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color w:val="000000"/>
          <w:shd w:fill="F0F2F5" w:val="clear"/>
        </w:rPr>
      </w:pPr>
      <w:r>
        <w:rPr>
          <w:rFonts w:cs="Times New Roman" w:ascii="Times New Roman" w:hAnsi="Times New Roman"/>
        </w:rPr>
        <w:t xml:space="preserve">Энергетическая модуляция излом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hd w:fill="FFFFFF" w:val="clear"/>
        </w:rPr>
        <w:t>Куликова — Христиансена в анизотропном диффузионном подходе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исов В. Д.</w:t>
      </w:r>
      <w:r>
        <w:rPr>
          <w:rFonts w:cs="Times New Roman" w:ascii="Times New Roman" w:hAnsi="Times New Roman"/>
          <w:vertAlign w:val="superscript"/>
        </w:rPr>
        <w:t>1,2</w:t>
      </w:r>
      <w:r>
        <w:rPr>
          <w:rFonts w:cs="Times New Roman" w:ascii="Times New Roman" w:hAnsi="Times New Roman"/>
        </w:rPr>
        <w:t xml:space="preserve"> Кудряшов И. А.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vertAlign w:val="superscript"/>
        </w:rPr>
        <w:t>1</w:t>
      </w:r>
      <w:r>
        <w:rPr>
          <w:rFonts w:cs="Times New Roman" w:ascii="Times New Roman" w:hAnsi="Times New Roman"/>
          <w:i/>
          <w:iCs/>
        </w:rPr>
        <w:t xml:space="preserve">Московский государственный университет имени М. В. Ломоносова, </w:t>
        <w:br/>
        <w:t>физический факультет, Москва, Россия</w:t>
      </w:r>
    </w:p>
    <w:p>
      <w:pPr>
        <w:pStyle w:val="Normal"/>
        <w:ind w:right="283" w:firstLine="28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Московский государственный университет имени М. В. Ломоносова,</w:t>
      </w:r>
    </w:p>
    <w:p>
      <w:pPr>
        <w:pStyle w:val="Normal"/>
        <w:ind w:right="283" w:firstLine="28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учно-исследовательский институт ядерной физики имени Д.В. Скобельцына, Москва, Россия</w:t>
      </w:r>
    </w:p>
    <w:p>
      <w:pPr>
        <w:pStyle w:val="Normal"/>
        <w:ind w:right="283" w:firstLine="39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borisov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vd</w:t>
      </w:r>
      <w:r>
        <w:rPr>
          <w:rFonts w:cs="Times New Roman" w:ascii="Times New Roman" w:hAnsi="Times New Roman"/>
          <w:i/>
        </w:rPr>
        <w:t>19@</w:t>
      </w:r>
      <w:r>
        <w:rPr>
          <w:rFonts w:cs="Times New Roman" w:ascii="Times New Roman" w:hAnsi="Times New Roman"/>
          <w:i/>
          <w:lang w:val="en-US"/>
        </w:rPr>
        <w:t>physics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msu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</w:p>
    <w:p>
      <w:pPr>
        <w:pStyle w:val="Style18"/>
        <w:jc w:val="both"/>
        <w:rPr/>
      </w:pPr>
      <w:r>
        <w:rPr/>
        <w:t xml:space="preserve">В настоящее время нет единого мнения о том, является ли </w:t>
      </w:r>
      <w:r>
        <w:rPr>
          <w:rStyle w:val="StrongEmphasis"/>
          <w:b w:val="false"/>
          <w:bCs w:val="false"/>
          <w:color w:val="333333"/>
          <w:shd w:fill="FFFFFF" w:val="clear"/>
        </w:rPr>
        <w:t xml:space="preserve">излом Куликова — Христиансена, известный, как </w:t>
      </w:r>
      <w:r>
        <w:rPr/>
        <w:t>«</w:t>
      </w:r>
      <w:r>
        <w:rPr>
          <w:rStyle w:val="StrongEmphasis"/>
          <w:b w:val="false"/>
          <w:bCs w:val="false"/>
          <w:color w:val="333333"/>
          <w:shd w:fill="FFFFFF" w:val="clear"/>
        </w:rPr>
        <w:t>большое колено</w:t>
      </w:r>
      <w:r>
        <w:rPr/>
        <w:t>» космических лучей (КЛ) общей особенностью Млечного Пути или же он определяется совокупностью факторов, существенно влияющих на энергетическое положение «колена» [1]. Мы считаем, что учет анизотропного распространения космических лучей в реалистично смоделированном галактическом магнитном поле [2, 3], наряду с ограничениями на ускорение в различных популяциях источников, позволяет точно описать локальные экспериментальные данные по ядрам КЛ, а пространственная вариация излома, полученная, по данным экспериментов LHAASO [4], Tibet AS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20650" cy="35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101" r="-29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/>
        <w:t>[5] и Fermi-LAT [6] может быть объяснена особенностями распространения КЛ.</w:t>
      </w:r>
    </w:p>
    <w:p>
      <w:pPr>
        <w:pStyle w:val="Style18"/>
        <w:jc w:val="both"/>
        <w:rPr/>
      </w:pPr>
      <w:r>
        <w:rPr/>
        <w:t>В работе построена модель диффузионного распространения с тензором диффузии общего вида в двухкомпонентном магнитном поле [7]. Рассчитаны энергетические спектры космических лучей во всем моделируемом объеме Галактики. Был определен интегральный поток диффузных гамма-квантов в области энергий до 1 ПэВ во внутренней и внешней областях Галактики и показано, что спектральная форма полученного потока согласуется с экспериментальными данными с точностью, превышающей 5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95250" cy="35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01" r="-37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/>
        <w:t xml:space="preserve">, указывая на пространственно-энергетическую зависимость большого колена КЛ. 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45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Prevotat C., Kachelriess M., Koldobskiy S., et al. Energy dependence of the knee in the cosmic ray spectrum across the Milky Way // </w:t>
      </w:r>
      <w:r>
        <w:rPr>
          <w:color w:val="000000"/>
          <w:shd w:fill="FFFFFF" w:val="clear"/>
          <w:lang w:val="en-US"/>
        </w:rPr>
        <w:t>Phys. Rev. D 110, 103035. 2024</w:t>
      </w:r>
    </w:p>
    <w:p>
      <w:pPr>
        <w:pStyle w:val="Style17"/>
        <w:numPr>
          <w:ilvl w:val="0"/>
          <w:numId w:val="1"/>
        </w:numPr>
        <w:shd w:fill="FFFFFF" w:val="clear"/>
        <w:spacing w:before="0" w:after="45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Yurovsky V. O., Kudryashov I. A. Anisotropic Cosmic Ray Diffusion Tensor</w:t>
        <w:br/>
        <w:t>in a Numerical Experiment // Bulletin of the Russian Academy of Sciences:</w:t>
        <w:br/>
        <w:t>Physics. — 2023</w:t>
      </w:r>
    </w:p>
    <w:p>
      <w:pPr>
        <w:pStyle w:val="Normal"/>
        <w:numPr>
          <w:ilvl w:val="0"/>
          <w:numId w:val="1"/>
        </w:numPr>
        <w:shd w:fill="FFFFFF" w:val="clear"/>
        <w:spacing w:before="0" w:after="45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Unger M., Farrar G. R. The Coherent Magnetic Field of the Milky Way // </w:t>
        <w:tab/>
        <w:t>A&amp;A. V. 693,  2025</w:t>
      </w:r>
    </w:p>
    <w:p>
      <w:pPr>
        <w:pStyle w:val="Normal"/>
        <w:numPr>
          <w:ilvl w:val="0"/>
          <w:numId w:val="1"/>
        </w:numPr>
        <w:shd w:fill="FFFFFF" w:val="clear"/>
        <w:spacing w:before="0" w:after="45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ao Z., Aharonian F., An Q., et al. Measurement of Ultra-High-Energy Diffuse Gamma-Ray Emission of the Galactic Plane from 10TeV to 1PeV with LHAASO-KM2A // Physical Review Letters. V. 131. 2023</w:t>
      </w:r>
    </w:p>
    <w:p>
      <w:pPr>
        <w:pStyle w:val="Normal"/>
        <w:numPr>
          <w:ilvl w:val="0"/>
          <w:numId w:val="1"/>
        </w:numPr>
        <w:shd w:fill="FFFFFF" w:val="clear"/>
        <w:spacing w:before="0" w:after="45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menomori M., Bao Y.W., Bi X.J., et al., First Detection of sub-PeV Diffuse Gamma Rays from the Galactic Disk: Evidence for Ubiquitous Galactic Cosmic Rays beyond PeV Energies // Physical Review Letters. V. 126. 2021</w:t>
      </w:r>
    </w:p>
    <w:p>
      <w:pPr>
        <w:pStyle w:val="Normal"/>
        <w:numPr>
          <w:ilvl w:val="0"/>
          <w:numId w:val="1"/>
        </w:numPr>
        <w:shd w:fill="FFFFFF" w:val="clear"/>
        <w:spacing w:before="0" w:after="45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lang w:val="en-US"/>
        </w:rPr>
        <w:t>R. Zhang, X. Huang, Z.-H. Xu, S. Zhao, and Q. Yuan, Astrophys. J. 957, 43. 2023</w:t>
      </w:r>
    </w:p>
    <w:p>
      <w:pPr>
        <w:pStyle w:val="Normal"/>
        <w:numPr>
          <w:ilvl w:val="0"/>
          <w:numId w:val="1"/>
        </w:numPr>
        <w:shd w:fill="FFFFFF" w:val="clear"/>
        <w:spacing w:before="0" w:after="45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Borisov V.D., Yurovsky V. O., Kudryashov I. A. Numerical model of cosmic ray propagation in an anisotropic magnetic field of the galaxy. Mosc. Univ. Phys. Bull. N. 2. 2025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6:10:00Z</dcterms:created>
  <dc:creator>89166</dc:creator>
  <dc:description/>
  <cp:keywords/>
  <dc:language>en-US</dc:language>
  <cp:lastModifiedBy>Владислав Борисов</cp:lastModifiedBy>
  <dcterms:modified xsi:type="dcterms:W3CDTF">2025-03-08T16:10:00Z</dcterms:modified>
  <cp:revision>2</cp:revision>
  <dc:subject/>
  <dc:title/>
</cp:coreProperties>
</file>