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ОКИ РЕЛЯТИВИСТСКИХ ЭЛЕКТРОНОВ ВНЕШНЕГО РАДИАЦИОННОГО ПОЯСА НА ГЕОСТАЦИОНАРНОЙ ОРБИТЕ В ПЕРИОД НИЗКОЙ ГЕОМАГНИТНОЙ АКТИВНОСТИ 7-24 ЯНВАРЯ 2018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ыкина А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sz w:val="24"/>
          <w:szCs w:val="24"/>
        </w:rPr>
        <w:t>, Калегаев В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sz w:val="24"/>
          <w:szCs w:val="24"/>
        </w:rPr>
        <w:t>, Власова Н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з. фак. МГУ, 2. НИИЯФ МГУ, г.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nya.zykina@gmail.com</w:t>
        </w:r>
      </w:hyperlink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результаты исследования динамики потоков релятивистских электронов внешнего радиационного пояса Земли во время трех последовательных периодов пониженной геомагнитной активности 7-13, 14-18 и 19-25 января 2018 года. Проведен сравнительный анализ вариаций параметров межпланетной среды и отклика внешнего радиационного пояса на внешнее воздействие. Работа основана на экспериментальных данных о потоках релятивистских электронов, полученных с геостационарного ИСЗ </w:t>
      </w:r>
      <w:r>
        <w:rPr>
          <w:rFonts w:cs="Times New Roman" w:ascii="Times New Roman" w:hAnsi="Times New Roman"/>
          <w:sz w:val="24"/>
          <w:szCs w:val="24"/>
          <w:lang w:val="en-US"/>
        </w:rPr>
        <w:t>GOES</w:t>
      </w:r>
      <w:r>
        <w:rPr>
          <w:rFonts w:cs="Times New Roman" w:ascii="Times New Roman" w:hAnsi="Times New Roman"/>
          <w:sz w:val="24"/>
          <w:szCs w:val="24"/>
        </w:rPr>
        <w:t xml:space="preserve"> и с КА </w:t>
      </w:r>
      <w:r>
        <w:rPr>
          <w:rFonts w:cs="Times New Roman" w:ascii="Times New Roman" w:hAnsi="Times New Roman"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b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A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, орбита которого проходит через сердцевину внешнего радиационного пояса вблизи экваториальной плоскости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условия в солнечном ветре обусловили разную динамику магнитосферы и потоков захваченных электронов внешнего радиационного пояса: 7-13.01 под воздействием импульса давления солнечного ветра произошло сжатие магнитосферы, что привело к смещению максимума радиационного пояса внутрь и существенному уменьшению потоков электронов с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&gt;2 МэВ на геостационарной орбите; 14-18.01 при южной </w:t>
      </w:r>
      <w:r>
        <w:rPr>
          <w:rFonts w:cs="Times New Roman" w:ascii="Times New Roman" w:hAnsi="Times New Roman"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sz w:val="24"/>
          <w:szCs w:val="24"/>
        </w:rPr>
        <w:t xml:space="preserve">-компоненте межпланетного магнитного поля развилась слабая геомагнитная буря с суббуревой активностью и на фазе восстановления, в результате образовался новый радиационный пояс электронов с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Symbol" w:cs="Symbol" w:ascii="Symbol" w:hAnsi="Symbol"/>
          <w:sz w:val="24"/>
          <w:szCs w:val="24"/>
          <w:lang w:val="en-US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1÷2 МэВ с максимумом н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Symbol" w:cs="Symbol" w:ascii="Symbol" w:hAnsi="Symbol"/>
          <w:sz w:val="24"/>
          <w:szCs w:val="24"/>
          <w:lang w:val="en-US"/>
        </w:rPr>
        <w:t></w:t>
      </w:r>
      <w:r>
        <w:rPr>
          <w:rFonts w:cs="Times New Roman" w:ascii="Times New Roman" w:hAnsi="Times New Roman"/>
          <w:sz w:val="24"/>
          <w:szCs w:val="24"/>
        </w:rPr>
        <w:t>5,7. Геомагнитные возмущения 19-25 января привели к дальнейшему возрастанию потоков электро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токов электронов на протяжении трех рассматриваемых периодов сформировалась под воздействием межпланетной среды и суббуревой активности магнитосферы. Приход ускоренных потоков солнечного ветра приводил к развитию слабых магнитных возмущений, вызывающих падение потоков на геостационарной орбите. Суббуревые активации приводили к восстановлению пото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епенное возрастание потоков энергичных электронов может быть обусловлено ускорением кратковременными импульсами электрического поля, которые возникают на ночной стороне магнитосферы при суббуревых активациях [Кропоткин, 2021]. Суббуревая активность возрастала на протяжении всего рассматриваемого периода, что стало одной из причин повышения интенсивности потоков электронов на геостационарной орбите.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8520" cy="1258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6"/>
              <w:spacing w:before="120" w:after="240"/>
              <w:jc w:val="both"/>
              <w:rPr/>
            </w:pPr>
            <w:r>
              <w:rPr>
                <w:lang w:val="en-US" w:eastAsia="en-US"/>
              </w:rPr>
              <w:t xml:space="preserve">Рис. 1 Временной профиль потоков электронов с </w:t>
            </w: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 xml:space="preserve">&gt;2 МэВ по данным ИСЗ </w:t>
            </w:r>
            <w:r>
              <w:rPr>
                <w:lang w:val="en-US" w:eastAsia="en-US"/>
              </w:rPr>
              <w:t>GOES</w:t>
            </w:r>
            <w:r>
              <w:rPr>
                <w:lang w:val="en-US" w:eastAsia="en-US"/>
              </w:rPr>
              <w:t xml:space="preserve">-15 и </w:t>
            </w:r>
            <w:r>
              <w:rPr>
                <w:lang w:val="en-US" w:eastAsia="en-US"/>
              </w:rPr>
              <w:t>Dst</w:t>
            </w:r>
            <w:r>
              <w:rPr>
                <w:lang w:val="en-US" w:eastAsia="en-US"/>
              </w:rPr>
              <w:t>-индекс 7-25.01.201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color w:val="222222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сследование выполнено при поддержке гранта Российского научного фонда № 22-62-00048, </w:t>
      </w: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rscf.ru/project/22-62-00048/</w:t>
        </w:r>
      </w:hyperlink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.zykina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scf.ru/project/22-62-0004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43:00Z</dcterms:created>
  <dc:creator>Аня Зыкина</dc:creator>
  <dc:description/>
  <cp:keywords/>
  <dc:language>en-US</dc:language>
  <cp:lastModifiedBy>Аня Зыкина</cp:lastModifiedBy>
  <cp:lastPrinted>2024-01-10T21:14:00Z</cp:lastPrinted>
  <dcterms:modified xsi:type="dcterms:W3CDTF">2025-03-04T13:31:00Z</dcterms:modified>
  <cp:revision>3</cp:revision>
  <dc:subject/>
  <dc:title/>
</cp:coreProperties>
</file>