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ДИНАМИКА ВЫСОКОШИРОТНОЙ МАГНИТОСФЕРЫ ЗЕМЛИ </w:t>
      </w:r>
      <w:r>
        <w:rPr>
          <w:rStyle w:val="Scxw8718601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Normaltextrun"/>
          <w:b/>
          <w:bCs/>
          <w:color w:val="000000"/>
          <w:sz w:val="28"/>
          <w:szCs w:val="28"/>
        </w:rPr>
        <w:t>ВО ВРЕМЯ МАГНИТНОЙ БУРИ 27.02.2023 ПО ДАННЫМ ПОЛЯРНЫХ СПУТНИКОВ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19"/>
          <w:szCs w:val="19"/>
        </w:rPr>
      </w:pPr>
      <w:r>
        <w:rPr>
          <w:rStyle w:val="Normaltextrun"/>
          <w:b/>
          <w:bCs/>
          <w:color w:val="000000"/>
          <w:u w:val="single"/>
        </w:rPr>
        <w:t>Манина А.С.</w:t>
      </w:r>
      <w:r>
        <w:rPr>
          <w:rStyle w:val="Normaltextrun"/>
          <w:b/>
          <w:bCs/>
          <w:color w:val="000000"/>
          <w:sz w:val="19"/>
          <w:szCs w:val="19"/>
          <w:vertAlign w:val="superscript"/>
        </w:rPr>
        <w:t>1,2</w:t>
      </w:r>
      <w:r>
        <w:rPr>
          <w:rStyle w:val="Normaltextrun"/>
          <w:b/>
          <w:bCs/>
          <w:color w:val="000000"/>
        </w:rPr>
        <w:t>, Калегаев В.В.</w:t>
      </w:r>
      <w:r>
        <w:rPr>
          <w:rStyle w:val="Normaltextrun"/>
          <w:b/>
          <w:bCs/>
          <w:color w:val="000000"/>
          <w:sz w:val="19"/>
          <w:szCs w:val="19"/>
          <w:vertAlign w:val="superscript"/>
        </w:rPr>
        <w:t>1,2</w:t>
      </w:r>
      <w:r>
        <w:rPr>
          <w:rStyle w:val="Normaltextrun"/>
          <w:b/>
          <w:bCs/>
          <w:color w:val="000000"/>
        </w:rPr>
        <w:t>, Николаева В.Д.</w:t>
      </w:r>
      <w:r>
        <w:rPr>
          <w:rStyle w:val="Normaltextrun"/>
          <w:b/>
          <w:bCs/>
          <w:color w:val="000000"/>
          <w:sz w:val="19"/>
          <w:szCs w:val="19"/>
          <w:vertAlign w:val="superscript"/>
        </w:rPr>
        <w:t>2</w:t>
      </w:r>
      <w:r>
        <w:rPr>
          <w:rStyle w:val="Normaltextrun"/>
          <w:b/>
          <w:bCs/>
          <w:color w:val="000000"/>
        </w:rPr>
        <w:t xml:space="preserve">, Сараев Р.Е. </w:t>
      </w:r>
      <w:r>
        <w:rPr>
          <w:rStyle w:val="Normaltextrun"/>
          <w:b/>
          <w:bCs/>
          <w:color w:val="000000"/>
          <w:sz w:val="19"/>
          <w:szCs w:val="19"/>
          <w:vertAlign w:val="superscript"/>
        </w:rPr>
        <w:t>1,2</w:t>
      </w:r>
      <w:r>
        <w:rPr>
          <w:rStyle w:val="Normaltextrun"/>
          <w:b/>
          <w:bCs/>
          <w:color w:val="000000"/>
        </w:rPr>
        <w:t>, Иванова А.Р.</w:t>
      </w:r>
      <w:r>
        <w:rPr>
          <w:rStyle w:val="Normaltextrun"/>
          <w:b/>
          <w:bCs/>
          <w:color w:val="000000"/>
          <w:sz w:val="19"/>
          <w:szCs w:val="19"/>
          <w:vertAlign w:val="superscript"/>
        </w:rPr>
        <w:t>1,2</w:t>
      </w:r>
      <w:r>
        <w:rPr>
          <w:rStyle w:val="Normaltextrun"/>
          <w:b/>
          <w:bCs/>
          <w:color w:val="000000"/>
        </w:rPr>
        <w:t>, Власова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Normaltextrun"/>
          <w:b/>
          <w:bCs/>
          <w:color w:val="000000"/>
        </w:rPr>
        <w:t>Н.А.</w:t>
      </w:r>
      <w:r>
        <w:rPr>
          <w:rStyle w:val="Normaltextrun"/>
          <w:b/>
          <w:bCs/>
          <w:color w:val="000000"/>
          <w:sz w:val="19"/>
          <w:szCs w:val="19"/>
          <w:vertAlign w:val="superscript"/>
        </w:rPr>
        <w:t>2</w:t>
      </w:r>
      <w:r>
        <w:rPr>
          <w:rStyle w:val="Eop"/>
          <w:color w:val="000000"/>
          <w:sz w:val="19"/>
          <w:szCs w:val="19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</w:rPr>
        <w:t xml:space="preserve">1. Физ. фак. МГУ, 2. НИИЯФ МГУ, г. Москва, Россия, </w:t>
      </w:r>
      <w:hyperlink r:id="rId2" w:tgtFrame="_blank">
        <w:r>
          <w:rPr>
            <w:rStyle w:val="InternetLink"/>
            <w:i/>
            <w:iCs/>
            <w:color w:val="0563C1"/>
            <w:u w:val="single"/>
          </w:rPr>
          <w:t>alinmanina73@yandex.ru</w:t>
        </w:r>
      </w:hyperlink>
      <w:r>
        <w:rPr>
          <w:rStyle w:val="Eop"/>
          <w:color w:val="00000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08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сфера Земли — это динамичная и непрерывно изменяющаяся система, форма которой меняется под влиянием межпланетной среды: солнечного ветра и межпланетного магнитного поля. Вариации параметров солнечного ветра и межпланетного магнитного поля могут быть триггером для развития в магнитосфере геомагнитных бурь.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 яркие проявления можно наблюдать в высокоширотной магнитосфере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исутствие различных популяций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заряженных частиц (солнечных энергичных частиц, энергичных электронов внешнего радиационного пояса и авроральных частиц, высыпающихся в области аврорального овала) создают возможность для исследования структуры и динамики высокоширотной магнитосферы во время магнитной бури.</w:t>
      </w:r>
    </w:p>
    <w:p>
      <w:pPr>
        <w:pStyle w:val="Normal"/>
        <w:rPr>
          <w:rStyle w:val="Eop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.02 - 25.02.2023 г. на Солнце наблюдалась серия взрывных процессов, в результате которых в околоземном пространстве были зарегистрированы два солнечных протонных события. Корональный выброс массы от 24.02 пришел в околоземное пространство 26.02, предшествующая ему ударная волна была зарегистрирована в ~18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магнитосфере произошла сильная магнитная буря с |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st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|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max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~140 нТл. 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едставлены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ы исследования во время магнитной бури 27.02.2023 г. динамики высокоширотных границ основных магнитосферных структур: области проникновения солнечных протонов с энергиями 1÷100 МэВ и 3÷10 МэВ; области высыпаний авроральных электронов и ионов с энергиями ~30 эВ÷30 кэВ; положений границ захвата и максимальных потоков электронов с энергиями &gt; 100 кэВ внешнего радиационного пояса Земли. Работа выполнена на основе экспериментальных данных по потокам заряженных частиц, полученных на низкоорбитальных полярных спутниках Метеор-М2 и DMSP в вечернем и утреннем секторах по местному времени. 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олучено, что границы всех магнитосферных структур смещаются на более низкие широты во время главной фазы магнитной бури, наблюдается утрене-вечерняя асимметрия. Сильное смещение границ к более экваториальным широтам в вечернем секторе связано с образованием частичного кольцевого тока на главной фазе бури. Вариации потоков электронов &gt;100 кэВ внешнего радиационного пояса наблюдаются в плазменном слое хвоста магнитосферы и их потоки не являются однозначными индикаторами границ внешнего РПЗ. Нахождение солнечных энергичных протонов в полярные области свидетельствует о различных процессах проникновения частиц.</w:t>
      </w:r>
    </w:p>
    <w:p>
      <w:pPr>
        <w:pStyle w:val="Normal"/>
        <w:rPr>
          <w:rStyle w:val="Normaltextru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в рамках научной программы Национального центра физики и математики (проект «Ядерная и радиационная физика»)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cxw87186010">
    <w:name w:val="scxw87186010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manina7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25:00Z</dcterms:created>
  <dc:creator>780</dc:creator>
  <dc:description/>
  <cp:keywords/>
  <dc:language>en-US</dc:language>
  <cp:lastModifiedBy>780</cp:lastModifiedBy>
  <dcterms:modified xsi:type="dcterms:W3CDTF">2025-03-08T18:25:00Z</dcterms:modified>
  <cp:revision>2</cp:revision>
  <dc:subject/>
  <dc:title/>
</cp:coreProperties>
</file>