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>Численная модель яркости ночного неба в оптическом диапазоне</w:t>
      </w:r>
      <w:r>
        <w:rPr/>
        <w:br/>
      </w:r>
      <w:r>
        <w:rPr>
          <w:rFonts w:eastAsia="Times New Roman" w:cs="Times New Roman" w:ascii="Times New Roman" w:hAnsi="Times New Roman"/>
          <w:b/>
          <w:i/>
        </w:rPr>
        <w:t>А. А. Аминева</w:t>
      </w:r>
      <w:r>
        <w:rPr>
          <w:rFonts w:eastAsia="Times New Roman" w:cs="Times New Roman" w:ascii="Times New Roman" w:hAnsi="Times New Roman"/>
          <w:b/>
          <w:i/>
          <w:vertAlign w:val="superscript"/>
        </w:rPr>
        <w:t>1, 2</w:t>
      </w:r>
      <w:r>
        <w:rPr>
          <w:rFonts w:eastAsia="Times New Roman" w:cs="Times New Roman" w:ascii="Times New Roman" w:hAnsi="Times New Roman"/>
          <w:b/>
          <w:i/>
        </w:rPr>
        <w:t>, Д. А. Подгрудков</w:t>
      </w:r>
      <w:r>
        <w:rPr>
          <w:rFonts w:eastAsia="Times New Roman" w:cs="Times New Roman" w:ascii="Times New Roman" w:hAnsi="Times New Roman"/>
          <w:b/>
          <w:i/>
          <w:vertAlign w:val="superscript"/>
        </w:rPr>
        <w:t>1, 2</w:t>
      </w:r>
      <w:r>
        <w:rPr/>
        <w:br/>
      </w:r>
      <w:r>
        <w:rPr>
          <w:rFonts w:eastAsia="Times New Roman" w:cs="Times New Roman" w:ascii="Times New Roman" w:hAnsi="Times New Roman"/>
          <w:i/>
        </w:rPr>
        <w:t>Студент 2 курса магистратуры</w:t>
      </w:r>
      <w:r>
        <w:rPr/>
        <w:br/>
      </w:r>
      <w:r>
        <w:rPr>
          <w:rFonts w:eastAsia="Times New Roman"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Московский государственный университет имени М. В. Ломоносова, </w:t>
      </w:r>
      <w:r>
        <w:rPr/>
        <w:br/>
      </w:r>
      <w:r>
        <w:rPr>
          <w:rFonts w:eastAsia="Times New Roman" w:cs="Times New Roman" w:ascii="Times New Roman" w:hAnsi="Times New Roman"/>
          <w:i/>
          <w:sz w:val="22"/>
          <w:szCs w:val="22"/>
        </w:rPr>
        <w:t>физический факультет, Москва, Россия,</w:t>
      </w:r>
      <w:r>
        <w:rPr/>
        <w:br/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Московский государственный университет имени М. В. Ломоносова,  </w:t>
      </w:r>
      <w:r>
        <w:rPr/>
        <w:br/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Научно-исследовательский институт ядерной физики имени Д. В. Скобельцына, </w:t>
      </w:r>
      <w:r>
        <w:rPr/>
        <w:br/>
      </w:r>
      <w:r>
        <w:rPr>
          <w:rFonts w:eastAsia="Times New Roman" w:cs="Times New Roman" w:ascii="Times New Roman" w:hAnsi="Times New Roman"/>
          <w:i/>
          <w:sz w:val="22"/>
          <w:szCs w:val="22"/>
        </w:rPr>
        <w:t>Москва, Россия</w:t>
      </w:r>
      <w:r>
        <w:rPr/>
        <w:br/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E–mail: amineva.aa19@physics.msu.ru 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В случае любого наземного оптического эксперимента всегда приходится иметь дело с фоном: помимо интересующих событий присутствуют собственное свечение атмосферы, звездный, зодиакальный свет, свет от объектов Солнечной Системы и пр. 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Несмотря на то, что в этой области существуют полнокупольные модели и модели со спектрами, все они обладают общими недостатком: или общий поток в узком диапазоне длин волн, или спектр одного изолированного объекта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В настоящей работе представлены основные этапы реализации модели яркости ночного неба в оптическом диапазоне — работа с системой отсчета, учет собственного свечения атмосферы, зодиакального света, звездных каталогов и движения планет Солнечной Системы. Модель небесной сферы строится по квадратам размером 0.1 * 0.1 градус, что позволяет вычислить поток и спектр для любой заданной области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Свечение воздуха излучается атомами и молекулами в верхних слоях атмосферы, которые в течение дня возбуждаются солнечным ультрафиолетовым излучением. Интенсивность собственного свечения атмосферы коррелирует с солнечной активностью. Описание этого явления основывается на работах [1], [2]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Данные для моделирования зодиакального света были взяты из работы [3], где описание явления строится на основе данных с детектора SMEI (Solar Mass Ejection Imager). Спектр зодиакального света полагается солнечным в полосе пропускания V (visible) — одной из полос, предложенных в фотометрической системе Джонсона-Моргана [4]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Звездные каталоги в модели учитывается на основе панорамы Млечного Пути — оптического мозаичного изображения неба, снятого в трех каналах: red (R), green (G) и blue (B) [5]. Путем оцифровки полос пропускания и дальнейшего их использования на данных, восстанавливаются спектры от звезд на ночном небе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Для описания вклада движения планет Солнечной Системы необходимо рассматривать их положение на небесной сфере и спектр. Положение планет закладывается в модель с использованием библиотеки AstroPy на языке Python. По заданному времени наблюдения встроенные в библиотеку функции возвращают координаты интересующего небесного тела. В модели учтены вклады от Марса, Венеры, Юпитера и Сатурна. Именно эти планеты дают значимый вклад в фоновую засветку. Их спектры взяты с сайта Виртуального европейского солнечного и планетарного доступа [6]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Все описанные компоненты представлены в виде пакета на языке Python (https://pypi.org/project/SkyMapMod/), что делает модель доступной для любого пользователя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nn C. R., Ellison S. L. Brightness of the night sky over La Palma //New Astronomy Reviews. – 1998. – Т. 42. – №. 6-8. – С. 503-50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oadfoot A. L., Kendall K. R. The airglow spectrum, 3100–10,000 A //Journal of Geophysical Research. – 1968. – Т. 73. – №. 1. – С. 426-42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ffington A. et al. Measurements and an empirical model of the Zodiacal brightness as observed by the Solar Mass Ejection Imager (SMEI) //Icarus. – 2016. – Т. 272. – С. 88-10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ohnson H. L., Morgan W. W. Fundamental stellar photometry for standards of spectral type on the revised system of the Yerkes spectral atlas // The Astrophysical Journal. — 1953. — Т. 117, № 3. — С. 313—35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llinger A. A color all-sky panorama image of the Milky Way // Publications of the Astronomical Society of the Pacific. — 2009. — Vol. 121, no. 885. — P. 1180. — DOI: 10.1086/64848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community-driven Virtual Observatory in Planetary Science. Erard S et al., 2018. DOI: 10.1016/j.pss.2017.05.013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 CY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0:00Z</dcterms:created>
  <dc:creator>Дети</dc:creator>
  <dc:description/>
  <dc:language>en-US</dc:language>
  <cp:lastModifiedBy>Maksim Filimonchuk</cp:lastModifiedBy>
  <dcterms:modified xsi:type="dcterms:W3CDTF">2025-02-26T13:50:00Z</dcterms:modified>
  <cp:revision>2</cp:revision>
  <dc:subject/>
  <dc:title/>
</cp:coreProperties>
</file>