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локальных критериев для разделения ШАЛ по массам первичных ядер с помощью длин образов в детекторе углового распределения черенковского света установки СФЕРА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Черкесова О.В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осковский государственный университет имени М.В. Ломоносова, факультет космических исследований, Москва, Росс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-mail; olga.v.cherkesova@yandex.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екта СФЕРА является создание критерия классификации первичных частиц по массе на основании параметров формы черенковского образа, поскольку параметры формы слабо зависят от модели взаимодействия. Установка нового поколения СФЕРА-3, в отличие от установки СФЕРА-2, будет обладать детектором прямого света, поскольку было установлено, что прямой свет чувствительнее к массе первичной частицы, чем отражённый. Установка рассчитана на диапазон энергий 1-100 ПэВ и диапазон наклонов оси ливня 0°-30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этой работы является создание критерия класификации первичных частиц по массе на основании длины большой оси черенковского образа. В настоящий момент первичные частицы классифицирутся на три группы: протоны, азот и железо. Для пары протон-азот при длине большой оси, большей критической, частица классифицируется как протон, при меньшей — как ядро азота. Для пары азот-железо при длине большой оси, большей критической, частица классифицируется как ядро азота при меньшей — как ядро желез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установлено, что длина большой оси черенковского образа зависит от азимутального положения детектора относительно оси ливня и расстояния от детектора до оси ливня на высоте полёта, поэтому критическая длина оси также должна зависеть от этих параметров. По этой причине была создана система критериев, с помощью которой удалось классифицировать тестовую выборку с ошибками, приведёнными в таблице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Вероятности ошибочной классификации при использовании набора критериев. Энергия первичной частицы 10 ПэВ, наклон оси ливня 15°, высота полёта детектора 500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83"/>
        <w:gridCol w:w="736"/>
        <w:gridCol w:w="8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F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F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.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.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вероятность ошибочной классификации протонов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вероятность ошибочной классификации азота в паре протон-азот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– вероятность ошибочной классификации азота в паре азот-железо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– вероятность ошибочной классификации желе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создать систему классификации для различных энергий первичной частицы и наклонов оси лив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50:00Z</dcterms:created>
  <dc:creator>Olga</dc:creator>
  <dc:description/>
  <dc:language>en-US</dc:language>
  <cp:lastModifiedBy>Olga</cp:lastModifiedBy>
  <dcterms:modified xsi:type="dcterms:W3CDTF">2025-02-27T17:50:00Z</dcterms:modified>
  <cp:revision>2</cp:revision>
  <dc:subject/>
  <dc:title/>
</cp:coreProperties>
</file>