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дефектов ондуляторных систем на параметры их излуче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етюгов И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омлев А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инженер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etiug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a</w:t>
      </w:r>
      <w:r>
        <w:rPr>
          <w:rStyle w:val="Emphasis"/>
          <w:color w:val="000000"/>
          <w:shd w:fill="FFFFFF" w:val="clear"/>
        </w:rPr>
        <w:t>21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звитие синхротронных технологий является одним из направлений для современных методов исследования. Одним из его частей является создание вставных устройств, ондуляторов, позволяющих генерировать излучение в широком диапазоне длин волн. Генерация излучения происходит за счет реализации движения электронных сгустков по синусоидальной траектории в зазоре ондулятора, формируемой магнитным полем устройства. Отклонение параметров излучения от проектных влияет на пригодность его использования в прикладных целях. Задача заключается в создании алгоритма, располагающего магниты в ондуляторе соответствующим образом, минимизируя отклонение реального поля от синусоидального. Такую же проблему уже описывали ранее, и применяли алгоритмы нисходящей оптимизации [1], высокодискретной сортировки [2], попарной перестановки магнитов [3] или корректировали уже имеющиеся конфигурации, стараясь подобрать лучшую перестановку на каждом шаге [4]. Но все эти алгоритмы не предназначены для оптимизации дискретной задачи. Для решения подобной задачи лучшим решением является использование генетического алгоритма [5]. Ранее данный алгоритм уже был использован для решения задачи по сортировке магнитов при сборке ондуляторов [6]. Однако, в публикациях не приведена логика самого алгоритма, и частота дискретизации в нем ограничена целым периодом, что не позволяет добиться значительной точност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работе представлен собственный генетический алгоритм, позволяющий как находить оптимальные конфигурации постоянных магнитов для ондуляторов на постоянных магнитах, так и проводить оценку влияния внесенных ошибок на параметры излучения. Из заданного набора магнитов с известными параметрами намагниченности вычисляется наиболее оптимальная их сборка либо с заданной, либо с максимально возможной точностью с учетом магнитных свойств используемых магнитов. Разработанный алгоритм позволяет варьировать такие параметры, как вероятность мутаций, размер популяции и турнира, максимальное количество популяций и вероятность кроссинговера. Вероятность мутации влияет на то, насколько много случайных изменений будет вноситься в следующее поколение. Размер турнира определяет, сколько особей будет использовано для создания новой популяции. Вероятность кроссинговера - доля новых особей, которые будут созданы путем комбинирования уже имеющихся, приближенных к искомым, решений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Теоретические оценки позволяют построить пространственную функцию распределения магнитного поля в получившейся сборке из постоянных магнитов. Из полученного результата возможно выполнить оценку параметров ондуляторного излучения. Это позволяет исследовать искажения в параметрах излучения в зависимости от внесенных ошибок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зработанный алгоритм имеет практический интерес для проектирования и строительства современных синхротронных комплексов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  <w:lang w:val="en-US"/>
        </w:rPr>
        <w:t xml:space="preserve">Scott D. Magnet Block Sorting For Variably Polarising Undulators //Proc. </w:t>
      </w:r>
      <w:r>
        <w:rPr>
          <w:iCs/>
          <w:color w:val="000000"/>
          <w:szCs w:val="20"/>
        </w:rPr>
        <w:t>EPAC. – 2004. – С. 461-463.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</w:rPr>
      </w:pPr>
      <w:r>
        <w:rPr>
          <w:iCs/>
          <w:color w:val="000000"/>
          <w:szCs w:val="20"/>
          <w:lang w:val="en-US"/>
        </w:rPr>
        <w:t xml:space="preserve">Tanaka T., Kitamura H. Effective initial sorting of undulator magnets //Review of Scientific Instruments. – 2000. – </w:t>
      </w:r>
      <w:r>
        <w:rPr>
          <w:iCs/>
          <w:color w:val="000000"/>
          <w:szCs w:val="20"/>
        </w:rPr>
        <w:t>Т</w:t>
      </w:r>
      <w:r>
        <w:rPr>
          <w:iCs/>
          <w:color w:val="000000"/>
          <w:szCs w:val="20"/>
          <w:lang w:val="en-US"/>
        </w:rPr>
        <w:t xml:space="preserve">. 71. – №. </w:t>
      </w:r>
      <w:r>
        <w:rPr>
          <w:iCs/>
          <w:color w:val="000000"/>
          <w:szCs w:val="20"/>
        </w:rPr>
        <w:t>8. – С. 3010-3015.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Rakowsky G. et al. A simple model-based magnet sorting algorithm for planar hybrid undulators //Proceedings of IPAC. – 2010. – </w:t>
      </w:r>
      <w:r>
        <w:rPr>
          <w:iCs/>
          <w:color w:val="000000"/>
          <w:szCs w:val="20"/>
        </w:rPr>
        <w:t>Т</w:t>
      </w:r>
      <w:r>
        <w:rPr>
          <w:iCs/>
          <w:color w:val="000000"/>
          <w:szCs w:val="20"/>
          <w:lang w:val="en-US"/>
        </w:rPr>
        <w:t>. 10.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Tanaka T., Seike T., Kitamura H. Undulator field correction by in-situ sorting //Nuclear Instruments and Methods in Physics Research Section A: Accelerators, Spectrometers, Detectors and Associated Equipment. – 2001. – Т. 465. – №. 2-3. – С. 600-605.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Sohrabi M., Fathollahi-Fard A. M., Gromov V. A. Genetic Engineering Algorithm (GEA): An Efficient Metaheuristic Algorithm for Solving Combinatorial Optimization Problems //arXiv preprint arXiv:2309.16413. – 2023.</w:t>
      </w:r>
    </w:p>
    <w:p>
      <w:pPr>
        <w:pStyle w:val="Style23"/>
        <w:numPr>
          <w:ilvl w:val="0"/>
          <w:numId w:val="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Chubar O. et al. Application of genetic algorithms to sorting, swapping and shimming of the SOLEIL undulator magnets //AIP Conference Proceedings. – American Institute of Physics, 2007. – Т. 879. – №. 1. – С. 359-362.</w:t>
      </w:r>
    </w:p>
    <w:p>
      <w:pPr>
        <w:pStyle w:val="Normal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Microsoft Office User</cp:lastModifiedBy>
  <dcterms:modified xsi:type="dcterms:W3CDTF">2025-03-03T09:40:00Z</dcterms:modified>
  <cp:revision>11</cp:revision>
  <dc:subject/>
  <dc:title>Особенности акустического поля мощных фазированных решеток для неинвазивной ультразвуковой хирургии</dc:title>
</cp:coreProperties>
</file>