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ханическое </w:t>
      </w:r>
      <w:r>
        <w:rPr>
          <w:b/>
          <w:bCs/>
        </w:rPr>
        <w:t>зарождение</w:t>
      </w:r>
      <w:r>
        <w:rPr>
          <w:b/>
          <w:bCs/>
          <w:color w:val="000000"/>
        </w:rPr>
        <w:t xml:space="preserve"> магнитных домен</w:t>
      </w:r>
      <w:r>
        <w:rPr>
          <w:b/>
          <w:bCs/>
        </w:rPr>
        <w:t>ов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Карпачева А. А.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podkletnov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a</w:t>
      </w:r>
      <w:r>
        <w:rPr>
          <w:rStyle w:val="Emphasis"/>
          <w:color w:val="000000"/>
          <w:shd w:fill="FFFFFF" w:val="clear"/>
        </w:rPr>
        <w:t>19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Сегодня много внимания уделяется материалам, в которых проявляется взаимосвязь магнитных, электрических и механических свойств. Удобным объектом для наблюдения этой взаимосвязи являются эпитаксиальные пленки ферритов гранатов, обладающие орторомбической анизотропией, поскольку они обладают регулярной полосовой доменной структурой и ярко выраженными магнитоэлектрическими свойствами доменных границ. </w:t>
      </w:r>
    </w:p>
    <w:p>
      <w:pPr>
        <w:pStyle w:val="Normal"/>
        <w:ind w:firstLine="397"/>
        <w:jc w:val="both"/>
        <w:rPr/>
      </w:pPr>
      <w:r>
        <w:rPr/>
        <w:t xml:space="preserve">Другой  особенностью данных пленок является нарушенная инверсионная симметрией кристаллической решетки за счет возникновения градиента деформации вследствие рассогласования постоянных решеток пленки и подложки из гадолиний галлиевого граната. Как было показано в работе [1]  величины взаимодействия Дзялошинского-Мории, возникающего за счет искажения кристаллической структуры вследствие градиента эпитаксиальных напряжений в пленке достаточно для того, чтобы объяснить наблюдаемую в экспериментах на пленках ферритов гранатов зарядовую асимметрию: одинаковую электрическую полярность магнитных доменных границ в спонтанном состоянии. Однако прямых экспериментальных доказательств того, что неоднородная деформация оказывает на микромагнитную структуру пленок ферритов гранатов эффект, аналогичный воздействию электрического поля до сих пор не было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 проведен ряд экспериментов, показывающих эквивалентность электрического и механического воздействий зонда, а также возможность двух эффектов усиливать или компенсировать друг друга в зависимости от полярности электрического напряжения. </w:t>
      </w:r>
    </w:p>
    <w:p>
      <w:pPr>
        <w:pStyle w:val="Normal"/>
        <w:ind w:firstLine="397"/>
        <w:jc w:val="both"/>
        <w:rPr/>
      </w:pPr>
      <w:r>
        <w:rPr/>
        <w:t>Образец плёнки феррита граната помещался в систему из двух пар катушек индуктивности, создающих параллельное и перпендикулярное плоскости образца магнитное поле. Локальное давление на поверхность пленки производилось с помощью вольфрамового зонда, на который можно подавать электрическое напряжение. Доменная структура образца наблюдалась с помощью магнитооптического эффекта в геометрии Фарадея.</w:t>
      </w:r>
    </w:p>
    <w:p>
      <w:pPr>
        <w:pStyle w:val="Normal"/>
        <w:ind w:firstLine="397"/>
        <w:jc w:val="both"/>
        <w:rPr/>
      </w:pPr>
      <w:r>
        <w:rPr/>
        <w:t>В данной работе на примере пленки феррита граната с кристаллографической ориентацией (210) показано, что локальное механическое воздействие иглой на поверхность пленки оказывает такой же эффект на доменные границы, что и воздействие электрического поля, наиболее ярким проявлением которого является зарождение новых магнитных доменов. Сравнение  симметрийных особенностей явлений механического зарождения ЦМД (рис. 1) с аналогичными диаграммами для электрического зарождения [2] показывают, что механическое давление аналогично приложению отрицательного напряжения между иглой и подложкой. Это же подтверждают наблюдения при одновременном приложении механического и электрического напряжений: два эффекта усиливают друг друга  при отрицательном потенциале иглы относительно подложки и компенсируются при положительном напряжении: пересечение линейного тренда с осью абсцисс позволяет оценить электрическое напряжение, эквивалентное получаемому в наших экспериментах механическому давлению, оно составляет 4.8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0.05 кВ (рис. 2)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5085" cy="319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ис. 1.  </w:t>
      </w:r>
      <w:r>
        <w:rPr>
          <w:sz w:val="22"/>
          <w:szCs w:val="22"/>
        </w:rPr>
        <w:t xml:space="preserve">Различные сценарии механического зарождения ЦМД, соответствующие четырем точкам на магнитной фазовой диаграмме с координатами, соответствующими плоскостной компонен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" cy="16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15" r="-2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ерпендикулярной компонент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0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25" r="-18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нешнего магнитного поля. Магнитооптические изображения зарожденных ЦМД и соответствующие микромагнитные конфигурации показаны на вставках.</w:t>
      </w:r>
    </w:p>
    <w:p>
      <w:pPr>
        <w:pStyle w:val="Normal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340" cy="2919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>
          <w:b/>
          <w:i/>
          <w:sz w:val="22"/>
          <w:szCs w:val="22"/>
        </w:rPr>
        <w:t xml:space="preserve">Рис. 2.  </w:t>
      </w:r>
      <w:r>
        <w:rPr>
          <w:sz w:val="22"/>
          <w:szCs w:val="22"/>
        </w:rPr>
        <w:t xml:space="preserve">Зависимость относительного изменения размеров механически зарожденного ЦМД от приложенного электрического пол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  <w:t>A. S. Kaminskiy, N. V. Myasnikov, and A. P. Pyatakov. On the origin of magnetoelectric phenomena in iron garnet films. Physics of Metals and Metallography, 124(2): 181–186, 2023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val="en-US"/>
        </w:rPr>
        <w:t>Kulikova D.P., Gareev T.T., Nikolaeva E.P. et al. The Mechanisms of Electric Field‐Induced Magnetic Bubble Domain Blowing // Physica Status Solidi–Rapid Research Letters. 12, 1800066 (201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1">
    <w:name w:val="Замещающий текст"/>
    <w:qFormat/>
    <w:rPr>
      <w:color w:val="666666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0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31:00Z</dcterms:created>
  <dc:creator>Подклетнова Анна Александровна</dc:creator>
  <dc:description/>
  <dc:language>en-US</dc:language>
  <cp:lastModifiedBy>Подклетнова Анна Александровна</cp:lastModifiedBy>
  <dcterms:modified xsi:type="dcterms:W3CDTF">2025-03-02T21:31:00Z</dcterms:modified>
  <cp:revision>2</cp:revision>
  <dc:subject/>
  <dc:title/>
</cp:coreProperties>
</file>