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ространственного распределения объемного заряда                             в полупроводниковых барьерных нанострукту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дков Ю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занский государственный радиотехнический университет имени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лектроники, Рязань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udl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400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методов, позволяющих измерить распределение объемного заряда в полупроводниковых барьерных структурах. К ним относится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CELIV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Liberation Serif" w:ascii="Liberation Serif" w:hAnsi="Liberation Serif"/>
          <w:lang w:val="en-US"/>
        </w:rPr>
        <w:t>Charge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Extraction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by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Linearly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Increasing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Voltage</w:t>
      </w:r>
      <w:r>
        <w:rPr>
          <w:rFonts w:cs="Times New Roman" w:ascii="Times New Roman" w:hAnsi="Times New Roman"/>
          <w:sz w:val="24"/>
          <w:szCs w:val="24"/>
        </w:rPr>
        <w:t>), исследование скола барьерной структуры методом атомно-силовой микроскопии (исследуется распределение потенциала по поверхности скола), различные вариации времяпролетного метода и модернизированный вариант традиционного времяпролетного метода ‒ метод компенсации тока нестационарной фотопроводимости (МКТНФ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анных методов был выбран МКТНФ, поскольку он характеризуется достаточно простым и понятным математическим аппаратом по сравнению с другими метода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ериментальной реализации МКТНФ необходимо, чтобы монохроматический свет падал на исследуемую структуры и возбуждал в ней свободные носители заряда, которые начинают двигаться под действием встроенного электрического поля барьерной структуры. Это поле можно компенсировать внешним электрическим полем так, чтобы в некотором сечении исследуемой структуры напряженность результирующего поля стала равной нулю, а значение электростатического потенциала приняло наименьшее значение. Напряженность внутреннего электрического поля определяется по величине напряжения от внешнего источника, деленного на толщину структуры, при котором все носители заряда стекаются в сечение полупроводника с минимальным значением электростатического потенциала результирующего поля, т.е. происходит полная компенсация переходных токов. Это позволяет непосредственно измерить напряженность внутреннего электрического поля, а координата, в которой измеряется напряженность поля, рассчитывается через значение коэффициента оптического поглощения на данной длине волны и толщину исследуемой структур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особенностью МКТНФ является то, что компенсация переходных токов минимизирует влияние на результат измерений дисперсионного характера переноса носителей заряда. При непосредственном наблюдении кинетики переходных фототоков эта особенность полупроводников с низкой подвижностью серьезно затрудняет интерпретацию экспериментальных результатов [1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на практике применение метода МКТНФ усложняется рядом причин, связанных с особенностью строения полупроводниковых структур. Так, например, в неупорядоченных полупроводниковых структурах нарушена трансляционная симметрия во взаимном расположении атомов, и нельзя в полной мере полагаться на математический аппарат классической физикой полупроводников. Как правило, при описании физических процессов в неупорядоченных полупроводниках используют специальный математический аппарат, в который вносят поправочные коэффициенты, полученные эмпирическим пут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[2]. Также в случае исследования многослойных структур приходится учитывать процессы отражения и переотражения на границах раздела, которые влияют на коэффициент оптического поглощения. Также на данный коэффициент оказывает влияние наличие энергетических состояний на границе раздела, которые связаны с генерацией и рекомбинацией носителей заряда. В </w:t>
      </w:r>
      <w:r>
        <w:rPr>
          <w:rFonts w:cs="Times New Roman" w:ascii="Times New Roman" w:hAnsi="Times New Roman"/>
          <w:sz w:val="24"/>
          <w:szCs w:val="24"/>
        </w:rPr>
        <w:t xml:space="preserve">качестве примера можно указать на двух- и трехслойные фотоэлектрические преобразователи с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руктурой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[3], </w:t>
      </w:r>
      <w:r>
        <w:rPr>
          <w:rFonts w:cs="Times New Roman" w:ascii="Times New Roman" w:hAnsi="Times New Roman"/>
          <w:sz w:val="24"/>
          <w:szCs w:val="24"/>
          <w:lang w:val="en-US"/>
        </w:rPr>
        <w:t>HIT</w:t>
      </w:r>
      <w:r>
        <w:rPr>
          <w:rFonts w:cs="Times New Roman" w:ascii="Times New Roman" w:hAnsi="Times New Roman"/>
          <w:sz w:val="24"/>
          <w:szCs w:val="24"/>
        </w:rPr>
        <w:t xml:space="preserve">-структуры на основе гетеропереход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c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[4] и др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этому перед проведением МКТНФ эксперимента необходимо моделирование оптического поглощения в конкретной барьерной структуре, определение толщины образца, исследование состояния его поверхности, расчет времени воздействия внешнего электрического поля и другие предварительные процедуры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с использованием научного оборудования Рязанского центра зондовой микроскопии коллективного пользования РГРТУ им. В.Ф. Уткин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удков Ю.Д., Мишустин В.Г. Развитие методики исследования многослойных барьерных наноструктур при оптическом и электрическом возбуждении структур // В сборнике: Современные технологии в науке и образовании - СТНО-2023. Сборник трудов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научно-технического форума: в 10 т. Том 2. Рязань, 2023. С. 76-8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Г. Мишустин, А.Г. Романов Полупроводниковые барьерные наноструктуры: теория и практика эксперимента // Межвузовский сб. научных трудов «Физика полупроводников. Микроэлектроника. Радиоэлектронные устройства». Рязань: РГРТУ, 2018. С. 33– 4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В. Пирюгин, В.Г. Мишустин Разработка двухкаскадного тонкопленочного солнечного элемента на основе аморфного гидрогенизированного кремния // Сб. тр. между-нар. науч.-техн. форума СТНО-2018. Рязань: Рязан. гос. радиотехн. ун-т, 2018. Т. 2. С. 84 – 90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хров С.П., Вишняков Н.В., Гудзев В.В. и др. Исследование глубоких энергетических уровней в солнечном элементе типа HIT // ФТП. Т. 52. №7. 2018. С. 787 – 79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пуск"/>
    <w:basedOn w:val="Normal"/>
    <w:qFormat/>
    <w:pPr>
      <w:autoSpaceDE w:val="false"/>
      <w:snapToGrid w:val="false"/>
      <w:spacing w:lineRule="auto" w:line="240" w:before="0" w:after="0"/>
      <w:ind w:left="709" w:right="851" w:firstLine="709"/>
      <w:jc w:val="both"/>
    </w:pPr>
    <w:rPr>
      <w:rFonts w:ascii="Liberation Serif" w:hAnsi="Liberation Serif" w:eastAsia="Times New Roman" w:cs="Times New Roman"/>
      <w:sz w:val="12"/>
      <w:szCs w:val="20"/>
      <w:lang w:val="en-US"/>
    </w:rPr>
  </w:style>
  <w:style w:type="paragraph" w:styleId="Style16">
    <w:name w:val="Таблица"/>
    <w:basedOn w:val="Normal"/>
    <w:qFormat/>
    <w:pPr>
      <w:spacing w:lineRule="auto" w:line="240" w:before="0" w:after="0"/>
      <w:contextualSpacing/>
    </w:pPr>
    <w:rPr>
      <w:rFonts w:ascii="Liberation Serif" w:hAnsi="Liberation Serif" w:cs="Liberation Serif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lov40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03:00Z</dcterms:created>
  <dc:creator>gudlov5000@outlook.com</dc:creator>
  <dc:description/>
  <cp:keywords/>
  <dc:language>en-US</dc:language>
  <cp:lastModifiedBy>gudlov5000@outlook.com</cp:lastModifiedBy>
  <dcterms:modified xsi:type="dcterms:W3CDTF">2025-03-02T15:20:00Z</dcterms:modified>
  <cp:revision>4</cp:revision>
  <dc:subject/>
  <dc:title/>
</cp:coreProperties>
</file>