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ионно-пучковой модификации топографии поверхности аддитивных сплавов с помощью атомно-силового микроск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руто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физ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burutomd@my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дитивные материалы – это материалы, создаваемые с помощью аддитивных технологий, то есть путем добавления материала послойно,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в отличие от вычитающего производства (механической обработки) и формообразующего производства (литья, штамповки). Аддитивные технологии позволяют создавать объекты сложной геометрии под конкретные нужды, минимизировать отходы при производстве, создавать материалы с уникальными свойст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ификации поверхности материалов может использоваться облучение пучками ускоренных ионов [1]. Взаимодействие ионов с материалом приводит к изменению топографии поверхности. На поведение поверхности влияют тип ионов, их масса, энергия, доза облучения, температура, угол падения пучка. Зная влияние каждого из параметров и создавая необходимые условия облучения образца, можно получать необходимые свойства материалов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личественно определить характеристики рельефа поверхности на микро- и наноуровне, используют методы атомно-силовой микросокпии [2]. Атомно-силовой микроскоп (АСМ) – это сканирующий зондовый микроскоп, в основе работы которого лежит силовое взаимодействие между зондом и поверхностью. Это взаимодействие регистрируется с помощью специальных зондовых датчиков, состоящих из консоли и зонда в виде иглы. Если взаимодействие зонда с поверхностью характеризуется достаточно резкой и взаимно однозначной зависимостью некоторого параметра от расстояния зонд-образец, то данный параметр может использоваться для контролирования расстояния через систему обратной связи, сигнал от которой окажется пропорциональным рельефу поверхности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суждаются результаты модификации поверхности аддитивных сплавов на основе титана (Ti6Al4V) и алюминия (AlSi10Mg) пучком ионов аргона с энергией 10 кэВ. Угол падения пучка на поверхности составлял 0°, 45° или 60° от нормали, при ионном флуенсе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. По данным АСМ определены характерные формы и масштабы развивающегося под действием ионного пучка рельефа и измерены шероховатости поверхности. Примеры полученных атомно-силовых изображений приведены на Рис. 1. </w:t>
      </w:r>
    </w:p>
    <w:p>
      <w:pPr>
        <w:pStyle w:val="Style20"/>
        <w:spacing w:lineRule="auto" w:line="240" w:before="0" w:after="0"/>
        <w:ind w:left="-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567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2089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241" r="5599" b="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 xml:space="preserve"> АСМ изображение рельефа, формирующего на поверхности титанового (снизу) и алюминиевого (сверху) сплавов при углах падения ионов аргона 0º, 45º, 60º </w:t>
      </w:r>
    </w:p>
    <w:p>
      <w:pPr>
        <w:pStyle w:val="Style20"/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Д.С., Миннебаев К.Ф., Киселевский В.А., Иешкин А.Е. Модификация рельефа поверхности аддитивных материалов при облучении ионами 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// ВМУ. Серия 3. ФИЗИКА. АСТРОНОМИЯ. 2008. Т. 79(4). 2440501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В.Л. Основы сканирующей микроскопии. Российская академия наук, Институт физики микроструктур, Нижний Новгород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1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utomd@my.m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8:00Z</dcterms:created>
  <dc:creator>Дмитрий Буруто</dc:creator>
  <dc:description/>
  <cp:keywords/>
  <dc:language>en-US</dc:language>
  <cp:lastModifiedBy>Дмитрий Буруто</cp:lastModifiedBy>
  <dcterms:modified xsi:type="dcterms:W3CDTF">2025-03-03T16:49:00Z</dcterms:modified>
  <cp:revision>3</cp:revision>
  <dc:subject/>
  <dc:title/>
</cp:coreProperties>
</file>