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тимизация наноантенн оптических метаповерхностей с помощью стохастических и нейросетевых алгоритм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релов Д.Е., Юшков В.В., Шорохов А. С., Федянин А. 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аспирант, доцент к.ф.-м.н., профессор д.ф.-м.н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 В. Ломоносова, 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orelovde@my.msu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оверхность – это массив, состоящий из субволновых объектов – наноантенн или нанорезонаторов. Метаповерхности в настоящее время активно используются в нанофотонике как инструмент для точного управления светом, благодаря чему можно создавать, например, такие оптические устройства, как плоские линзы [6], голограммы [1], дефлекторы лучей [7], а также производить математические операции [2]. Для проектирования оптических метаповерхностей с заданным оптическим откликом необходимо подобрать геометрию нанорезонаторов. Работа посвящена решению этой задачи при помощи оптимизационных алгоритм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дбирается геометрия для нанорезонаторов метаповерхности из арсенида галлия в стекле с заданным коэффициентом пропускания и сдвигом фазы для света с длиной волны 850 нм. Эти параметры вычисляются при помощи метода конечных разностей во временн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FDTD</w:t>
      </w:r>
      <w:r>
        <w:rPr>
          <w:rFonts w:cs="Times New Roman" w:ascii="Times New Roman" w:hAnsi="Times New Roman"/>
          <w:sz w:val="24"/>
          <w:szCs w:val="24"/>
        </w:rPr>
        <w:t>) для двумерной решетки с периодом 400 нм из нанорезонаторов с высотой 150 нм. Задача подбора геометрии связана с минимизацией метрики, выражающей близость вычисленных сдвига фазы и коэффициента пропускания метаповерхности к заданным. Для решения такой задачи необходимо параметризовать геометрию нанорезонаторов и использовать оптимизационные алгоритмы для нахождения оптимальных параметров геометрии, при которых метрика минимизируется. В работе исследуются алгоритм имитации отжига [3] с параметризацией в виде двумерной решетки и метод роя частиц [5] с параметризацией при помощи нейросети - вариационного автоэнкодера [4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метода работают в различных областях значений целевых параметров с высокой точностью: порядка сотых для коэффициента пропускания и единиц градусов для сдвигов фаз. Не для каждого набора параметров удаётся подобрать геометрию поверхности, однако возможно дальнейшее улучшение вариационного автоэнкодера. Полученные алгоритмы можно использовать для проектирования оптических метаповерхностей с различными наборами искомых сдвигов фаз и коэффициентов пропускания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n W. T. et al., “High-efficiency broadband meta-hologram with polarization-controlled dual images,” Nano Lett., vol. 14, pp. 225–230, Jan 2014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zari A., Abdollahramezani S., Jamali M. V., and Salehi J. A., “Analog optical computing based on a dielectric meta-reflect array,” Opt. Lett., vol. 41, no. 15, pp. 3451–3454, 2016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rkpatrick S., Gelatt C., and Vecchi M., “Optimization by simulated annealing,” Science, vol. 220, pp. 671–80, 1983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 W., Liu Z., Kudyshev Z. A., Boltasseva A., Cai W., and Liu Y., “Deep learning for the design of photonic structures,” Nat. Photon., vol. 15, no. 2, pp. 77–90, 2021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i R., Kennedy J., and Blackwell T., “Particle swarm optimization,” Swarm Intell., vol. 1, no. 1, pp. 33–57, 200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ng S. et al., “A broadband achromatic metalens in the visible,” Nat. Nanotechnol., vol. 13, pp. 227–232, Mar 2018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u L., Withayachumnankul W., Shah C. M., Mitchell A., Bhaskaran M., Sriram S., and Fumeaux C., “Dielectric resonator nanoantennas at visible frequencies,” Opt. Express, vol. 21, pp. 1344–1352, Jan 2013.</w:t>
      </w:r>
    </w:p>
    <w:p>
      <w:pPr>
        <w:pStyle w:val="Style16"/>
        <w:spacing w:lineRule="auto" w:line="240" w:before="0" w:after="16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elovde@my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3:00Z</dcterms:created>
  <dc:creator>Даниил Горелов</dc:creator>
  <dc:description/>
  <cp:keywords/>
  <dc:language>en-US</dc:language>
  <cp:lastModifiedBy>Даниил Горелов</cp:lastModifiedBy>
  <dcterms:modified xsi:type="dcterms:W3CDTF">2025-02-28T13:59:00Z</dcterms:modified>
  <cp:revision>13</cp:revision>
  <dc:subject/>
  <dc:title/>
</cp:coreProperties>
</file>