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Градиентные оптические метаповерхности для аналоговой обработки изображений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  <w:shd w:fill="auto" w:val="clear"/>
        </w:rPr>
      </w:pPr>
      <w:r>
        <w:rPr>
          <w:b/>
          <w:i/>
          <w:color w:val="000000"/>
          <w:shd w:fill="auto" w:val="clear"/>
        </w:rPr>
        <w:t>Кирьянов Ф.Д., Юшков В.В., Шорохов А.С., Федянин А.А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Московский государственный университет имени М.В. Ломоносова, </w:t>
        <w:br/>
        <w:t xml:space="preserve">физический факультет, Москва, Россия 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</w:rPr>
        <w:t xml:space="preserve">E-mail: </w:t>
      </w:r>
      <w:r>
        <w:rPr>
          <w:i/>
          <w:color w:val="000000"/>
          <w:u w:val="single"/>
        </w:rPr>
        <w:t>kirianov.fd20@physics.msu.ru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color w:val="000000"/>
        </w:rPr>
        <w:t xml:space="preserve">Оптические вычисления на основе метаповерхностей в настоящее время являются активно развивающейся областью исследований. Метаповерхности представляют собой плоские массивы резонансных наночастиц различной геометрии. Метаповерхности позволяют управлять пространственным распределением волнового фронта с субволновым разрешением [3]. Это позволяет реализовывать различные функции обработки оптических сигналов, включая дифференцирование, интегрирование и т.д. Одним из фундаментальных подходов для простейших аналоговых оптических вычислений является метод Фурье на основе 4f-коррелятора [1]. </w:t>
      </w:r>
    </w:p>
    <w:p>
      <w:pPr>
        <w:pStyle w:val="Normal"/>
        <w:pBdr/>
        <w:shd w:fill="FFFFFF" w:val="clear"/>
        <w:ind w:left="0" w:right="0" w:firstLine="397"/>
        <w:jc w:val="both"/>
        <w:rPr/>
      </w:pPr>
      <w:r>
        <w:rPr>
          <w:color w:val="000000"/>
        </w:rPr>
        <w:t xml:space="preserve">Одним из недостатков ранее используемых для этой цели метаповерхностей является пиксельная архитектура. Преодолением этого недостатка является переход к градиентным метаповерхностям </w:t>
      </w:r>
      <w:r>
        <w:rPr>
          <w:color w:val="000000"/>
          <w:lang w:val="en-US"/>
        </w:rPr>
        <w:t>[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 xml:space="preserve">]. </w:t>
      </w:r>
      <w:r>
        <w:rPr>
          <w:color w:val="000000"/>
        </w:rPr>
        <w:t xml:space="preserve">В данной работе мы улучшаем оптический отклик и устраняем дискретность метаповерхности, получая градиентные профили пропускания и фазового сдвига за счет увеличения числа управляющих параметров. Метаповерхность состоит из дисков из арсенида галлия с отверстием, помещенных в стекло и расположенных на одинаковом расстоянии друг от друга, образуя двумерную квадратную решетку. Таким образом, основными управляющими параметрами являются внешний и внутренний диаметр дисков </w:t>
      </w:r>
      <w:r>
        <w:rPr>
          <w:color w:val="000000"/>
          <w:lang w:val="ru-RU"/>
        </w:rPr>
        <w:t>и расстояние между ними</w:t>
      </w:r>
      <w:r>
        <w:rPr>
          <w:color w:val="000000"/>
        </w:rPr>
        <w:t>.  Изменяя эти  параметры, можно плавно управлять волновым фронтом.</w:t>
      </w:r>
    </w:p>
    <w:p>
      <w:pPr>
        <w:pStyle w:val="Normal"/>
        <w:pBdr/>
        <w:shd w:fill="FFFFFF" w:val="clear"/>
        <w:ind w:left="0" w:right="0" w:firstLine="397"/>
        <w:jc w:val="both"/>
        <w:rPr>
          <w:color w:val="000000"/>
        </w:rPr>
      </w:pPr>
      <w:r>
        <w:rPr>
          <w:color w:val="000000"/>
        </w:rPr>
        <w:t>Выполнено проектирование и численное моделирование градиентной метаповерхности, реализующей дифференцирование первого порядка над одномерным оптическим сигналом. Выполнено сравнение с аналогичной пиксельной метаповерхностью и показано улучшение качества обработки сигнала.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lang w:val="ru-RU"/>
        </w:rPr>
        <w:t>1</w:t>
      </w:r>
      <w:r>
        <w:rPr/>
        <w:t>. S. Abdollahramezani, O. Hemmatyar, A. Adibi, Meta-optics for spatial optical analog computing, Nanophotonics, vol.9, pp. 4075-  4095, 2020.</w:t>
      </w:r>
    </w:p>
    <w:p>
      <w:pPr>
        <w:pStyle w:val="Normal"/>
        <w:pBdr/>
        <w:shd w:fill="FFFFFF" w:val="clear"/>
        <w:jc w:val="both"/>
        <w:rPr/>
      </w:pPr>
      <w:r>
        <w:rPr>
          <w:lang w:val="ru-RU"/>
        </w:rPr>
        <w:t>2</w:t>
      </w:r>
      <w:r>
        <w:rPr/>
        <w:t>. NM.Estakhri, A . Alù, Recent progress in gradient metasurfaces, JOSA B, vol.33, pp. A21-A30, 2016.</w:t>
      </w:r>
    </w:p>
    <w:p>
      <w:pPr>
        <w:pStyle w:val="Normal"/>
        <w:pBdr/>
        <w:shd w:fill="FFFFFF" w:val="clear"/>
        <w:jc w:val="both"/>
        <w:rPr/>
      </w:pPr>
      <w:r>
        <w:rPr/>
        <w:t>3. N. Yu, F. Capasso, Flat optics with designer metasurfaces, Nature Materials, vol.13, pp. 139-150, 2014.</w:t>
      </w:r>
    </w:p>
    <w:p>
      <w:pPr>
        <w:pStyle w:val="Normal"/>
        <w:pBdr/>
        <w:shd w:fill="FFFFFF" w:val="clear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Абзац списка Знак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en-US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5:00Z</dcterms:created>
  <dc:creator/>
  <dc:description/>
  <dc:language>en-US</dc:language>
  <cp:lastModifiedBy/>
  <dcterms:modified xsi:type="dcterms:W3CDTF">2025-03-04T13:0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