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иление фотолюминесценции лантанидных комплексов с помощью плазмонных кристал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eastAsia="TimesNewRomanPSMT;Times New Roman" w:cs="Times New Roman" w:ascii="Times New Roman" w:hAnsi="Times New Roman"/>
          <w:b/>
          <w:bCs/>
          <w:i/>
          <w:color w:val="000000"/>
          <w:sz w:val="24"/>
          <w:szCs w:val="24"/>
        </w:rPr>
        <w:t>Белов М.П.</w:t>
      </w:r>
      <w:r>
        <w:rPr>
          <w:rFonts w:eastAsia="TimesNewRomanPSMT;Times New Roman" w:cs="Times New Roman" w:ascii="Times New Roman" w:hAnsi="Times New Roman"/>
          <w:b/>
          <w:bCs/>
          <w:i/>
          <w:sz w:val="24"/>
          <w:szCs w:val="24"/>
          <w:vertAlign w:val="superscript"/>
        </w:rPr>
        <w:t xml:space="preserve"> 1</w:t>
      </w:r>
      <w:r>
        <w:rPr>
          <w:rFonts w:eastAsia="TimesNewRomanPSMT;Times New Roman" w:cs="Times New Roman" w:ascii="Times New Roman" w:hAnsi="Times New Roman"/>
          <w:b/>
          <w:bCs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i/>
          <w:color w:val="000000"/>
          <w:sz w:val="24"/>
          <w:szCs w:val="24"/>
        </w:rPr>
        <w:t>Гладких А.Ю.</w:t>
      </w:r>
      <w:r>
        <w:rPr>
          <w:rFonts w:eastAsia="TimesNewRomanPSMT;Times New Roman" w:cs="Times New Roman" w:ascii="Times New Roman" w:hAnsi="Times New Roman"/>
          <w:b/>
          <w:bCs/>
          <w:i/>
          <w:color w:val="000000"/>
          <w:sz w:val="24"/>
          <w:szCs w:val="24"/>
          <w:vertAlign w:val="superscript"/>
        </w:rPr>
        <w:t>2</w:t>
      </w:r>
      <w:r>
        <w:rPr>
          <w:rFonts w:eastAsia="TimesNewRomanPSMT;Times New Roman" w:cs="Times New Roman" w:ascii="Times New Roman" w:hAnsi="Times New Roman"/>
          <w:b/>
          <w:bCs/>
          <w:i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тудент, 3 курс специал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1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осковский государственный университет имени М.В. Ломоносова, физ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2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осковский государственный университет имени М.В. Ломоносова, факультет наук о материалах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E–mail: belov.mp22@physics.msu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о изучена фотолюминесценция комплексов европия (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lang w:val="en-US"/>
        </w:rPr>
        <w:t>Eu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>(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lang w:val="en-US"/>
        </w:rPr>
        <w:t>tta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>)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vertAlign w:val="subscript"/>
        </w:rPr>
        <w:t>3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>(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lang w:val="en-US"/>
        </w:rPr>
        <w:t>TDZP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), нанесенных на поверхность одномерного плазмонного кристалла, изготовленного из алюминия. Обнаружено двукратное усиление интенсивности фотолюминесценции за счет повышения оптической плотности состояний, связанной с плазмонной модой, по сравнению с нерезонансным значением интенсивности фотолюминесценции. Наблюдалась угловая направленность фотолюминесценции в область углов, соответствующих возбуждению поверхностных плазмон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222222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222222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>Фотолюминесценция лантанидных комплексов активно используется при создании светодиодов, биомаркеров и термосенсоров [4]. Для улучшения функциональных возможностей устройств на основе лантанидных комплексов необходимо усиление выхода фотолюминесценции, а также контроль направления излучения фотолюминесценции. Одним из перспективных подходов усиления фотолюминесценции квантовых точек и красителей является использование фотонных структур, обладающих оптическими резонансами [2-3]. К числу таких резонансов относятся поверхностные плазмоны, представляющие собой связанные колебания электронов и света, распространяющихся на границе раздела металла и диэлектрика [1]. С их помощью возможно повышение плотности оптических состояний, что делает их перспективными для усиления фотолюминесценции.</w:t>
      </w:r>
    </w:p>
    <w:p>
      <w:pPr>
        <w:pStyle w:val="Normal"/>
        <w:spacing w:lineRule="auto" w:line="240" w:before="0" w:after="0"/>
        <w:ind w:firstLine="397"/>
        <w:jc w:val="both"/>
        <w:rPr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 xml:space="preserve">В данной работе экспериментально изучается спектральная и угловая зависимости фотолюминесценции комплекса европия 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lang w:val="en-US"/>
        </w:rPr>
        <w:t>Eu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>(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lang w:val="en-US"/>
        </w:rPr>
        <w:t>tta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>)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vertAlign w:val="subscript"/>
        </w:rPr>
        <w:t>3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>(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lang w:val="en-US"/>
        </w:rPr>
        <w:t>TDZP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>) (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lang w:val="en-US"/>
        </w:rPr>
        <w:t>tta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 xml:space="preserve"> = теноилтрифторацентилацетонат, 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  <w:lang w:val="en-US"/>
        </w:rPr>
        <w:t>TDZP</w:t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 xml:space="preserve"> = тиадиазолофенантролин), нанесенного на поверхность одномерного плазмонного кристалла. Толщина нанесённого комплекса составила 35 нм.  Изготовленные Плазмонные кристаллы представляет собой периодически структурированную поверхность алюминия с периодами 400 и 500 нм. В соответствие с длиной волны испускания европия (612 нм) по условию фазового синхронизма возбуждения поверхностных плазмонов резонанс наблюдается в окрестности угла относительно нормали к образцу: 22° для 400 нм кристалла и 4° для 500 нм.  Результаты измерений угловых зависимостей спектров фотолюминесценции представлены на Рис. 1. Усиление фотолюминесценции при углах 22° и 4° соответственно связано с повышением плотности оптических состояний из-за наличия поверхностного плазмона. Наблюдается двукратное усиление интенсивности фотолюминесценции по сравнению с нерезонансными углами излучения фотолюминесценции.</w:t>
      </w:r>
      <w:r>
        <w:rPr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97"/>
        <w:jc w:val="center"/>
        <w:rPr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28030" cy="210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ис. 1. Спектры фотолюминесценции </w:t>
        <w:br/>
        <w:t>в зависимости от угла детектирования для кристаллов: а) 400нм, б) 500н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Литература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6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rnes W. L., Dereux A., and Ebbesen T. W. // Nature 2015. V. 424. P. 824-830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6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shiri A., et. al. // ASC Nano 2023. V. 18 P. 506-514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6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gimoto H., Fujii M. // ACS Photonics 2021. V.8. P. 1794-1800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6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tochnikova V. V.//</w:t>
      </w:r>
      <w:r>
        <w:rPr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ndbook on the Physics and Chemistry of Rare Earths 2021. V.59    P. 1-91.</w:t>
      </w:r>
    </w:p>
    <w:p>
      <w:pPr>
        <w:pStyle w:val="Normal"/>
        <w:keepLines/>
        <w:widowControl w:val="false"/>
        <w:tabs>
          <w:tab w:val="clear" w:pos="709"/>
          <w:tab w:val="left" w:pos="0" w:leader="none"/>
          <w:tab w:val="left" w:pos="1624" w:leader="none"/>
        </w:tabs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 w:bidi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 w:bidi="ru-RU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7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7">
    <w:name w:val="Заголовок Знак"/>
    <w:qFormat/>
    <w:rPr>
      <w:sz w:val="48"/>
      <w:szCs w:val="48"/>
    </w:rPr>
  </w:style>
  <w:style w:type="character" w:styleId="Style8">
    <w:name w:val="Подзаголовок Знак"/>
    <w:qFormat/>
    <w:rPr>
      <w:sz w:val="24"/>
      <w:szCs w:val="24"/>
    </w:rPr>
  </w:style>
  <w:style w:type="character" w:styleId="21">
    <w:name w:val="Цитата 2 Знак1"/>
    <w:qFormat/>
    <w:rPr>
      <w:i/>
    </w:rPr>
  </w:style>
  <w:style w:type="character" w:styleId="Style9">
    <w:name w:val="Выделенная цитата Знак"/>
    <w:qFormat/>
    <w:rPr>
      <w:i/>
    </w:rPr>
  </w:style>
  <w:style w:type="character" w:styleId="Style10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1">
    <w:name w:val="Нижний колонтитул Знак"/>
    <w:qFormat/>
    <w:rPr/>
  </w:style>
  <w:style w:type="character" w:styleId="Style12">
    <w:name w:val="Текст сноски Знак"/>
    <w:qFormat/>
    <w:rPr>
      <w:sz w:val="18"/>
    </w:rPr>
  </w:style>
  <w:style w:type="character" w:styleId="Style13">
    <w:name w:val="Текст концевой сноски Знак"/>
    <w:qFormat/>
    <w:rPr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Основной шрифт абзаца"/>
    <w:qFormat/>
    <w:rPr/>
  </w:style>
  <w:style w:type="character" w:styleId="11">
    <w:name w:val="Замещающий текст1"/>
    <w:qFormat/>
    <w:rPr>
      <w:rFonts w:cs="Times New Roman"/>
      <w:color w:val="80808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Цитата 2 Знак"/>
    <w:qFormat/>
    <w:rPr>
      <w:rFonts w:ascii="Times New Roman" w:hAnsi="Times New Roman" w:cs="Times New Roman"/>
      <w:iCs/>
      <w:color w:val="000000"/>
      <w:sz w:val="28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WW"/>
    <w:qFormat/>
    <w:rPr/>
  </w:style>
  <w:style w:type="character" w:styleId="Separator">
    <w:name w:val="separator"/>
    <w:basedOn w:val="WW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8">
    <w:name w:val="Текст примечания Знак"/>
    <w:qFormat/>
    <w:rPr>
      <w:rFonts w:ascii="Calibri" w:hAnsi="Calibri" w:eastAsia="Times New Roman" w:cs="Calibri"/>
      <w:lang w:eastAsia="zh-CN"/>
    </w:rPr>
  </w:style>
  <w:style w:type="character" w:styleId="Style19">
    <w:name w:val="Тема примечания Знак"/>
    <w:qFormat/>
    <w:rPr>
      <w:rFonts w:ascii="Calibri" w:hAnsi="Calibri" w:eastAsia="Times New Roman" w:cs="Calibri"/>
      <w:b/>
      <w:bCs/>
      <w:lang w:eastAsia="zh-CN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Arial Unicode MS;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Style21">
    <w:name w:val="Название объекта"/>
    <w:basedOn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Style25">
    <w:name w:val="Перечень рисунков"/>
    <w:basedOn w:val="Normal"/>
    <w:next w:val="Normal"/>
    <w:qFormat/>
    <w:pPr>
      <w:spacing w:before="0" w:after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DejaVu Sans;SimSun" w:cs="DejaVu Sans;SimSun"/>
      <w:color w:val="auto"/>
      <w:sz w:val="24"/>
      <w:szCs w:val="24"/>
      <w:lang w:val="en-US" w:eastAsia="zh-CN" w:bidi="hi-IN"/>
    </w:rPr>
  </w:style>
  <w:style w:type="paragraph" w:styleId="23">
    <w:name w:val="Цитата 2"/>
    <w:basedOn w:val="Normal"/>
    <w:qFormat/>
    <w:pPr>
      <w:spacing w:lineRule="auto" w:line="360" w:before="120" w:after="200"/>
      <w:jc w:val="both"/>
    </w:pPr>
    <w:rPr>
      <w:rFonts w:ascii="Times New Roman" w:hAnsi="Times New Roman" w:eastAsia="Calibri" w:cs="Times New Roman"/>
      <w:iCs/>
      <w:color w:val="000000"/>
      <w:sz w:val="28"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2">
    <w:name w:val="Заголовок оглавления1"/>
    <w:qFormat/>
    <w:pPr>
      <w:widowControl/>
      <w:bidi w:val="0"/>
    </w:pPr>
    <w:rPr>
      <w:rFonts w:ascii="Times New Roman" w:hAnsi="Times New Roman" w:eastAsia="DejaVu Sans;SimSun" w:cs="DejaVu Sans;SimSun"/>
      <w:color w:val="auto"/>
      <w:sz w:val="24"/>
      <w:szCs w:val="24"/>
      <w:lang w:val="en-US" w:eastAsia="zh-CN" w:bidi="hi-IN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SimSun" w:cs="DejaVu Sans;SimSun"/>
      <w:sz w:val="28"/>
      <w:szCs w:val="28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;Arial" w:hAnsi="Liberation Sans;Arial;Arial" w:eastAsia="Microsoft YaHei" w:cs="Arial Unicode MS;Arial;Ari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Arial Unicode MS;Arial;Arial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BodyofPaper">
    <w:name w:val="*Body of Paper*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PIEAuthorsAffils">
    <w:name w:val="SPIE Authors-Affils"/>
    <w:basedOn w:val="BodyofPaper"/>
    <w:qFormat/>
    <w:pPr>
      <w:jc w:val="center"/>
    </w:pPr>
    <w:rPr>
      <w:sz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29">
    <w:name w:val="Иллюстрация"/>
    <w:basedOn w:val="Style21"/>
    <w:qFormat/>
    <w:pPr/>
    <w:rPr/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6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9:08:00Z</dcterms:created>
  <dc:creator>Василий Колючкин</dc:creator>
  <dc:description/>
  <cp:keywords/>
  <dc:language>en-US</dc:language>
  <cp:lastModifiedBy>Матвей Белов</cp:lastModifiedBy>
  <dcterms:modified xsi:type="dcterms:W3CDTF">2025-03-03T19:08:00Z</dcterms:modified>
  <cp:revision>2</cp:revision>
  <dc:subject/>
  <dc:title>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F5188F07494E46728ABC543529A4774F_12</vt:lpwstr>
  </property>
  <property fmtid="{D5CDD505-2E9C-101B-9397-08002B2CF9AE}" pid="4" name="KSOProductBuildVer">
    <vt:lpwstr>1049-12.2.0.20323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