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Применение квантового аннилера для распознавания паттерн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урлаков Е.В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>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.ф.-м.н., электроник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доцент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burlakov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sz w:val="24"/>
          <w:szCs w:val="24"/>
        </w:rPr>
        <w:t>mtuc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ru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. М.В. Ломоносова, физический факультет, Москва, Россия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Технический Университет Связи и Информатики, Москва, Росси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дея квантовых компьютеров, предложенная Р. Фейнманом [1] и Ю. Маниным [2], изначально казалась фантастической, но после создания алгоритма П. Шора [3] для факторизации чисел стала восприниматься как перспективная технология с уникальными вычислительными преимуществами. Это стимулировало разработку прототипов на различных платформах [4], сделав квантовые вычисления приоритетным направлением для многих стран, включая Россию, несмотря на раннюю стадию развития технологии [5].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ная сложность создания квантовых компьютеров связана с управлением кубитами — квантовыми аналогами битов. Для эффективной работы они должны соответствовать критериям ДиВинченцо [7], включая высокую изоляцию от шумов и точность операций. Однако современные системы демонстрируют компромисс между увеличением числа кубитов и сохранением их качества, что затрудняет создание универсальных устройств.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диабатические квантовые компьютеры (квантовые отжигатели) [8] предлагают альтернативу: они фокусируются на масштабируемости, но не используют квантовые гейты. Их работа основана на квантовом отжиге — алгоритме, решающем задачи оптимизации через медленную трансформацию гамильтониана системы. Согласно адиабатической теореме [9], если начать с основного состояния простого гамильтониана и постепенно перейти к целевому (описывающему задачу), система останется в основном состоянии, дающем оптимальное решение.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тересно, что энергетическая функция квантового отжига структурно схожа с функцией классической сети Хопфилда [10], применяемой для распознавания паттернов. Последняя кодирует информацию в весах связей между нейронами через правило Хебба [11], но её детерминизм ограничивает эффективность. Для преодоления этого сеть модифицируют, добавляя стохастичность (машина Больцмана [12]).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вторский подход предлагает объединить правило Хебба с динамикой квантового отжига. Это расширяет функционал адиабатических отжигателей, позволяя им не только решать оптимизационные задачи, но и распознавать паттерны, закодированные в весах. Такой гибридный метод становится альтернативой как сети Хопфилда, так и машине Больцмана, сочетая преимущества квантовых вычислений с классическими принципами хранения информации.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ким образом, интеграция правила Хебба в квантовые отжигатели открывает новые возможности для обработки данных, демонстрируя взаимовлияние классических и квантовых подходов в решении сложных задач.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0"/>
          <w:lang w:val="ru-RU" w:eastAsia="ru-RU"/>
        </w:rPr>
        <w:t>Литератур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0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ynman R.P. Simulating physics with computers // International Journal of Theoretical Physics. 1982. Vol. 21(6). P. 467–488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n Y.I. Computable and Uncomputable (in Russian). Moscow: Sovetskoye Radio, 1980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 P.W. Algorithms for quantum computation: Discrete logarithms and factoring // Proc. of the 35th Annual Symposium on Foundations of Computer Science. IEEE, 1994. P. 124–1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Nielsen M.A., Chuang I.L. Quantum Computation and Quantum Information. </w:t>
      </w:r>
      <w:r>
        <w:rPr>
          <w:rFonts w:cs="Times New Roman" w:ascii="Times New Roman" w:hAnsi="Times New Roman"/>
          <w:sz w:val="24"/>
          <w:szCs w:val="24"/>
          <w:lang w:val="ru-RU"/>
        </w:rPr>
        <w:t>Cambridge University Press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Preskill J. Quantum Computing in the NISQ era and beyond // Quantum. </w:t>
      </w:r>
      <w:r>
        <w:rPr>
          <w:rFonts w:cs="Times New Roman" w:ascii="Times New Roman" w:hAnsi="Times New Roman"/>
          <w:sz w:val="24"/>
          <w:szCs w:val="24"/>
          <w:lang w:val="ru-RU"/>
        </w:rPr>
        <w:t>2018. Vol. 2. P. 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dd T.D. et al. Quantum computers // Nature. 2010. Vol. 464. P. 45–53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ncenzo D.P. The physical implementation of quantum computation // Fortschritte der Physik. 2000. Vol. 48(9–11). P. 771–7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D-Wave Systems Inc. Technical Overview: Quantum Annealing. </w:t>
      </w:r>
      <w:r>
        <w:rPr>
          <w:rFonts w:cs="Times New Roman" w:ascii="Times New Roman" w:hAnsi="Times New Roman"/>
          <w:sz w:val="24"/>
          <w:szCs w:val="24"/>
          <w:lang w:val="ru-RU"/>
        </w:rPr>
        <w:t>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Born M., Fock V. Beweis des Adiabatensatzes // Zeitschrift für Physik. </w:t>
      </w:r>
      <w:r>
        <w:rPr>
          <w:rFonts w:cs="Times New Roman" w:ascii="Times New Roman" w:hAnsi="Times New Roman"/>
          <w:sz w:val="24"/>
          <w:szCs w:val="24"/>
          <w:lang w:val="ru-RU"/>
        </w:rPr>
        <w:t>1928. Vol. 51(3). P. 165–1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Hopfield J.J. Neural networks and physical systems with emergent collective computational abilities // Proceedings of the National Academy of Sciences. </w:t>
      </w:r>
      <w:r>
        <w:rPr>
          <w:rFonts w:cs="Times New Roman" w:ascii="Times New Roman" w:hAnsi="Times New Roman"/>
          <w:sz w:val="24"/>
          <w:szCs w:val="24"/>
          <w:lang w:val="ru-RU"/>
        </w:rPr>
        <w:t>1982. Vol. 79(8). P. 2554–25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Hebb D.O. The Organization of Behavior: A Neuropsychological Theory. </w:t>
      </w:r>
      <w:r>
        <w:rPr>
          <w:rFonts w:cs="Times New Roman" w:ascii="Times New Roman" w:hAnsi="Times New Roman"/>
          <w:sz w:val="24"/>
          <w:szCs w:val="24"/>
          <w:lang w:val="ru-RU"/>
        </w:rPr>
        <w:t>John Wiley &amp; Sons, 19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Hinton G.E., Sejnowski T.J. Learning and Relearning in Boltzmann Machines // Parallel Distributed Processing. </w:t>
      </w:r>
      <w:r>
        <w:rPr>
          <w:rFonts w:cs="Times New Roman" w:ascii="Times New Roman" w:hAnsi="Times New Roman"/>
          <w:sz w:val="24"/>
          <w:szCs w:val="24"/>
          <w:lang w:val="ru-RU"/>
        </w:rPr>
        <w:t>MIT Press, 1986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0"/>
          <w:lang w:val="ru-RU" w:eastAsia="ru-RU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sz w:val="22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alibri" w:hAnsi="Calibri" w:cs="Times New Roman"/>
      <w:sz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en-US"/>
    </w:rPr>
  </w:style>
  <w:style w:type="character" w:styleId="MTDisplayEquation">
    <w:name w:val="MTDisplayEquation Знак"/>
    <w:qFormat/>
    <w:rPr>
      <w:rFonts w:ascii="Times New Roman" w:hAnsi="Times New Roman" w:cs="Times New Roman"/>
      <w:sz w:val="24"/>
      <w:vertAlign w:val="subscript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Contribauthor">
    <w:name w:val="contrib-auth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TDisplayEquation1">
    <w:name w:val="MTDisplayEquation"/>
    <w:basedOn w:val="Style17"/>
    <w:next w:val="Normal"/>
    <w:qFormat/>
    <w:pPr/>
    <w:rPr>
      <w:rFonts w:ascii="Times New Roman" w:hAnsi="Times New Roman" w:cs="Times New Roman"/>
      <w:sz w:val="24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3:31:00Z</dcterms:created>
  <dc:creator>user</dc:creator>
  <dc:description/>
  <cp:keywords/>
  <dc:language>en-US</dc:language>
  <cp:lastModifiedBy> </cp:lastModifiedBy>
  <cp:lastPrinted>2019-12-26T17:39:00Z</cp:lastPrinted>
  <dcterms:modified xsi:type="dcterms:W3CDTF">2025-03-09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