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ыстрая генерация импульса Фурье для кукварта на сверхпроводниковом трансмо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оловьев Артём Алексееви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сковский физико-технический институт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изтех-школа физики и исследований им. Ландау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artemsolovev</w:t>
      </w:r>
      <w:r>
        <w:rPr>
          <w:rFonts w:cs="Times New Roman" w:ascii="Times New Roman" w:hAnsi="Times New Roman"/>
          <w:i/>
          <w:iCs/>
        </w:rPr>
        <w:t>23@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о генерации кудитного импульса Фурье находит применение при реализации сенсоров магнитного поля [1] на базе сверхпроводниковых трансмонов [2]. Такие сенсоры потенциально обладают чувствительностью, превышающей чувствительность СКВИД-магнетометров, а также магнетометров на базе других платформ – атомные магнетометры с оптической накачкой и магнетометры на </w:t>
      </w:r>
      <w:r>
        <w:rPr>
          <w:rFonts w:cs="Times New Roman" w:ascii="Times New Roman" w:hAnsi="Times New Roman"/>
          <w:sz w:val="24"/>
          <w:szCs w:val="24"/>
          <w:lang w:val="en-US"/>
        </w:rPr>
        <w:t>NV</w:t>
      </w:r>
      <w:r>
        <w:rPr>
          <w:rFonts w:cs="Times New Roman" w:ascii="Times New Roman" w:hAnsi="Times New Roman"/>
          <w:sz w:val="24"/>
          <w:szCs w:val="24"/>
        </w:rPr>
        <w:t xml:space="preserve">-центра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 такой сенсор позволяет производить измерение магнитного поля с Гейзенберговским разрешением. Известно, что классические сенсоры упираются в так называемый предел дробового шума, то есть зависимость точности измерения от времени имеет вид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В то же время этот предел не является фундаментальным, фундаментальным пределом является предел Гейзенберг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10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Такое разрешение можно получить, используя в качестве сенсоров кудиты, а в качестве измерительного протокола - алгоритмы оценки фаз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льнейшие улучшения точности сенсоров могут быть связаны только с улучшением константы в зависимости разрешения от времени. Показывается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константа зависит от размерности кудита, как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размерность кудита. Каждый шаг протокола измерения магнитного поля состоит из трех этапов: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ит приготавливается в определенном состоянии, оптимальным состоянием является состояние с максимальным модулем проекции спина на плоскость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, однако не сильно худшие результаты дает использование любого состояния из базиса Фурье [4]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т свободно эволюционирует под действием внешнего магнитного поля, аккумулируя фазу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ется измерение состояния кудита в определенном базисе, показывается, что оптимальным базисом является Фурье-бази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шение задачи о быстрой генерации импульса Фурье в случае кукварта позволяет реализовать такой сенсор, причем измерительный диапазон сенсора зависит от длительности этого импульса. По этой причине и по причине лучшей контрастности по потоку необходимо реализовать генерацию куквартного импульса Фурье с помощью одиночного импульса без декомпозиции на двухуровневые гей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предлагается методика генерации такого импульса, а также последовательности Рамси для кукварта-трансмона, методика подтверждается численным моделированием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Quti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енерации такого импульса, необходимо подать на кудит сигнал вида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6176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RWA</w:t>
      </w:r>
      <w:r>
        <w:rPr>
          <w:rFonts w:cs="Times New Roman" w:ascii="Times New Roman" w:hAnsi="Times New Roman"/>
          <w:sz w:val="24"/>
          <w:szCs w:val="24"/>
        </w:rPr>
        <w:t xml:space="preserve"> приближения, получается следующий управляющий Гамильтониан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399986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в случае постоянного сигнала могут быть определены из трансцендентного уравнения, а в случае зависящего от времени сигнала – подобраны экспериментально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 моделирования генерации биений Рамси представлены на рисунке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340106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Зависимость населенности уровней от задержки между импульсам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уквартных биений Рамси для начального состояния 0.</w:t>
      </w:r>
    </w:p>
    <w:p>
      <w:pPr>
        <w:pStyle w:val="Normal"/>
        <w:keepNext w:val="true"/>
        <w:pBdr/>
        <w:spacing w:before="24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ilin S. et al. Quantum-enhanced magnetometry by phase estimation algorithms with a single artificial atom //npj Quantum Information. – 2018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. – №. </w:t>
      </w:r>
      <w:r>
        <w:rPr>
          <w:rFonts w:cs="Times New Roman" w:ascii="Times New Roman" w:hAnsi="Times New Roman"/>
          <w:sz w:val="24"/>
          <w:szCs w:val="24"/>
        </w:rPr>
        <w:t>1. – С. 2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och J. et al. Charge-insensitive qubit design derived from the Cooper pair box //Physical Review A—Atomic, Molecular, and Optical Physics. – 2007. –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76. – №. 4. –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04231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hlyakhov A. R. et al. Quantum metrology with a transmon qutrit //Physical Review A. – 2018. –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97. – №. 2. –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02211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elshtein M. R. et al. Linear ascending metrological algorithm //Physical Review Research. – 2021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. – №. </w:t>
      </w:r>
      <w:r>
        <w:rPr>
          <w:rFonts w:cs="Times New Roman" w:ascii="Times New Roman" w:hAnsi="Times New Roman"/>
          <w:sz w:val="24"/>
          <w:szCs w:val="24"/>
        </w:rPr>
        <w:t>1. – С. 013257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397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Замещающий текст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firstLine="397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397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09:00Z</dcterms:created>
  <dc:creator>artemsolovev23@mail.ru</dc:creator>
  <dc:description/>
  <cp:keywords/>
  <dc:language>en-US</dc:language>
  <cp:lastModifiedBy>artemsolovev23@mail.ru</cp:lastModifiedBy>
  <dcterms:modified xsi:type="dcterms:W3CDTF">2025-03-09T22:13:00Z</dcterms:modified>
  <cp:revision>3</cp:revision>
  <dc:subject/>
  <dc:title/>
</cp:coreProperties>
</file>