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нализ данных 3</w:t>
      </w:r>
      <w:r>
        <w:rPr>
          <w:b/>
          <w:bCs/>
          <w:color w:val="000000"/>
          <w:shd w:fill="FFFFFF" w:val="clear"/>
          <w:lang w:val="en-US"/>
        </w:rPr>
        <w:t>D</w:t>
      </w:r>
      <w:r>
        <w:rPr>
          <w:b/>
          <w:bCs/>
          <w:color w:val="000000"/>
          <w:shd w:fill="FFFFFF" w:val="clear"/>
        </w:rPr>
        <w:t xml:space="preserve"> оптической когерентной томографии методами компьютерного зрения для диагностики аутоиммунных кожных заболеваний</w:t>
      </w:r>
    </w:p>
    <w:p>
      <w:pPr>
        <w:pStyle w:val="Normal"/>
        <w:spacing w:before="0" w:after="200"/>
        <w:ind w:firstLine="425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Павлов О.О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Якимов Б.П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i w:val="false"/>
          <w:color w:val="000000"/>
          <w:shd w:fill="FFFFFF" w:val="clear"/>
        </w:rPr>
        <w:t>, Ширшин Е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i w:val="false"/>
          <w:color w:val="000000"/>
          <w:shd w:fill="FFFFFF" w:val="clear"/>
        </w:rPr>
        <w:t>, Потапов Л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i w:val="false"/>
          <w:color w:val="000000"/>
          <w:shd w:fill="FFFFFF" w:val="clear"/>
        </w:rPr>
        <w:t>, Сироткина М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i w:val="false"/>
          <w:color w:val="000000"/>
          <w:shd w:fill="FFFFFF" w:val="clear"/>
        </w:rPr>
        <w:t>, Гладкова Н.Д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i w:val="false"/>
          <w:color w:val="000000"/>
          <w:shd w:fill="FFFFFF" w:val="clear"/>
        </w:rPr>
        <w:t>, Кузнецова И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3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ГУ имени М.В.Ломоносова, физический факультет, Москва, Россия</w:t>
      </w:r>
      <w:r>
        <w:rPr>
          <w:rStyle w:val="Appleconvertedspace"/>
          <w:i/>
          <w:iCs/>
          <w:color w:val="000000"/>
          <w:shd w:fill="FFFFFF" w:val="clear"/>
        </w:rPr>
        <w:t> 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ФГБОУ ВО «ПИМУ» МЗ РФ, НИИ ЭО и БМТ, Нижний Новгород, Россия</w:t>
        <w:br/>
      </w:r>
      <w:r>
        <w:rPr>
          <w:rStyle w:val="Emphasis"/>
          <w:color w:val="000000"/>
          <w:shd w:fill="FFFFFF" w:val="clear"/>
          <w:vertAlign w:val="superscript"/>
        </w:rPr>
        <w:t>3</w:t>
      </w:r>
      <w:r>
        <w:rPr>
          <w:rStyle w:val="Emphasis"/>
          <w:color w:val="000000"/>
          <w:shd w:fill="FFFFFF" w:val="clear"/>
        </w:rPr>
        <w:t>ГБУЗ НО НОКБ имени Н.А. Семашко, Нижний Новгород, Россия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pavlovoo@my.msu.ru</w:t>
      </w:r>
    </w:p>
    <w:p>
      <w:pPr>
        <w:pStyle w:val="Normal"/>
        <w:ind w:firstLine="397"/>
        <w:jc w:val="both"/>
        <w:rPr/>
      </w:pPr>
      <w:r>
        <w:rPr/>
        <w:t>С увеличением ожидаемой продолжительности жизни в России возрастает доля женщин пери- и постменопаузального возраста, что способствует росту распространенности хронических заболеваний нижнего отдела половых путей, ассоциированных с дефицитом эстрогенов, в частности склерозирующего лихена вульвы (СЛВ). Согласно данным Датского реестра патологии, средняя годовая заболеваемость СЛВ возросла с 5 случаев на 100 000 женщин в год (1997-1998 гг.) до 35,7 случаев (2021-2022 гг.) [1]. Склерозирующий лихен представляет собой хроническое прогрессирующее иммуноопосредованное воспалительное и дистрофическое заболевание кожи, требующее длительной терапии для достижения и поддержания ремиссии [2]. СЛВ является предрасполагающим фактором развития плоскоклеточного рака вульвы с вероятностью 5% [2].</w:t>
      </w:r>
    </w:p>
    <w:p>
      <w:pPr>
        <w:pStyle w:val="Normal"/>
        <w:ind w:firstLine="397"/>
        <w:jc w:val="both"/>
        <w:rPr/>
      </w:pPr>
      <w:r>
        <w:rPr/>
        <w:t>Ранняя диагностика заболевания затруднена ввиду слабовыраженных и неспецифических клинических симптомов на начальных стадиях. В таких случаях для верификации диагноза рекомендуется проведение биопсии [3]. Однако данный инвазивный метод имеет ряд ограничений и нередко не применяется в клинической практике вследствие отсутствия четких показаний или отказа пациенток. Это подчеркивает актуальность разработки неинвазивных методов оптической диагностики для выявления ранних патологических изменений. Одним из перспективных методов объективной оценки состояния кожи и диагностики СЛВ является оптическая когерентная томография (ОКТ).</w:t>
      </w:r>
    </w:p>
    <w:p>
      <w:pPr>
        <w:pStyle w:val="Normal"/>
        <w:ind w:firstLine="397"/>
        <w:jc w:val="both"/>
        <w:rPr/>
      </w:pPr>
      <w:r>
        <w:rPr/>
        <w:t>Оптическая когерентная томография — это метод объемной визуализации, основанный на реконструкции обратно рассеянного света от низкокогерентного источника (лазерного диода). Эффективность ОКТ в контрастной визуализации эпителия влагалища продемонстрирована как при локальных исследованиях [4], так и при визуализации всего просвета органа [5]. Метод позволяет проводить прямые измерения параметров эпителия, таких как толщина, контрастность эпителиально-стромальной границы и коэффициент затухания ОКТ-сигнала [6]. Однако в научной литературе отсутствуют примеры автоматизированных методик диагностики СЛВ с использованием анализа данных ОКТ.</w:t>
      </w:r>
    </w:p>
    <w:p>
      <w:pPr>
        <w:pStyle w:val="Normal"/>
        <w:ind w:firstLine="397"/>
        <w:jc w:val="both"/>
        <w:rPr/>
      </w:pPr>
      <w:r>
        <w:rPr/>
        <w:t xml:space="preserve">В рамках настоящей работы исследуется разработка автоматизированных алгоритмов, диагностирующих по данным ОКТ наличие у пациента СЛВ, на основе методов машинного обучения. На текущем этапе реализации проекта с помощью предоставленной коллегами из НИИ «Экспериментальной онкологии и биомедицинских технологий» ПИМУ тестовой базы данных, включающей более 40 уникальных пациентов, для каждого из которых было измерено до 5 3Д-массивов </w:t>
      </w:r>
      <w:r>
        <w:rPr>
          <w:lang w:val="en-US"/>
        </w:rPr>
        <w:t>B</w:t>
      </w:r>
      <w:r>
        <w:rPr/>
        <w:t>-сканов ОКТ, была продемонстрирована возможность распознавания ранней стадии, классического СЛВ и здоровой кожи с помощью модели на основе сверточной нейронной сети со значениями специфичности и чувствительности выше 0.8.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  <w:t>Павлов О.О. является стипендиатом Фонда развития теоретической физики и математики «Базис» (№ 24-2-2-34-1).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Baandrup L. et al. Biopsy‐verified vulvar lichen sclerosus: Incidence trends 1997–2022 and increased risk of vulvar squamous precancer and squamous cell carcinoma //International Journal of Cancer. 2024. – V. 155. (3). P. 501-507.</w:t>
      </w:r>
    </w:p>
    <w:p>
      <w:pPr>
        <w:pStyle w:val="Style20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De Luca D. A. et al. Lichen sclerosus: The 2023 update //Frontiers in medicine. 2023. – V. 10.  P. 1106318.</w:t>
      </w:r>
    </w:p>
    <w:p>
      <w:pPr>
        <w:pStyle w:val="Style20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Lewis F. M. et al. British Association of Dermatologists guidelines for the management of lichen sclerosus, 2018 //British Journal of Dermatology. 2018. – V. 178. (4). – P. 839-853.</w:t>
      </w:r>
    </w:p>
    <w:p>
      <w:pPr>
        <w:pStyle w:val="Style20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Sudol N. T. et al. Optical vaginal biopsy using optical coherence tomography //Urogynecology. 2020. V. 26. (2). P. 155-158.</w:t>
      </w:r>
    </w:p>
    <w:p>
      <w:pPr>
        <w:pStyle w:val="Style20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lang w:val="en-US"/>
        </w:rPr>
        <w:t>Miao Y. et al. Optical coherence tomography evaluation of vaginal epithelial thickness during CO2 laser treatment: a pilot study //Journal of biophotonics. 2022. – V. 15. (11)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lang w:val="en-US"/>
        </w:rPr>
        <w:t>Malone J. et al. Imaging Biomarkers of Oral Dysplasia and Carcinoma Measured with In Vivo Endoscopic Optical Coherence Tomography //Cancers. 2024. V. 16. (15). P. 2751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6:00Z</dcterms:created>
  <dc:creator>PR</dc:creator>
  <dc:description/>
  <cp:keywords/>
  <dc:language>en-US</dc:language>
  <cp:lastModifiedBy>Олег Павлов</cp:lastModifiedBy>
  <dcterms:modified xsi:type="dcterms:W3CDTF">2025-03-03T14:22:00Z</dcterms:modified>
  <cp:revision>15</cp:revision>
  <dc:subject/>
  <dc:title>Особенности акустического поля мощных фазированных решеток для неинвазивной ультразвуковой хирургии</dc:title>
</cp:coreProperties>
</file>