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>Исследование эффективности изоляции токопроводящих элементов биосенсорных систем на основе кремниевых нанопро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Г.В.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ибудин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, И.И.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иняйкин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Г.В. Преснова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М.Ю. Рубцова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.В. Мяконьких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, А.С. Трифонов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О.В. Снигирев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,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В.А. Крупенин,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Д.Е. Преснов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</w:t>
        <w:tab/>
        <w:t xml:space="preserve">Лаборатория «Криоэлектроника», физический факультет, </w:t>
        <w:br/>
        <w:t>МГУ имени М.В.Ломоносова, г. 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</w:t>
        <w:tab/>
        <w:t xml:space="preserve">Кафедра химической энзимологии, химический факультет, </w:t>
        <w:br/>
        <w:t>МГУ имени М.В.Ломоносова, г. 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</w:t>
        <w:tab/>
        <w:t xml:space="preserve"> НИЦ «Курчатовский институт» – ФТИАН им. К.А. В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 nibudin.gv21@physics.msu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медицинской и лабораторной диагностике свидетельствуют о значительном ускорении и повышении точности методов исследования. В этом ключе особое внимание уделяется разработке биосенсоров, основанных на полевом транзисторе с нанопроводным каналом. Эти инновационные устройства успешно применяются для выявления широкого спектра патологических состояний – от обнаружения раковых маркеров [2] и нарушений работы щитовидной железы [3] до проведения комплексного ДНК-анализа 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нтегрированная система терморегуляции играет решающую роль в оптимизации ДНК-диагностики. Возможность варьировать температуру на поверхности биосенсора позволяет не только повысить специфичность анализа и сократить время проведения исследований, но и при достижении температуры плавления ДНК обеспечить автоматическую очистку поверхности, что существенно расширяет возможности повторного использования у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транзистора в качестве основы выбран кремний на изоляторе (КНИ). Кремниевые нанопровода формируются посредством реактивно-ионного травления из верхнего слоя КНИ, при этом используется маска, подготовленная методом электронно-лучевой литографии. Такой подход позволяет получать наноструктуры с размерами порядка 70–90 нм по ширине и 3–5 мкм по длине [1–4]. Для контроля температуры вблизи нанопроводов интегрированы терморезистивные датчики, а по периметру образца размещены нагревательные элементы в виде титановых полосок: для термометрических измерений – полоски шириной 2 мкм, а для нагрева – полосы шириной 100 мкм [4]. Все элементы терморегулирующей системы изготавливались в одном цикле с подводящими контактами, что сокращает количество этапов литографии и напыления. Для защиты от жидкостной среды все проводящие элементы покрывались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несенный методом высокочастотного магнетронного распыления, что позволяло минимизировать токи утечки от проводящих проводов в жидкость. Однако, толстый слой диэлектрика снижает чувствительность нанопровода, поэтому перед напылением проводится дополнительная литография, чтобы закрыть резистом сенсорную часть образца, а после «подорвать» и оставить нанопровод открыт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мпературы осуществляется при помощи автоматизированной системы терморегуляции, основанная на обратной связи с использованием ПИД-регулятора, это обеспечивает точное задание температуры в диапазоне в диапазоне 20°C до 100°C, а также быстрый нагрев в пределах 20 секунд. Такие показатели позволяют оперативно очищать поверхность сенсора, обеспечивая возможность его многократного использования [4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ряд несовершенств изоляционного слоя, таких как утечка через затвор, нестабильность тока из-за контакта с жидкостью [5] и снижают ток между истоком и стоком [6], что приводит к уменьшению чувствительности сенсора. Также в процессе работы системы терморегуляции была замечена деградация встроенных термометров и нагревателей, из-за этого сбиваются калибровочные настройки и задание температуры становится неточным. Одно из решений – замена технологии магнетронного напыления на атомно-слоевое осаждение (АСО) диэлектрика, что позволяет улучшить качество пленки: уменьшить количество дефектов и каналов проводимости и улучшить стабильность в работе. В данной работе сравн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лщиной ~450 нм, нанесенный в установке высокочастотного магнетронного распыления, с оксидом гафния (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толщиной ~15 нм, нанесенный методом АСО. Поскольку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тоньше, это позволяет покрывать изолятором весь образец, включая нанопровода, а это в свою очередь сокращает технологический процесс и ускоряет производство такого сенсора.  Оба вида изолятора были протестированы как в воздушной среде, при работе нагревательной системы в течении 3 часов, так и в калий-фосфатном буферном растворе, для выявления влияния температурных изменений и жидкости на диэлектрические свойства изоля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нный биосенсор со встроенным терморегулятором был использован в тестовом анализе. Изучение гибридизации при различных значениях ионной силы раствора показало, что процесс протекает достаточно медленно, но при низких концентрациях ДНК выходит на плато в течение часа, а при более высоких концентрациях ДНК время полной гибридизации существенно увеличивается. При регенерации поверхности нанопроводов с иммобилизованными олигонуклеотидами возникает необходимость использовать буферный раствор, нагретый выше температуры плавления ДНК-комплексов (до 80°С) так как при комнатной температуре часть комплексов остается на поверхности нанопроводов, что затрудняет повторные измерения на биосенс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Программы развития МГУ, проект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</w:t>
        <w:noBreakHyphen/>
        <w:t>Ш06-07. В работе использовалось оборудование Учебно-методического центра литографии и микроскопии МГУ им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[1] G. Presnova, D. Presnov, V. Krupenin, et al.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Biosensors and Bioelectronic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88, 283–289, (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Presnova G.V., Tcinyaykin I.I., Bozhev I.V., et al., «Thyroglobulin detection by biosensor based on two independent Si NW FETs», Proceedings of SPIE - The International Society for Optical Engineering, 11022, (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Циняйкин И.И., Преснова Г.В., Божьев И.В. и др., «Сенсорная система на основе полевого транзистора с каналом-нанопроводом для количественного определения тиреотропного гормона», Вестник Московского университета. Серия 3: Физика, астрономия, издательство Изд-во Моск. ун-та, №6, с. 106-116 (2020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[4] Нибудин Г.В, Циняйкин, И.И., Преснова, и др., «Наноразмерный биосенсор со встроенным терморегулятором для ДНК диагностики», Вестник Московского университета. Серия 3: Физика, астрономия, издательство Изд-во Моск. ун-та, №1, (2024)</w:t>
        <w:br/>
        <w:t>[5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ian R. Dorve, Bobby Reddy, Jr.,  Jonghyun Go et al., «Silicon Nanowires with High-k Hafnium Oxide Dielectrics for Sensitive Detection of Small Nucleic Acid Oligomers», ACS Nano, 6, 7, 6150–6164 (2012)</w:t>
        <w:br/>
        <w:t xml:space="preserve">[6] K. Malsagova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Pleshakova, A. Kozlov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Biosensors, 8(3), 72 (2018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7:00Z</dcterms:created>
  <dc:creator>глеб нибудин</dc:creator>
  <dc:description/>
  <cp:keywords/>
  <dc:language>en-US</dc:language>
  <cp:lastModifiedBy>глеб нибудин</cp:lastModifiedBy>
  <dcterms:modified xsi:type="dcterms:W3CDTF">2025-03-07T15:32:00Z</dcterms:modified>
  <cp:revision>5</cp:revision>
  <dc:subject/>
  <dc:title/>
</cp:coreProperties>
</file>