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Инновационное природопользова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лияние государственного участия на эффективность золотодобывающих компаний в России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еменов Александр Сергеевич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тудент (магистр)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Московский государственный университет имени М.В.Ломоносова, Высшая школа инновационного бизнеса, Москва, Росс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E-mail: a.semenov@igeotech.ru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ние годы государственное регулирование в сфере золотодобычи стало играть еще более значимую роль. Особенно это заметно на фоне стремительного роста цен на золото – с начала 2024 года они увеличились на 12%. [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</w:rPr>
        <w:t>]. В ответ государство усилило контроль над отраслью: были введены дополнительные коэффициенты к НДПИ и ужесточены правила экспорта. Однако, несмотря на возросшую налоговую нагрузку, золотодобывающие компании продолжают уверенно развиваться. Например, ПАО “Селигдар” в первом полугодии 2024 года увеличило выпуск золота на 7% по сравнению с аналогичным периодом 2023 года [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</w:rPr>
        <w:t>]. Другие крупные игроки тоже демонстрируют положительную динамику: ПАО “Полюс” нарастил производство на 5%, а АО “Полиметалл” увеличил запасы золота на 10% [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</w:rPr>
        <w:t>] [</w:t>
      </w: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</w:rPr>
        <w:t>].</w:t>
      </w:r>
    </w:p>
    <w:p>
      <w:pPr>
        <w:pStyle w:val="Normal"/>
        <w:spacing w:lineRule="auto" w:line="240" w:before="0" w:after="160"/>
        <w:ind w:firstLine="397"/>
        <w:contextualSpacing/>
        <w:jc w:val="both"/>
        <w:rPr/>
      </w:pPr>
      <w:r>
        <w:rPr>
          <w:rFonts w:cs="Times New Roman" w:ascii="Times New Roman" w:hAnsi="Times New Roman"/>
        </w:rPr>
        <w:t>Государство регулирует отрасль комплексно: от выдачи лицензий и контроля за безопасностью до экономических механизмов вроде пошлин и налогов. Один из примеров — заявительный принцип выдачи поисковых лицензий, введенный в 2014 году. Благодаря этому за последние 10 лет было выдано более 8 тысяч лицензий, что дало мощный импульс для развития малого и среднего бизнеса в золотодобыче [</w:t>
      </w: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</w:rPr>
        <w:t>]. Это находит отражение и в активных инвестиционных планах ведущих компаний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 отметить, что усиление госрегулирования пока не стало критическим фактором для работы золотодобывающих предприятий. Несмотря на дополнительный коэффициент к НДПИ в 78 тысяч рублей за каждый килограмм золота, компании продолжают запускать новые проекты и увеличивать производство. В 2024 году прирост запасов золота в России составил 804,6 тонны за счет доразведки уже известных месторождений, а в течение года было открыто 229 новых месторождений [</w:t>
      </w:r>
      <w:r>
        <w:rPr>
          <w:rFonts w:cs="Times New Roman" w:ascii="Times New Roman" w:hAnsi="Times New Roman"/>
          <w:bCs/>
        </w:rPr>
        <w:t>6</w:t>
      </w:r>
      <w:r>
        <w:rPr>
          <w:rFonts w:cs="Times New Roman" w:ascii="Times New Roman" w:hAnsi="Times New Roman"/>
        </w:rPr>
        <w:t>]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спективе российская золотодобывающая отрасль выглядит уверенно. Высокий спрос на золото и текущая геополитическая обстановка создают благоприятные условия для дальнейшего роста. Компании продолжают строить амбициозные планы: например, ПАО “Селигдар” намерено довести объем производства до 20 тонн к 2030 году. Это подтверждает, что отрасль сохраняет устойчивость и успешно адаптируется к новым условиям регулирования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gold.org (Всемирный совет по золоту (World Gold Council))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seligdar.ru (Пресс-релиз компании ПАО «Селигдар» об итогах работы за 2023 год)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polyus.com (Отчёт компании ПАО «Полюс» за 2023 год)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solidcore-resources.com (Годовой отчёт компании АО «Полиметалл» за 2023 год)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rosnedra.gov.ru (Роснедра)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>www.mnr.gov.ru (Министерство природных ресурсов и экологии РФ).</w:t>
      </w:r>
    </w:p>
    <w:sectPr>
      <w:headerReference w:type="default" r:id="rId2"/>
      <w:type w:val="nextPage"/>
      <w:pgSz w:w="11906" w:h="16838"/>
      <w:pgMar w:left="1361" w:right="136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Конференция «Ломоносов -2025»</w:t>
    </w:r>
  </w:p>
  <w:p>
    <w:pPr>
      <w:pStyle w:val="Header"/>
      <w:spacing w:before="0" w:after="160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Верхний колонтитул Знак"/>
    <w:qFormat/>
    <w:rPr>
      <w:kern w:val="2"/>
      <w:sz w:val="24"/>
      <w:szCs w:val="24"/>
    </w:rPr>
  </w:style>
  <w:style w:type="character" w:styleId="Style13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6">
    <w:name w:val="Обычный (Интернет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9:40:00Z</dcterms:created>
  <dc:creator>Александр Семенов</dc:creator>
  <dc:description/>
  <cp:keywords/>
  <dc:language>en-US</dc:language>
  <cp:lastModifiedBy>Александр Семенов</cp:lastModifiedBy>
  <dcterms:modified xsi:type="dcterms:W3CDTF">2025-03-09T19:40:00Z</dcterms:modified>
  <cp:revision>2</cp:revision>
  <dc:subject/>
  <dc:title/>
</cp:coreProperties>
</file>