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риродопользование и ресурсосбере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востребова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развития инженерной экологии. Одной из возможных "точек роста" становится повышение доли вторичных ресурсов в производственных цепоч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ейчас </w:t>
      </w:r>
      <w:r>
        <w:rPr>
          <w:rFonts w:cs="Times New Roman" w:ascii="Times New Roman" w:hAnsi="Times New Roman"/>
          <w:sz w:val="24"/>
          <w:szCs w:val="24"/>
        </w:rPr>
        <w:t>в РФ эффективно возвращается в процессы био- и техногенеза не более 37% органических отходов 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довольственной безопасности России требует значительного увеличения доли производимых ресурсов, что также приводит к увеличению количества отходов. Решение данной проблемы требует налаживания взаимодействия между различными отраслями экономики, в частности, агропромышленным комплексом и перерабатывающий секто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ерспективных подходов является практическая реализация принципов промышленного симбиоза (ПС) - подхода, при котором отходы одной отрасли становятся сырьем для другой, что способствует развитию циркулярной экономики и снижению экологической нагруз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ПС целесообразно применять имитационное моделирование, которое позволяет анализировать процессы в реальных условиях и прогноз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</w:t>
      </w:r>
      <w:r>
        <w:rPr>
          <w:rFonts w:cs="Times New Roman" w:ascii="Times New Roman" w:hAnsi="Times New Roman"/>
          <w:sz w:val="24"/>
          <w:szCs w:val="24"/>
        </w:rPr>
        <w:t xml:space="preserve"> сценарии без значительных физических затрат. Одним из ключевых факторов успешно</w:t>
      </w:r>
      <w:r>
        <w:rPr>
          <w:rFonts w:cs="Times New Roman" w:ascii="Times New Roman" w:hAnsi="Times New Roman"/>
          <w:sz w:val="24"/>
          <w:szCs w:val="24"/>
          <w:lang w:val="ru-RU"/>
        </w:rPr>
        <w:t>й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С является эффективная логистика, обеспечивающая своевременное взаимодействие предприятий с учетом специфики вторичных рес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логистических маршрутов в рамках ПС было выбрано программное обеспечение AnyLogic, обладающее универсальностью, поддержкой различных подходов моделирования и мощной визуализацией [</w:t>
      </w:r>
      <w:r>
        <w:rPr>
          <w:rFonts w:cs="Times New Roman" w:ascii="Times New Roman" w:hAnsi="Times New Roman"/>
          <w:sz w:val="24"/>
          <w:szCs w:val="24"/>
          <w:lang w:val="ru-RU"/>
        </w:rPr>
        <w:t>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 выделены управляем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ые фак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ритерий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иним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логистического плеч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Для моделирования используется ГИС-карта Ленинградской и Вологодской областей, лидирующих по площади сельскохозяйственных угодий. Данные регионы выбраны для анализа взаимодействия различных субъектов РФ. После настройки модели проводится тестирование и анализ результатов для оценки эффективности решений и выявления оптимальных маршрутов 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ращения с отходами требует современных решений, таких как ПС, способ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звитию циркулярной экономики. Имитационное моделирование с применением ПО AnyLogic позволит оптимиз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маршруты</w:t>
      </w:r>
      <w:r>
        <w:rPr>
          <w:rFonts w:cs="Times New Roman" w:ascii="Times New Roman" w:hAnsi="Times New Roman"/>
          <w:sz w:val="24"/>
          <w:szCs w:val="24"/>
        </w:rPr>
        <w:t xml:space="preserve">, сократить затраты и снизить экологическую нагрузку. Разрабатываемая мод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способна </w:t>
      </w:r>
      <w:r>
        <w:rPr>
          <w:rFonts w:cs="Times New Roman" w:ascii="Times New Roman" w:hAnsi="Times New Roman"/>
          <w:sz w:val="24"/>
          <w:szCs w:val="24"/>
        </w:rPr>
        <w:t>демонстрир</w:t>
      </w:r>
      <w:r>
        <w:rPr>
          <w:rFonts w:cs="Times New Roman" w:ascii="Times New Roman" w:hAnsi="Times New Roman"/>
          <w:sz w:val="24"/>
          <w:szCs w:val="24"/>
          <w:lang w:val="ru-RU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миним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логистического плеча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т </w:t>
      </w:r>
      <w:r>
        <w:rPr>
          <w:rFonts w:cs="Times New Roman" w:ascii="Times New Roman" w:hAnsi="Times New Roman"/>
          <w:sz w:val="24"/>
          <w:szCs w:val="24"/>
        </w:rPr>
        <w:t>целесообразность внедрения ПС. Предложенный подход является эффективным для оценки экономических и экологических выгод внедрения промышленного симбио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 Л.С. Использование и актуальность имитационного моделирования в аналитических целях / Экономика и управление: проблемы, решения. – 2015. – №12. – С. 79-8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ев В.А. Основы логистики: учебное пособие. — М.: Юридический институт МИИТ, 2016. — 314 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ние отходов производства и потребления по видам экономической деятельности (по ОКВЭД2) [Электронный ресурс]. - URL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rosstat.gov.ru/storage/mediabank/oxr_otxod1-okved2.xls (дата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5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6:00Z</dcterms:created>
  <dc:creator>Александр Кравченко</dc:creator>
  <dc:description/>
  <cp:keywords/>
  <dc:language>en-US</dc:language>
  <cp:lastModifiedBy>Александр Кравченко</cp:lastModifiedBy>
  <dcterms:modified xsi:type="dcterms:W3CDTF">2025-03-22T09:24:00Z</dcterms:modified>
  <cp:revision>4</cp:revision>
  <dc:subject/>
  <dc:title/>
</cp:coreProperties>
</file>