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эробное окисление модельных соединений лигнина в присутствии карбида молибдена в качестве катал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ин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укашов М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Есев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инновационного бизнеса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rischinmikhailsarato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годный рост потребления ископаемых углеводородов, а также ухудшение их качества в связи с выработкой месторождений стимулирует интерес к замене ископаемого сырья на возобновляемые источники. Одним из наиболее перспективных возобновляемых источников углеводородов в области нефтехимии является лигнин, который в огромных количествах просто сжигается предприятиями целлюлозно-бумажной промышленности, либо же остается в виде отхода на полигонах [1].  Лигнин в отличие от молекулы целлюлозы является ценным природным источником ароматических углеводородов, что определяет большой интерес к исследованию возможностей использования и переработки этого материала, в качестве альтернативного источника сырья для производства ценных продуктов нефтехимии и компонентов топлив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о, что карбиды переходных металлов обладают высокой каталитической активностью и селективностью в реакции каталитического окисления лигниноподобных модельных субстратов [5]. Однако следует отметить, что применение карбида молибдена в качестве катализаторов окисления не представлено в литературе.  Таким образом, особый интерес представляет исследование каталитической активности карбида молибдена в реакции аэробного окисления ванилинового спирта до ванилина, как одного из наиболее ценных продуктов окислительной деполимеризации лигнина [4]. Согласно литературным данным данный катализатор обладает направленной селективностью на разрыв связе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ависимости от условий проведения реакции, активностью сопоставимой с металлам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группы , высокой механической прочностью и способностью к регене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зучена реакция селективного окисления ванилинового спирта до ванилина в присутствии карбида молибдена в качестве катализатора и трет-бутилового спирта в качестве инициирующей добавки. Исследованы основные параметры, влияющие на эффективность и селективность процесса окисления: температура, давление воздуха, продолжительность окисления, соотношение реагирующих компонентов.  Анализ исходных смесей и продуктов реакции окисления проводили с использованием метода газовой хроматографии. Подобраны условия селективного окисления с высоким достижением конверсии ванилинового спир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знецов, Б. Н. Переработка лигнина в ценные химические продукты и нанопористые материалы : монография / Б. Н. Кузнецов. - Красноярск : Сиб. федер. ун-т, 2018. - 152 с.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roduction to Chemicals from Biomass / ed. by J. Clark, F. Deswarte. - 2nd ed. - Chichester : John Wiley &amp; Sons, Ltd, 2015. - 322 p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ybdenum carbide as catalyst in biomass derivatives conversion / X. Du, R. Zhang, D. Li, C. Hu, G. Hermenegildo // J. Energy Chem. – 2022. – V.73. – P. 68-87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rspective on lignin oxidation: Advances, challenges, and future directions / Th. Vangeel, W. Schutyser, T. Renders, B. F. Sels //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 xml:space="preserve">Top. Curr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Chem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2018. - V.376. - P. 703 -717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bility of Transition-metal Carbides in Liquid Phase Reactions Relevant for Biomass-Based Conversion / L.S. Macedo, Dr. D. R. Stellwagen, Prof. Dr. V. T. da Silva, Prof. Dr. J. H. Bitter // ChemCatChem. – 2015. - V. 7, Issue18. – P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816-2823.</w:t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chinmikhailsarat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37:00Z</dcterms:created>
  <dc:creator>hello</dc:creator>
  <dc:description/>
  <cp:keywords/>
  <dc:language>en-US</dc:language>
  <cp:lastModifiedBy>hello</cp:lastModifiedBy>
  <dcterms:modified xsi:type="dcterms:W3CDTF">2025-03-02T10:37:00Z</dcterms:modified>
  <cp:revision>2</cp:revision>
  <dc:subject/>
  <dc:title/>
</cp:coreProperties>
</file>