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ференция «Ломоносов-2025»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ция «Инновационное природопользование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взаимосвязи Сендайской рамочной программы действий с достижением устойчивого развития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Мезрина Софья Васильевн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 (магистр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ени. М.В. Ломоносова, Высшая школа инновационного бизнес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fy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zrin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andex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всем мире урбанизированные территории являются центральной частью социальной и экономической жизни, но становятся более уязвимыми из-за участившихся природных катастроф. В 2023 году число стихийных бедствий достигло отметки в 410 событий [6]. На эту ситуацию все большее влияние оказывает изменение климата, что создает дополнительные проблемы и вызовы для достижения устойчивого развития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15 году государствами-членами ООН были подписаны такие важные документы как Парижское соглашение и Сендайская рамочная программа действий по снижению риска стихийных бедствий до 2030 года, которые в сочетании могут стать главным инструментом для достижения устойчивого развития и адаптации к изменению климата. </w:t>
      </w:r>
    </w:p>
    <w:p>
      <w:pPr>
        <w:pStyle w:val="Normal"/>
        <w:keepNext w:val="tru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3835" cy="3414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41" r="-7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Взаимосвязь между глобальными целями Сендайской рамочной программой действий и глобальными целями в области устойчивого развития [4]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и Сендайской программы соответствуют ЦУР 1, 11, 13, 17. (Рис.1). и акцентируют внимание на необходимости вовлечения всех слоев общества в процессы управления рисками. 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существует прямая связь между целями Парижского соглашения по климату и Сендайской рамочной программой. Изменение климата приводит к увеличению частоты и силы стихийных бедствий [4], поэтому эффективная интеграция и согласование работы по этим двум направлениям является необходимым условием для достижения 11, 13-15 ЦУР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для успешного реагирования на вызовы современности, необходима работа как в направлении снижении рисков стихийных бедствий, так и в разработке устойчивых и инклюзивных моделей развития. Эффективное сочетание этих двух подходов способствует созданию более безопасных, устойчивых и благополучных сообществ по всему миру.</w:t>
      </w:r>
    </w:p>
    <w:p>
      <w:pPr>
        <w:pStyle w:val="Normal"/>
        <w:pBdr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сточники и 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ература:</w:t>
      </w:r>
    </w:p>
    <w:p>
      <w:pPr>
        <w:pStyle w:val="Normal"/>
        <w:numPr>
          <w:ilvl w:val="0"/>
          <w:numId w:val="2"/>
        </w:numPr>
        <w:pBdr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ское соглашение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стка дня в области устойчивого развития до 2030 года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ндайская программа действий на период до 2030 года по уменьшению риска бедствий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ing Resilient Futures: Integrating Disaster Risk Reduction, Sustainable Development Goals and Climate Change Adaptation Agendas / Stephen Flood, Yairen Jerez Columbié, Martin Le Tissier, Barry O’Dwyer. - [Электронный ресурс].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ink.springer.com/book/10.1007/978-3-030-80791-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та обращения: 18.02.2025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uing from the Sendai Framework midterm: Opportunities for urban digital twins in disaster risk management [Текст] / Edgardo Macatulad, Filip Biljecki. // International Journal of Disaster Risk Reduction. — 2024. — № 102. — С. 1-24.</w:t>
      </w:r>
    </w:p>
    <w:p>
      <w:pPr>
        <w:pStyle w:val="Normal"/>
        <w:numPr>
          <w:ilvl w:val="0"/>
          <w:numId w:val="2"/>
        </w:numPr>
        <w:pBdr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ber of recorded natural disaster events, 1900 to 2024 /  [Электронный ресурс] // Our World in Data : [сайт]. — URL: https://ourworldindata.org/grapher/number-of-natural-disaster-events?time=1900..latest (дата обращения: 18.02.2025).</w:t>
      </w:r>
    </w:p>
    <w:sectPr>
      <w:type w:val="nextPage"/>
      <w:pgSz w:w="12240" w:h="15840"/>
      <w:pgMar w:left="1440" w:right="1440" w:gutter="0" w:header="0" w:top="56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.springer.com/book/10.1007/978-3-030-80791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7:00Z</dcterms:created>
  <dc:creator/>
  <dc:description/>
  <dc:language>en-US</dc:language>
  <cp:lastModifiedBy>word</cp:lastModifiedBy>
  <dcterms:modified xsi:type="dcterms:W3CDTF">2025-03-03T08:07:00Z</dcterms:modified>
  <cp:revision>2</cp:revision>
  <dc:subject/>
  <dc:title/>
</cp:coreProperties>
</file>