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Конференция «Ломоносов-2025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Инновационное природопользов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ая система нематериальной мотивации в компании ПАО НК «РуссНеф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руководитель – Опарина Наталь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кунов Дмитрий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дент (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Ломоносова, Высш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го бизнеса (факультет)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im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iskunov</w:t>
      </w:r>
      <w:r>
        <w:rPr>
          <w:rFonts w:cs="Times New Roman" w:ascii="Times New Roman" w:hAnsi="Times New Roman"/>
          <w:i/>
          <w:iCs/>
          <w:sz w:val="28"/>
          <w:szCs w:val="28"/>
        </w:rPr>
        <w:t>.95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О «РуссНефть» – российская нефтяная компания, основанная в 2002 году Михаилом Гуцериевым. В отличие от большинства крупных нефтяных корпораций страны, возникших в результате приватизации государственных активов в 1990-х, «РуссНефть» была сформирована путем консолидации частных инвестиций, что стало уникальным явлением в отрасли. Деятельность компании охватывает широкий спектр направлений, включая разведку и добычу нефти и газа, переработку сырья, производство и реализацию нефтепродуктов, транспортировку углеводородов, развитие инфраструктуры и внедрение инновационных технологий. Кроме того, компания уделяет особое внимание социальной ответственности и поддержке местных сообществ [1]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дним из важных элементов кадровой политики «РуссНефть» является мотивационная система персонала. Её основными задачами выступает привлечение, удержание и дальнейшее развитие сотрудников. Данная система базируется на фундаментальном принципе стратегического менеджмента человеческих ресурсов, при котором сотрудники получают комфортные трудовые условия, справедливую оплату своего труда, а также повышение квалификаци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витым материальным стимулированием, система мотивации компании успешно использует широкий спектр инструментария нематериальных стимулов, которые направлены рост лояльности персонала и повышении качества исполнения ими служебных обязанностей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ссмотрим подробнее ключевые направления нематериальной мотивации в компании «РуссНефть»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Меры социального пак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истема обучения и повышения квалификации персонала (осуществляемая как собственными силами, так и сторонними учебными организациями, в очном либо удалённом формате); всестороннее медицинское обслуживание и оплата медицинских полисов; программы улучшения жилищных условий; организация санаторно-курортного лечения и пр.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ы формирования благоприятной психологической сред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развитая система мер командообразования, включая спортивные соревнования по игровым видам спорта, организация совместного досуга, волонтёрских мероприятий и пр.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морального поощрения – вручение почётных грамот, ведение досок почёта, а также вынесение публичных похвал в корпоративных сообществах в социальных сетях и пр.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улучшения организационных условий труда – развитие необходимой социально-бытовой и инженерной инфраструктуры для сотрудников: организация питания и вендинговых установок; налаживание работы спортзалов, банно-прачечного хозяйства; постоянное совершенствование системы охраны труда и пожарной безопасности и др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качестве отдельных бонусных мер поощрения используются: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личии вредных условий труда компания предоставляет дополнительные дни отпуска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ые специалисты обучаются за счёт компании по различным программам с последующим обязательством отработать в компании минимум 3 года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истемы наставничества для новых сотрудников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абонементов в фитнес-клубы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омпании активно проходят ежегодные конференции и мастер-классы, а также конкурсы профессионального мастерства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ет устойчивая система корпоративных традиций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четание материальной и нематериальной мотивации позволяет «РуссНефть» не только привлекать лучших специалистов, но и создавать условия для их профессионального и личностного роста. В современных условиях, когда конкуренция за квалифицированные кадры становится все более острой, комплексный подход к мотивации персонала остается ключевым фактором успеха комп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 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компании ПАО НК «РуссНефть».- [Электронный документ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ss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?</w:t>
      </w:r>
      <w:r>
        <w:rPr>
          <w:rFonts w:cs="Times New Roman" w:ascii="Times New Roman" w:hAnsi="Times New Roman"/>
          <w:sz w:val="28"/>
          <w:szCs w:val="28"/>
          <w:lang w:val="en-US"/>
        </w:rPr>
        <w:t>yscli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ty</w:t>
      </w:r>
      <w:r>
        <w:rPr>
          <w:rFonts w:cs="Times New Roman" w:ascii="Times New Roman" w:hAnsi="Times New Roman"/>
          <w:sz w:val="28"/>
          <w:szCs w:val="28"/>
        </w:rPr>
        <w:t>92631462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b2lastmb0">
    <w:name w:val="mb-2 last:mb-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7:00Z</dcterms:created>
  <dc:creator>Сергей</dc:creator>
  <dc:description/>
  <cp:keywords/>
  <dc:language>en-US</dc:language>
  <cp:lastModifiedBy>Asus</cp:lastModifiedBy>
  <dcterms:modified xsi:type="dcterms:W3CDTF">2025-03-26T14:37:00Z</dcterms:modified>
  <cp:revision>7</cp:revision>
  <dc:subject/>
  <dc:title>Конференция «Ломоносов-2024»</dc:title>
</cp:coreProperties>
</file>