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80"/>
        <w:rPr/>
      </w:pPr>
      <w:r>
        <w:rPr>
          <w:i/>
          <w:iCs/>
          <w:sz w:val="28"/>
          <w:szCs w:val="28"/>
        </w:rPr>
        <w:t xml:space="preserve">Конференция «Ломоносов-2025» </w:t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кция «Инновационное природопользование» </w:t>
      </w:r>
    </w:p>
    <w:p>
      <w:pPr>
        <w:pStyle w:val="Style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фтегазовый сектор оренбургской области. Состояние и перспективы развития.</w:t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Горячева Анастасия Михайловна</w:t>
      </w:r>
    </w:p>
    <w:p>
      <w:pPr>
        <w:pStyle w:val="Style20"/>
        <w:spacing w:before="0" w:after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тудент (магистр)</w:t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осковский государственный университет имени М.В.Ломоносова, Высшая школа инновационного бизнеса, Москва, Россия</w:t>
        <w:br/>
      </w:r>
      <w:r>
        <w:rPr>
          <w:i/>
          <w:iCs/>
          <w:sz w:val="28"/>
          <w:szCs w:val="28"/>
        </w:rPr>
        <w:t>E-mail: 2310</w:t>
      </w:r>
      <w:r>
        <w:rPr>
          <w:i/>
          <w:iCs/>
          <w:sz w:val="28"/>
          <w:szCs w:val="28"/>
          <w:lang w:val="en-US"/>
        </w:rPr>
        <w:t>nast</w:t>
      </w:r>
      <w:r>
        <w:rPr>
          <w:i/>
          <w:iCs/>
          <w:sz w:val="28"/>
          <w:szCs w:val="28"/>
        </w:rPr>
        <w:t>00@</w:t>
      </w:r>
      <w:r>
        <w:rPr>
          <w:i/>
          <w:iCs/>
          <w:sz w:val="28"/>
          <w:szCs w:val="28"/>
          <w:lang w:val="en-US"/>
        </w:rPr>
        <w:t>mail</w:t>
      </w:r>
      <w:r>
        <w:rPr>
          <w:i/>
          <w:iCs/>
          <w:sz w:val="28"/>
          <w:szCs w:val="28"/>
        </w:rPr>
        <w:t>.</w:t>
      </w:r>
      <w:r>
        <w:rPr>
          <w:i/>
          <w:iCs/>
          <w:sz w:val="28"/>
          <w:szCs w:val="28"/>
          <w:lang w:val="en-US"/>
        </w:rPr>
        <w:t>ru</w:t>
      </w:r>
    </w:p>
    <w:p>
      <w:pPr>
        <w:pStyle w:val="Style20"/>
        <w:spacing w:lineRule="auto" w:line="276" w:before="280" w:after="28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енбургская область обладает большим минерально-сырьевым потенциалом, благодаря чему входит в состав крупнейших регионов нефтегазового комплекса Российской Федерации. В регионе разведано две с половиной тысячи месторождений, в которых ведется добыча более восьмидесяти видов полезных ископаемых, также разработано сто девяносто нефтяных и пятьдесят газовых месторождений [1].</w:t>
      </w:r>
    </w:p>
    <w:p>
      <w:pPr>
        <w:pStyle w:val="Style20"/>
        <w:spacing w:lineRule="auto" w:line="276" w:before="280" w:after="280"/>
        <w:ind w:firstLine="567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Рассмотрение текущего состояния и дальнейших перспектив развития нефтегазового сектора в Оренбургской области является актуальным аспектом благодаря высокому вкладу промышленности региона в экономику Российской Федерации. Целью работы является рассмотрение нефтегазового комплекса региона, его состояние, перспективы и вклад в нефтегазовый сектор России. Для достижения поставленной цели, в работе поставлены следующие задачи: изучить текущее состояние нефтегазового сектора в оренбургском регионе; дать оценку вклада нефтегазового сектора региона в экономику страны; рассмотреть перспективы развития и возможности привлечения новых инвестиций для большего процветания региона.</w:t>
      </w:r>
    </w:p>
    <w:p>
      <w:pPr>
        <w:pStyle w:val="Style20"/>
        <w:spacing w:lineRule="auto" w:line="276" w:before="280" w:after="28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енбургская область хоть и относится к «Старым» нефтедобывающим районам, но выделяется высокими показателями. Например, общие извлекаемые запасы нефти всех категорий составляют 661,952 млн.т., а запасы свободного газа составляют 14,32 млрд. м3.В Оренбурге открыты и разрабатываются крупные месторождения, такие как: Таращинское, Сладковско-Заречное, Кленовское, Бобровское, Березинское и многие другие. Работу на месторождениях ведут компании-лидеры на рынке: Транснефть, Русснефть, Газпром, Сладковско-Заречное и многие другие, также более ста компаний предоставляют услуги в нефтегазовом комплексе. [2]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</w:t>
      </w:r>
    </w:p>
    <w:p>
      <w:pPr>
        <w:pStyle w:val="Style20"/>
        <w:spacing w:lineRule="auto" w:line="276" w:before="280" w:after="280"/>
        <w:ind w:firstLine="567"/>
        <w:contextualSpacing/>
        <w:jc w:val="both"/>
        <w:rPr/>
      </w:pPr>
      <w:r>
        <w:rPr>
          <w:sz w:val="28"/>
          <w:szCs w:val="28"/>
        </w:rPr>
        <w:t>Важным аспектом является то, что Оренбург включен в перечень перспективных центров экономического роста субъектов Российской Федерации, которые обеспечивают 0,1-0,2%/ годовых экономики страны [2]. При оценки текущей ситуации в нефтегазовой отрасли Оренбурга, можно выделить такие проблемы, как: низкие темпа роста инвестиционной активности, а именно недостаточно инвестиций для обновления основных фондов предприятий; Недостаточное внедрения новых технологий, отсутствие высокоэффективного оборудования для добычи трудноизвлекаемых запасов. Для увеличения роста нефтегазового комплекса области необходимо: создание и развитие полигонов для отработки методов добычи трудноизвлекаемых запасов нефти, вязкой нефти и флишоидных газов; повышение темпов геологоразведки; разведка и доразведка новых месторождений, путем внедрения новых технологий [3].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Оренбургский регион имеет хороший потенциал и большие перспективы развития, при использовании инвестиций, регион может выйти на новый уровень по добычи природных ресурсов в нефтегазовом секторе. Вклад в развитие геологических исследований в регионе приведет к открытию новых залежей и полезных ископаемых, </w:t>
      </w:r>
      <w:r>
        <w:rPr>
          <w:sz w:val="32"/>
          <w:szCs w:val="32"/>
        </w:rPr>
        <w:t>ч</w:t>
      </w:r>
      <w:r>
        <w:rPr>
          <w:sz w:val="28"/>
          <w:szCs w:val="28"/>
        </w:rPr>
        <w:t>то в дальнейшем приведет к росту экономики в регионе, а также к увеличению объёмов добычи и созданию новых рабочих мест.</w:t>
      </w:r>
    </w:p>
    <w:p>
      <w:pPr>
        <w:pStyle w:val="Style20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и и литература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Аралбаева, Г.Г. Тенденции развития нефтегазовой промышленности в Оренбургской области/Г.Г. Аралбаева, З.Т. Аралбаев.//Вестник ОГУ. - 2014 - № 4. —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vestni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os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/2014_4/27. 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 xml:space="preserve"> (дата обращения 03.03.2025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eastAsia="Times New Roman" w:cs="Times New Roman"/>
          <w:color w:val="1A1A1A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kern w:val="0"/>
          <w:sz w:val="28"/>
          <w:szCs w:val="28"/>
          <w:lang w:eastAsia="ru-RU"/>
        </w:rPr>
        <w:t xml:space="preserve">Федеральный проект «Стратегия социально-экономического развития Оренбургской области до 2030 года» </w:t>
      </w:r>
      <w:hyperlink r:id="rId2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/>
          </w:rPr>
          <w:t>https://docs.yandex.ru/docs/view</w:t>
        </w:r>
      </w:hyperlink>
      <w:r>
        <w:rPr>
          <w:rFonts w:eastAsia="Times New Roman" w:cs="Times New Roman" w:ascii="Times New Roman" w:hAnsi="Times New Roman"/>
          <w:color w:val="1A1A1A"/>
          <w:kern w:val="0"/>
          <w:sz w:val="28"/>
          <w:szCs w:val="28"/>
          <w:lang w:eastAsia="ru-RU"/>
        </w:rPr>
        <w:t xml:space="preserve">  (</w:t>
      </w:r>
      <w:r>
        <w:rPr>
          <w:rFonts w:cs="Times New Roman" w:ascii="Times New Roman" w:hAnsi="Times New Roman"/>
          <w:sz w:val="28"/>
          <w:szCs w:val="28"/>
        </w:rPr>
        <w:t>дата обращения 03.03.2025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outlineLvl w:val="0"/>
        <w:rPr/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kern w:val="2"/>
            <w:sz w:val="28"/>
            <w:szCs w:val="28"/>
            <w:u w:val="none"/>
            <w:lang w:eastAsia="ru-RU"/>
          </w:rPr>
          <w:t>Чибилёв А.А. (мл.) Семёнов Е.А.</w:t>
        </w:r>
      </w:hyperlink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Очерки экономической географии Оренбургского края. Том 1 </w:t>
      </w:r>
      <w:hyperlink r:id="rId4">
        <w:r>
          <w:rPr>
            <w:rStyle w:val="InternetLink"/>
            <w:rFonts w:eastAsia="Times New Roman" w:cs="Times New Roman" w:ascii="Times New Roman" w:hAnsi="Times New Roman"/>
            <w:kern w:val="2"/>
            <w:sz w:val="28"/>
            <w:szCs w:val="28"/>
            <w:lang w:eastAsia="ru-RU"/>
          </w:rPr>
          <w:t>https://z-library.sk/book/3056415/a4f3c5/</w:t>
        </w:r>
      </w:hyperlink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дата обращения 03.03.2025).</w:t>
      </w:r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Интернет)"/>
    <w:basedOn w:val="Normal"/>
    <w:qFormat/>
    <w:pPr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kern w:val="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yandex.ru/docs/view" TargetMode="External"/><Relationship Id="rId3" Type="http://schemas.openxmlformats.org/officeDocument/2006/relationships/hyperlink" Target="https://z-library.sk/author/%25D0%25A7%25D0%25B8%25D0%25B1%25D0%25B8%25D0%25BB%25D1%2591%25D0%25B2 %25D0%2590.%25D0%2590. %2528%25D0%25BC%25D0%25BB.%2529 %25D0%25A1%25D0%25B5%25D0%25BC%25D1%2591%25D0%25BD%25D0%25BE%25D0%25B2 %25D0%2595.%25D0%2590." TargetMode="External"/><Relationship Id="rId4" Type="http://schemas.openxmlformats.org/officeDocument/2006/relationships/hyperlink" Target="https://z-library.sk/book/3056415/a4f3c5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0:45:00Z</dcterms:created>
  <dc:creator>Анастасия Горячева</dc:creator>
  <dc:description/>
  <cp:keywords/>
  <dc:language>en-US</dc:language>
  <cp:lastModifiedBy>Анастасия Горячева</cp:lastModifiedBy>
  <cp:lastPrinted>2025-02-28T12:08:00Z</cp:lastPrinted>
  <dcterms:modified xsi:type="dcterms:W3CDTF">2025-03-27T16:10:00Z</dcterms:modified>
  <cp:revision>9</cp:revision>
  <dc:subject/>
  <dc:title/>
</cp:coreProperties>
</file>