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1" w:after="0"/>
        <w:ind w:left="0" w:hanging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екция «Инновационное природопользование»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развития топливно-энергетического комплекса России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е</w:t>
      </w:r>
    </w:p>
    <w:p>
      <w:pPr>
        <w:pStyle w:val="Normal"/>
        <w:spacing w:before="230" w:after="0"/>
        <w:ind w:right="21" w:hanging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Измайлов Игорь Русланович</w:t>
      </w:r>
    </w:p>
    <w:p>
      <w:pPr>
        <w:pStyle w:val="Normal"/>
        <w:spacing w:before="14" w:after="0"/>
        <w:ind w:left="13" w:right="21" w:hanging="0"/>
        <w:jc w:val="center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Студент (магистр)</w:t>
      </w:r>
    </w:p>
    <w:p>
      <w:pPr>
        <w:pStyle w:val="TextBody"/>
        <w:spacing w:lineRule="auto" w:line="252" w:before="13" w:after="0"/>
        <w:ind w:left="0" w:hanging="0"/>
        <w:jc w:val="center"/>
        <w:rPr>
          <w:rFonts w:eastAsia="SimSun;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0440</wp:posOffset>
                </wp:positionH>
                <wp:positionV relativeFrom="paragraph">
                  <wp:posOffset>257810</wp:posOffset>
                </wp:positionV>
                <wp:extent cx="108585" cy="216535"/>
                <wp:effectExtent l="107950" t="108585" r="107950" b="107315"/>
                <wp:wrapNone/>
                <wp:docPr id="1" name="Рукописный ввод 2127468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ef0c4d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2127468003" coordsize="1,1" path="m0,1l0,1e" stroked="t" o:allowincell="f" style="position:absolute;margin-left:-277.2pt;margin-top:20.3pt;width:8.5pt;height:17pt;mso-wrap-style:none;v-text-anchor:middle">
                <v:fill o:detectmouseclick="t" on="false"/>
                <v:stroke color="#ef0c4d" weight="216000" joinstyle="miter" endcap="square"/>
                <w10:wrap type="none"/>
              </v:rect>
            </w:pict>
          </mc:Fallback>
        </mc:AlternateContent>
      </w:r>
      <w:r>
        <w:rPr>
          <w:rFonts w:eastAsia="SimSun;宋体"/>
          <w:lang w:eastAsia="zh-CN"/>
        </w:rPr>
        <w:t xml:space="preserve">Московский государственный университет имени М.В. Ломоносова, </w:t>
      </w:r>
    </w:p>
    <w:p>
      <w:pPr>
        <w:pStyle w:val="TextBody"/>
        <w:spacing w:lineRule="auto" w:line="252" w:before="13" w:after="0"/>
        <w:ind w:left="0" w:hanging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ысшая школа инновационного бизнеса, Москва, Россия</w:t>
      </w:r>
    </w:p>
    <w:p>
      <w:pPr>
        <w:pStyle w:val="Normal"/>
        <w:spacing w:lineRule="exact" w:line="274" w:before="0" w:after="0"/>
        <w:ind w:left="5" w:right="21" w:hanging="0"/>
        <w:jc w:val="center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 xml:space="preserve">E-mail: </w:t>
      </w:r>
      <w:hyperlink r:id="rId2">
        <w:r>
          <w:rPr>
            <w:rStyle w:val="InternetLink"/>
            <w:rFonts w:eastAsia="SimSun;宋体" w:cs="Times New Roman" w:ascii="Times New Roman" w:hAnsi="Times New Roman"/>
            <w:i/>
            <w:iCs/>
            <w:sz w:val="24"/>
            <w:szCs w:val="24"/>
            <w:lang w:val="en-US" w:eastAsia="zh-CN"/>
          </w:rPr>
          <w:t>Ig.Izmaylov@gmail.com</w:t>
        </w:r>
      </w:hyperlink>
    </w:p>
    <w:p>
      <w:pPr>
        <w:pStyle w:val="Style22"/>
        <w:spacing w:lineRule="auto" w:line="276" w:before="0" w:after="0"/>
        <w:jc w:val="center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en-US" w:eastAsia="zh-CN"/>
        </w:rPr>
      </w:pPr>
      <w:r>
        <w:rPr>
          <w:rFonts w:eastAsia="SimSun;宋体" w:cs="Times New Roman"/>
          <w:i/>
          <w:iCs/>
          <w:sz w:val="24"/>
          <w:szCs w:val="24"/>
          <w:lang w:val="en-US" w:eastAsia="zh-C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о-энергетический комплекс (ТЭК) объединяет ключевые и стратегически важные отрасли, играя значимую роль в экономическом развитии Российской Федерации (РФ). В состав ТЭК входят объекты электроэнергетики, нефтедобывающей, нефтеперерабатывающей, нефтехимической, газовой, угольной, сланцевой и торфяной промышленности, а также объекты нефтепродуктообеспечения, теплоснабжения и газоснабжения.[2] Согласно данным ФНС России, в консолидированный бюджет РФ за 2023 год было внесено налоговых поступлений на сумму 36,1 трлн рублей, при этом предприятия ТЭК обеспечили в бюджет 14,45 трлн рублей (40,0% от общей суммы уплаченных в бюджет налогов).[3] Вклад ТЭК в ВВП страны составляет около 20%[6] при совокупной доле занятых в ТЭК примерно 4% от общего числа занятых в экономике страны.[8]</w:t>
      </w:r>
      <w:r>
        <w:rPr>
          <w:rStyle w:val="FootnoteCharacters"/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ызовы, связанные с изменением климата и ростом потребности в экологически чистой энергии, предъявляют новые требования к энергетическим системам стран. Россия не является исключением и сталкивается с необходимостью адаптации к изменяющимся условиям мировой экономики и климатической политики. Так в октябре 2023 года была ратифицирована новая Климатическая доктрина [1], которая впервые устанавливает цель достижения углеродной нейтральности России к 2060 году, что предполагает равновесия между антропогенными выбросами парниковых газов и их поглоще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огромный технологический потенциал возобновляемых источников энергии (24,2 млрд т.у.т.), примерно в 27 раз превышающий современный уровень энергопотребления страны (888,7 млн т.у.т. по итогам 2021 года) [5], Россия продолжает оставаться зависимой от традиционных энергоносителей. Так в структуре выработки электрической энергии в России, основную долю занимают тепловые электростанции (60,3%) [4], работающие на таких видах неэкологичного топлива как уголь, нефть и газ, которые оказывают негативное воздействие на окружающую сред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перехода к «зеленой» экономике важную роль играет диверсификация энергетического баланса в сторону низкоуглеродных источников энергии. К таким источникам можно отнести атомную и гидроэнергетику [8], доля которых в структуре производства энергии составляет 19,9 и 18,9% соответственно [4]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глобальные тенденции в направлении декарбонизации, стратегическое развитие ТЭК должно осуществляться с учётом национальных интересов. Механизмы управления ТЭК должны быть ориентированы на достижение оптимального баланса между экономической эффективностью, экологической устойчивостью и социальной ответствен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и литература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 Президента РФ от 26 октября 2023 г. № 812 «Об утверждении Климатической доктрины Российской Федерации» 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.07.2011 № 256-ФЗ (ред. от 22.04.2024) «О безопасности объектов топливно-энергетического комплекса»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й портал ФНС России. 2023. [Электронный ресурс] /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nalytic.nalog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обновляемая энергетика в России и мире. ФГБУ «РЭА» Минэнерго России. [Электронный ресурс] /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energo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доклад о состоянии энергосбережения и повышении энергетической эффективности в РФ за 2021 год. Минэкономразвития России. [Электронный ресурс] /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conomy.gov.ru/material/file/5a79eed92247fc7cb91873a107625372/Energy_efficiency_2022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к: доля ТЭК в ВВП России в 2024 году составила порядка 20% [Электронный ресурс] / URL: https://tass.ru/ekonomika/23013209 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арное заседание международного форума «Российская энергетическая неделя». 2023. [Электронный ресурс] / URL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emlin.ru/events/president/news/724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государственной статистики. 2024. [Электронный ресурс] /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stat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Конференция «Ломоносов-2025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253365</wp:posOffset>
              </wp:positionV>
              <wp:extent cx="2234565" cy="216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</w:rPr>
                            <w:t>Конференция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56"/>
                              <w:w w:val="15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</w:rPr>
                            <w:t>«Ломоносов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24"/>
                            </w:rPr>
                            <w:t>202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24"/>
                              <w:lang w:val="en-US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24"/>
                            </w:rPr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95pt;height:17.05pt;mso-wrap-distance-left:0pt;mso-wrap-distance-right:0pt;mso-wrap-distance-top:0pt;mso-wrap-distance-bottom:0pt;margin-top:19.95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4"/>
                      </w:rPr>
                      <w:t>Конференция</w:t>
                    </w:r>
                    <w:r>
                      <w:rPr>
                        <w:rFonts w:cs="Times New Roman" w:ascii="Times New Roman" w:hAnsi="Times New Roman"/>
                        <w:i/>
                        <w:spacing w:val="56"/>
                        <w:w w:val="150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</w:rPr>
                      <w:t>«Ломоносов-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24"/>
                      </w:rPr>
                      <w:t>202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24"/>
                        <w:lang w:val="en-US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24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3">
    <w:name w:val="Выделенная цитата Знак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A41">
    <w:name w:val="A4+1"/>
    <w:qFormat/>
    <w:rPr>
      <w:rFonts w:cs="Minion Pro;Times New Roman"/>
      <w:color w:val="000000"/>
      <w:sz w:val="12"/>
      <w:szCs w:val="12"/>
    </w:rPr>
  </w:style>
  <w:style w:type="character" w:styleId="A32">
    <w:name w:val="A3+2"/>
    <w:qFormat/>
    <w:rPr>
      <w:rFonts w:cs="Minion Pro;Times New Roman"/>
      <w:color w:val="000000"/>
      <w:sz w:val="22"/>
      <w:szCs w:val="22"/>
    </w:rPr>
  </w:style>
  <w:style w:type="character" w:styleId="A1">
    <w:name w:val="A1"/>
    <w:qFormat/>
    <w:rPr>
      <w:rFonts w:cs="Myriad Pro;Calibri"/>
      <w:color w:val="000000"/>
      <w:sz w:val="20"/>
      <w:szCs w:val="20"/>
    </w:rPr>
  </w:style>
  <w:style w:type="character" w:styleId="A12">
    <w:name w:val="A12"/>
    <w:qFormat/>
    <w:rPr>
      <w:rFonts w:cs="Myriad Pro;Calibri"/>
      <w:color w:val="000000"/>
      <w:sz w:val="11"/>
      <w:szCs w:val="11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2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.Izmaylov@gmail.com" TargetMode="External"/><Relationship Id="rId3" Type="http://schemas.openxmlformats.org/officeDocument/2006/relationships/hyperlink" Target="https://analytic.nalog.gov.ru/" TargetMode="External"/><Relationship Id="rId4" Type="http://schemas.openxmlformats.org/officeDocument/2006/relationships/hyperlink" Target="https://rosenergo.gov.ru/" TargetMode="External"/><Relationship Id="rId5" Type="http://schemas.openxmlformats.org/officeDocument/2006/relationships/hyperlink" Target="https://www.economy.gov.ru/material/file/5a79eed92247fc7cb91873a107625372/Energy_efficiency_2022.pdf" TargetMode="External"/><Relationship Id="rId6" Type="http://schemas.openxmlformats.org/officeDocument/2006/relationships/hyperlink" Target="http://www.kremlin.ru/events/president/news/72480" TargetMode="External"/><Relationship Id="rId7" Type="http://schemas.openxmlformats.org/officeDocument/2006/relationships/hyperlink" Target="http://rosstat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48:00Z</dcterms:created>
  <dc:creator>Измайлов Игорь Русланович</dc:creator>
  <dc:description/>
  <dc:language>en-US</dc:language>
  <cp:lastModifiedBy>Измайлов Игорь Русланович</cp:lastModifiedBy>
  <cp:lastPrinted>2024-12-13T15:20:00Z</cp:lastPrinted>
  <dcterms:modified xsi:type="dcterms:W3CDTF">2025-03-03T17:48:00Z</dcterms:modified>
  <cp:revision>2</cp:revision>
  <dc:subject/>
  <dc:title/>
</cp:coreProperties>
</file>