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овизация нефтегазовой отрасли России, состояние и перспекти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илесов Артём Вале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 (магист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 В. Ломоносова, Высшая школа инновационного бизнес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dyhi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й этап развития нефтегазовой отрасли РФ не может игнорировать внедрение и оптимизацию цифровых технологий в условиях современных вызовов. Согласно исследованию Deloitte, нефтегазовая отрасль сейчас занимает 14-е место из 18 по уровню цифровой зрелости, значительно уступая телекоммуникациям, СМИ и розничной торговле [5]. Среди ключевых вызовов стоит выделить колебания цен на энергоносители на мировом рынке, санкционные ограничения против России, а также необходимость освоения сложных месторождений с использованием современных технологических решений [3]. Разработка трудноизвлекаемых запасов в России приобретает особую важность из-за роста их доли в общей структуре углеводородных ресурсов. Уже сейчас более 40% добычи и 60% запасов приходится на трудноизвлекаемые запасы, а к 2035 г. этот показатель, по прогнозу Минэнерго РФ, составит 80 млн т/год» [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]. Цифровая трансформация играет важную роль как в эффективном развитии технологий добычи трудноизвлекаемых запасов, так и во внедрении инновационн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исследованиям отечественных специалистов Козловой Д.В. и Пигарева Д.Ю., все крупнейшие нефтяные компании включили цифровую трансформацию в свои стратегические планы развития [2]. Только в 2019 году было реализовано 43 проекта "умных" месторождений, обеспечивающих около трети общего объема добычи и пятую часть запасов углеводородов. Экономический эффект от данных преобразований оценивается в пределах 200-280 млрд рублей [7]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 программе цифровой трансформации ПАО "Газпром нефть" на период до 2030 года можно отметить, что компания акцентирует внимание именно на разведывательных и добывающих операциях. Компания уже внедрила ряд инновационных решений: цифровые модели геологических объектов, системы поддержки принятия решений, программное обеспечение для оценки рисков и другие передовые технологии [4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цифровизации нефтегазового сектора России достигает завершения «начального» этапа. Ключевые игроки отрасли активно финансируют и развивают данное направление, внедряют современные цифровые инструменты для оптимизации ресурсов в условиях современных трудностей. Однако для обеспечения устойчивого развития сектора и отрасли в целом, необходимо выделить ключевые направления внедрения и развития цифровых решений, определить приоритеты, с целью достижения поставленных частных и государственных стратегических целей [1]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оссийской Федерации от 11.07.2024 № 1838-р «Стратегия развития минерально-сырьевой базы Российской Федерации до 2025 года»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o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nt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cument</w:t>
      </w:r>
      <w:r>
        <w:rPr>
          <w:rFonts w:cs="Times New Roman" w:ascii="Times New Roman" w:hAnsi="Times New Roman"/>
        </w:rPr>
        <w:t>/1306809418 (Дата обращения: 12.12.2024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Д.В., Пигарев Д.Ю. Цифровая трансформация нефтегазовой отрасли: барьеры и пути их преодоления // Газовая промышленность. 2020. №7. С. 34-3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Цифровые инструменты повышения экономической̆ эффективности разработки месторождений» опубликована в журнале «Neftegaz.RU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</w:rPr>
        <w:t>https://clck.ru/3Ghc9Q (Дата обращения: 15.10.202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цифровой трансформации ПАО «Газпром нефть» до 2030 года // Газпром нефть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azpro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ef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irektoro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azpro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eft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tverd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trategiy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sifrovo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ansformats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ompan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-2030-</w:t>
      </w:r>
      <w:r>
        <w:rPr>
          <w:rFonts w:cs="Times New Roman" w:ascii="Times New Roman" w:hAnsi="Times New Roman"/>
          <w:lang w:val="en-US"/>
        </w:rPr>
        <w:t>goda</w:t>
      </w:r>
      <w:r>
        <w:rPr>
          <w:rFonts w:cs="Times New Roman" w:ascii="Times New Roman" w:hAnsi="Times New Roman"/>
        </w:rPr>
        <w:t>/ (Дата обращения: 10.12.202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. Fernandez-Vidal, R. Gonzalez, J. Gasco, J. Llopis. Digitalization and corporate transformation: The case of European oil &amp; gas firms. Technological Forecasting and Social Change, 2022. – 17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, – ISSN 0040-1625, URL: https://www.sciencedirect.com/science/article/pii/S0040162521007277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>: 12.11.202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ак, В. В. Оценка уровня цифровизации и цифровой трансформации нефтегазовой отрасли РФ / В. В. Юрак, И. Г. Полянская, А. Н. Малышев // Горные науки и технологии. – 2023. – Т. 8, № 1. – С. 87-110. –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 xml:space="preserve"> 10.17073/2500-0632-2022-08-16. – </w:t>
      </w:r>
      <w:r>
        <w:rPr>
          <w:rFonts w:cs="Times New Roman" w:ascii="Times New Roman" w:hAnsi="Times New Roman"/>
          <w:lang w:val="en-US"/>
        </w:rPr>
        <w:t>ED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UDA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ева, Р. Х. Мониторинг результатов цифровой трансформации в нефтегазовой отрасли / Р. Х. Азиева // Естественно-гуманитарные исследования. – 2022. – № 40(2). – С. 21-28. – EDN NQFMIJ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51:00Z</dcterms:created>
  <dc:creator>yoobtw</dc:creator>
  <dc:description/>
  <cp:keywords/>
  <dc:language>en-US</dc:language>
  <cp:lastModifiedBy>yoobtw</cp:lastModifiedBy>
  <dcterms:modified xsi:type="dcterms:W3CDTF">2025-03-23T13:22:00Z</dcterms:modified>
  <cp:revision>3</cp:revision>
  <dc:subject/>
  <dc:title/>
</cp:coreProperties>
</file>