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новационное природопользова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 экономика, ее особенности и взаимосвязь с управлением российскими нефтегазовыми компаниями среднего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– Гвозданный Вячеслав Афанас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смухамбетов Марат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 (маги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ий государственный университет имени М.В. Ломоносова, Высшая школа инновационного бизнеса (факультет)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u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4.94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громную роль в современной мировой экономике и экономике России играют процессы, связанные с добычей и экспортом природных ресурсов, в особенности нефти, природного газа и угля. Однако стоит отметить, что мировое сообщество в последние годы все больше интересует и другая сторона медали – «Зеленая экономика», которая трактуется в мире как один из инструментов устойчивого развития. По определению структур ООН «Зеленая экономика» - такая экономика, которая позволяет улучшить благосостояние людей, обеспечивает здоровье и социальную справедливость, и при этом существенно снижает риски для окружающей среды и ее деградации.[3] Однако есть и другие определения, которые обширнее объясняют сущность понятия. Например, «Зеленая экономика» - комплекс экономических действий, направленных на производство, распределение и потребление услуг и товаров, в долгосрочной перспективе улучшающих благосостояние людей и при этом не подвергающих будущие поколения существенным экологическим рискам и дефициту.[5] Учитывая национальные приоритеты и государственные интересы РФ в топливно-энергетическом секторе [1], стоит уделить особое внимание процессам управления в нефтегазовых компаниях в условиях «Зеленой экономик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ировой нефтегазовый комплекс в современных мировых отношениях рассматривается как стратегический фактор развития и мощный инструмент влияния на экономику вследствие значительных масштабов международной торговли углеводородами.[4] Кроме того, ограниченность данных ресурсов в силу их невозможности возобновляться и неравномерность распределения по странам и регионам мира делают проблему энергетической безопасности все более актуальн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ЭК сохраняет исключительное значение для развития мировой торговли и экономики в целом. Российская экономика характеризуется значительными запасами нефти, газа и угля [6], поэтому и остается одним из главных экспортеров нефти на международном рынке. Развитие промышленности зависит, конечно же, от максимально полного извлечения запасов нефти и газа, а также их попутных компонентов. Нефтяная отрасль является также инструментом получения валютных доходов, что оказывает непосредственное влияние на позиции Российской Федерации на международном экономическом пространстве. По данным Минфин России [2], доля нефтегазовых доходов в структуре российского бюджета составляла чуть больше одной трети за 2021-2023 года, более того, и планирует примерно быть на том же уровне в 2024-2025 годах, несмотря на внешние политические факто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зусловно, доля крупных компаний РФ в нефтегазовом секторе велика, однако и роль компаний среднего бизнеса также имеет огромное значение для экономики страны, поэтому необходимо искать и предлагать новые решения для дальнейшего развития отрасли в целом. С целью увеличения объемов воспроизводства минерально-сырьевой базы и открытия новых месторождений развитие компаний данного сегмента обеспечит немалочисленные дополнительные инвестиции в экономику страны. Об этом говорится в стратегии развития минерально-сырьевой базы Российской Федерации до 2035 года.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чественные инструменты управления российскими нефтегазовыми компаниями среднего бизнеса в условиях «Зеленой экономики» при условии соблюдения национальных и государственных интересов с применением правильных инструментов и внедрения новых идей и решений обязательно должно повлечь за собой повышение экономического благосостояния для граждан РФ и государства в цел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минерально-сырьевой базы Российской Федерации до 2035 года. [Электронный ресурс] : Министерство природных ресурсов и экологии Российской Федерации. 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nr.gov.ru/docs/strategii_i_doktriny/strategiya_razvitiya_mineralno_syrevoy_bazy_rossiyskoy_federatsii_do_2035_goda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2.03.2025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Фин с ссылкой на статистику с долей поступления нефтегазовых доход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22/1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стречу «Зеленой экономике»: ООН. [Электронный ресурс] /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n.org/ru/desa/development-green-econom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А.Н. Мировой рынок нефти: новые императивы развития в условиях геополитической нестабильности. XII Международная научная конференция «Мировая экономика и энергетика: основные тенденции развития и новые вызовы», 202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С.Н. Экономика устойчивого развития : учебник / С.Н. Бобылев. – Москва Б72 КНОРУС, 2021. – 672 с. – (Бакалавриат и Магистратура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iamo.ru/articles/aktsenty/zapasy-nefti-gaza-i-uglja-v-raznyh-stranah-mira-u-kogo-bolshe-i-na-skolko-let-hvatit/?from=inf_car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2.03.2025)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 Energy Sources Reduce Carbon Footprint of Oil &amp; Gas Industry Processes: A Review / C. Temizel, A. Hakki, F. Bahar Hosgor, C. Yegin. –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Energy and Power Technology. – 2023. – Vol. 5, № 1. – P. 1–25. – DOI 10.21926/jept.2301004.</w:t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Конференция «Ломоносов-2025»</w:t>
    </w:r>
  </w:p>
  <w:p>
    <w:pPr>
      <w:pStyle w:val="Header"/>
      <w:spacing w:before="0" w:after="16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Calibri" w:cs=";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;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Calib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94.94@mail.ru" TargetMode="External"/><Relationship Id="rId3" Type="http://schemas.openxmlformats.org/officeDocument/2006/relationships/hyperlink" Target="https://mnr.gov.ru/docs/strategii_i_doktriny/strategiya_razvitiya_mineralno_syrevoy_bazy_rossiyskoy_federatsii_do_2035_goda" TargetMode="External"/><Relationship Id="rId4" Type="http://schemas.openxmlformats.org/officeDocument/2006/relationships/hyperlink" Target="https://minfin.gov.ru/common/upload/library/2022/11/main/BG_2023.pdf" TargetMode="External"/><Relationship Id="rId5" Type="http://schemas.openxmlformats.org/officeDocument/2006/relationships/hyperlink" Target="https://www.un.org/ru/desa/development-green-economy" TargetMode="External"/><Relationship Id="rId6" Type="http://schemas.openxmlformats.org/officeDocument/2006/relationships/hyperlink" Target="https://riamo.ru/articles/aktsenty/zapasy-nefti-gaza-i-uglja-v-raznyh-stranah-mira-u-kogo-bolshe-i-na-skolko-let-hvatit/?from=inf_car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0:00Z</dcterms:created>
  <dc:creator>Marat</dc:creator>
  <dc:description/>
  <dc:language>en-US</dc:language>
  <cp:lastModifiedBy>Marat</cp:lastModifiedBy>
  <dcterms:modified xsi:type="dcterms:W3CDTF">2025-03-22T2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