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ция «Инновационное природопользование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Эволюция стратегии устойчивого развития на примере ПА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"НК "Роснефть" с 2000 по 2024 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ый руководитель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тыгина Екатерина Андреев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ужная Дарья Игорев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 (магистр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ий государственный университет имени М.В. Ломоносова, Высшая школа инновационного бизнеса (факультет), Москва, Росс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-mail: nuzhnaya.darya@gmail.com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ПАО "НК "Роснефть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(далее – Роснефть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- лидер российской нефтяной отрасли. Компания работает во всех основных нефтегазоносных провинциях России, включая Западную и Восточную Сибирь, Поволжье, Урал, Дальний Восток, Тимано-Печору, Краснодарский край, а также шельфы морей Российской Федерации. Компания включена в перечень стратегических предприятий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. Роснеф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была основана в 1993 г., на протяжении многих лет она показывает устойчивый рост. Направлениями деятельности компании являются нефтегазодобыча, добыча углеводородов и продажа нефтепродук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ПАО "НК "Роснефть" работает над созданием и поддержанием имиджа социально-ответственной комп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с 2005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внедряет и соблюдает принципы ES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>.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еждународ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рейтингов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агент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, такие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>FTSE Russell, ICB supersector, LGIM, Bloomberg, Refinit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Sustainanalyti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>, много раз присваивали высокие позиции компании Роснефть в своих рейтингах по устойчивому развитию (далее – УР)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Реализация стратегии ESG стала приоритетной задачей для комп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и Роснефть, так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общественность, правительство и инвесторы тр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>у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конкретных действий в области ESG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Роснеф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стала первой компанией в отрасли, интегрировавшей 17 целей ООН в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У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в свою бизнес стратег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а официальном с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Роснеф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опубликова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8 ежегод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тчё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в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У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в соответствии с международными стандартами глобальной и инициативы по отчё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Целью работы является проведение исследования об эволюции внедрения в компании Роснефть принцип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S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рвые шаги по направлению к достижению целей устойчивого развития были сделаны компанией Роснефть в 2005 году, в то время в качестве ведущего приоритетного направления выделено развитие корпоративной социальной ответственности предприят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ежегодных отчетах хорошо прослеживается динамика смены приоритетов в области УР: увеличивается количество экологических направлений, выделяется значительное количество направлений в области корпоративного у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1 году компания досрочно достигла большинства целевых ориентиров, заданных в стратегии "Роснефть-2022" и Совет директоров НК "Роснефть" одобрил стратегию "Роснефть-2030: надежная энергия и глобальный энергетический переход". В своей новой стратегии компания Роснефть определила достижение углеродной нейтральности к 2050 году в качестве одной из ключевых зада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новой стратегии компания Роснефть в качестве приоритетной задачи поставлена цель по достижению углеродной нейтральности к 2050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отче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Р за 2023 год компания Роснефть определила 4 целевые метрики по снижению углеродного следа, сообщила о сокращении абсолютных выбросов парниковых газов областей охвата 1 и 2 за 2023 год примерно на 5 %. [2]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еденное исследование позволяет сделать вывод о том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ПА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"НК "Роснефть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является «Лидером корпоратив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S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практики РФ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вляется единственной российской нефтегазовой компанией, включенной в состав участников глобальной инициативы по УР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течение 18 лет успешно использует в экологических, социальных и управленческих решениях долговременного характера принцип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S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ежегодно публикует на своём сайте отчеты в области У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>Источники литературы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«Роснефть» строит политику по принципам ESG и показывает пример стране // Роснефть: сайт. – URL: https://projects.fedpress.ru/esgprinciples (дата обращения: 28.02.2025)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ы в области устойчивого развития Роснефть: сайт. – URL: https://rosneft.ru/Development/reports/ (дата обращения: 02.03.2025)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иректоров "Роснефти" одобрил стратегию до 2030 года // Интерфакс : сайт. – URL: https://www.interfax.ru/business/810595 (дата обращения: 05.03.2025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both"/>
      <w:rPr/>
    </w:pPr>
    <w:r>
      <w:rPr>
        <w:rFonts w:cs="Times New Roman" w:ascii="Times New Roman" w:hAnsi="Times New Roman"/>
        <w:sz w:val="28"/>
        <w:szCs w:val="28"/>
      </w:rPr>
      <w:t>Конференция «Ломоносов-202</w:t>
    </w:r>
    <w:r>
      <w:rPr>
        <w:rFonts w:cs="Times New Roman" w:ascii="Times New Roman" w:hAnsi="Times New Roman"/>
        <w:sz w:val="28"/>
        <w:szCs w:val="28"/>
        <w:lang w:val="ru-RU"/>
      </w:rPr>
      <w:t>5</w:t>
    </w:r>
    <w:r>
      <w:rPr>
        <w:rFonts w:cs="Times New Roman" w:ascii="Times New Roman" w:hAnsi="Times New Roman"/>
        <w:sz w:val="28"/>
        <w:szCs w:val="28"/>
      </w:rPr>
      <w:t xml:space="preserve">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37:00Z</dcterms:created>
  <dc:creator>VivoBook</dc:creator>
  <dc:description/>
  <dc:language>en-US</dc:language>
  <cp:lastModifiedBy>Нужная Дарья Игоревна</cp:lastModifiedBy>
  <dcterms:modified xsi:type="dcterms:W3CDTF">2025-03-09T20:37:00Z</dcterms:modified>
  <cp:revision>2</cp:revision>
  <dc:subject/>
  <dc:title/>
</cp:coreProperties>
</file>