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8"/>
        </w:rPr>
        <w:t>Исследование влияния компонентного состава моторных масел на склонность к образованию отложений в ДВС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копцова М.Д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учный сотрудни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ФАУ «25 ГосНИИ химмотологии Минобороны России», Москва, Росс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aridmitrieva</w:t>
      </w:r>
      <w:r>
        <w:rPr>
          <w:szCs w:val="28"/>
        </w:rPr>
        <w:t>92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</w:t>
      </w:r>
      <w:r>
        <w:rPr/>
        <w:t xml:space="preserve"> ФАУ «25 ГосНИИ химмотологии Минобороны России»  ведутся работы по созданию нового</w:t>
      </w:r>
      <w:r>
        <w:rPr>
          <w:bCs/>
        </w:rPr>
        <w:t xml:space="preserve"> моторного метода комплексной оценки эксплуатационных свойств моторных масел на базе четырехцилиндрового дизеля Д-245.12 С [1]. </w:t>
      </w:r>
      <w:r>
        <w:rPr>
          <w:bCs/>
          <w:iCs/>
        </w:rPr>
        <w:t xml:space="preserve">Сущность  метода </w:t>
      </w:r>
      <w:r>
        <w:rPr>
          <w:bCs/>
        </w:rPr>
        <w:t xml:space="preserve">заключается в испытании моторных масел на стенде с полноразмерным дизельным двигателем   Д-245.12С в течение  </w:t>
      </w:r>
      <w:r>
        <w:rPr>
          <w:bCs/>
          <w:iCs/>
        </w:rPr>
        <w:t>60 часов на режиме полной нагрузки</w:t>
      </w:r>
      <w:r>
        <w:rPr>
          <w:bCs/>
        </w:rPr>
        <w:t xml:space="preserve">, с последующей разборкой двигателя, оценкой состояния деталей и определением комплексного показателя старения моторного масла. Метод комплексной оценки эксплуатационных свойств моторных масел позволяет за одной испытание оценить основные эксплуатационные свойства моторных масел, оказывающие влияние на надежность двигателя. С помощью данного метода было исследовано влияние </w:t>
      </w:r>
      <w:r>
        <w:rPr>
          <w:szCs w:val="28"/>
        </w:rPr>
        <w:t>компонентного состава моторных масел на склонность к образованию отложений в ДВС. Для этого были проведены испытания двух одноименных образцов моторного масла, но различного компонентного состава. Состав моторных масел приведен в таблице 1. Образец №1 относится к синтетическим моторным маслам, а образец № 2  изготовлен на минераль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блица 1. Компонентный состав моторных масел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6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ец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ец № 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сло базовое изопарафиновое </w:t>
            </w:r>
            <w:r>
              <w:rPr>
                <w:szCs w:val="28"/>
                <w:lang w:val="en-US"/>
              </w:rPr>
              <w:t>VHVI</w:t>
            </w:r>
            <w:r>
              <w:rPr>
                <w:szCs w:val="28"/>
              </w:rPr>
              <w:t>-4 – 70,9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о базовое минеральное АУ – 52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о базовое селективной очистки М-20 – 29,1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сло базовое селективной очистки </w:t>
            </w:r>
            <w:r>
              <w:rPr>
                <w:szCs w:val="28"/>
                <w:lang w:val="en-US"/>
              </w:rPr>
              <w:t>SN</w:t>
            </w:r>
            <w:r>
              <w:rPr>
                <w:szCs w:val="28"/>
              </w:rPr>
              <w:t>-150 – 48 %</w:t>
            </w:r>
          </w:p>
        </w:tc>
      </w:tr>
    </w:tbl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осле испытаний образцов моторных масел двигатель был разобран, проведена оценка загрязненности поверхности поршня и клапанной крышки. Для образца №1 загрязненность поршня составила – 3,67 баллов, а для образца № 2 – 9,7 баллов. Результаты испытаний образцов моторных масел  приведены на рисунке 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98855" cy="1311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21" t="27007" r="27639" b="1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4080" cy="1313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57" t="10780" r="14952" b="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125855" cy="1318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13" t="36247" r="51191" b="3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8990" cy="1321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27" t="-27" r="135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а)                                                                                 б)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исунок 1. Отложения на поверхности поршня и под клапанной крышкой: </w:t>
      </w:r>
    </w:p>
    <w:p>
      <w:pPr>
        <w:pStyle w:val="Normal"/>
        <w:ind w:firstLine="397"/>
        <w:jc w:val="center"/>
        <w:rPr/>
      </w:pPr>
      <w:r>
        <w:rPr>
          <w:bCs/>
        </w:rPr>
        <w:t>а) образец № 1; б) образец № 2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сходя из полученных результатов можно сделать вывод, что разработанный метод чувствителен к  изменению компонентного состава моторных масел. Так, при испытаниях моторного масла на минеральной основе количество образовавшихся отложений на боковой поверхности поршня в 2,6 раза превышает количество отложений для масла, изготовленного на синтетической основе.</w:t>
      </w:r>
    </w:p>
    <w:p>
      <w:pPr>
        <w:pStyle w:val="Normal"/>
        <w:ind w:firstLine="397"/>
        <w:jc w:val="center"/>
        <w:rPr/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 Прокопцова М.Д.  Модернизация моторного стенда Д-245 под требования комплексного метода оценки эксплуатационных свойств моторных масел // М.Д. Прокопцова, К.В. Шаталов, Р.И. Алибеков // Труды 25 ГосНИИ МО РФ. – 2023. – Вып. 61. – С. 205-2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8:00Z</dcterms:created>
  <dc:creator>prokoptsova</dc:creator>
  <dc:description/>
  <cp:keywords/>
  <dc:language>en-US</dc:language>
  <cp:lastModifiedBy>word</cp:lastModifiedBy>
  <dcterms:modified xsi:type="dcterms:W3CDTF">2025-02-27T19:38:00Z</dcterms:modified>
  <cp:revision>2</cp:revision>
  <dc:subject/>
  <dc:title/>
</cp:coreProperties>
</file>