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Оценка визуальной аттрактивности как фактор принятия управленческого решения в природопользовани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укманова Т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Балтийский федеральный университет им. И. Канта, Калининград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lang w:val="en-US"/>
        </w:rPr>
        <w:t>tanja.sukmanova@yandex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Принятие решений в природопользовании требует учета экологических, социально-экономических и эстетических аспектов. Визуальная привлекательность ландшафтов играет важную роль в пространственном планировании, туризме и охране окружающей среды. Оценка эстетической ценности природных объектов позволяет выявить их потенциал для рационального использования. Для этого применяются разные методологические подходы. Экспертные методы основываются на мнениях специалистов в области ландшафтного проектирования и геоэкологии. Социологические исследования помогают определить общественные предпочтения, а геоинформационные технологии и машинное обучение позволяют точно идентифицировать территории с высокой визуальной ценностью. Визуальная аттрактивность влияет на различные сферы природопользования. В туризме она способствует экономическому развитию и улучшению инфраструктуры. В градостроительстве учет эстетики важен при проектировании жилых районов и общественных пространств [3]. В природоохранной деятельности высокая визуальная ценность может стать основанием для создания заповедников и национальных парк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Калининградская область испытывает значительное рекреационное давление из-за социально-экономических и геополитических факторов. Туризм способствует развитию инфраструктуры, но чрезмерное внимание к привлекательности региона несет риски трансформации ландшафта и дестабилизации геосистем [1-2]. Защита береговой линии Калининградской области становится одним из приоритетов природоохранной политик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Эффективное природопользование требует баланса между туризмом и экологической устойчивостью. Внедрение технологий охраны природы и оценка устойчивости геосистем помогают минимизировать негативные последствия. Комплексный подход позволяет сочетать экономические интересы, защиту окружающей среды и сохранение природного и культурного наслед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rPr/>
      </w:pPr>
      <w:r>
        <w:rPr/>
        <w:t>Дизендорф Л. О., Сукманова Т. В., Мерковская Е. В. Трансформация природных комплексов Балтийской косы под влиянием неконтролируемой реакционной деятельности // Ландшафтные и экологические исследования природных и антропогенных геосистем, 2022. С. 138–146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rPr/>
      </w:pPr>
      <w:r>
        <w:rPr/>
        <w:t>Сукманова Т. В., Дизендорф Л. О. Изменение рекреационно-туристической нагрузки на природную систему в условиях COVID-19 // Вестник Балтийского федерального университета им. И. Канта. Серия: Естественные и медицинские науки, 2022. №. 4. С. 44–52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rPr/>
      </w:pPr>
      <w:r>
        <w:rPr>
          <w:lang w:val="en-US"/>
        </w:rPr>
        <w:t xml:space="preserve">Liu F. et al. What do we visually focus on in a World Heritage Site? A case study in the Historic Centre of Prague // Humanities and Social Sciences Communications. – 2022. – </w:t>
      </w:r>
      <w:r>
        <w:rPr/>
        <w:t>Т</w:t>
      </w:r>
      <w:r>
        <w:rPr>
          <w:lang w:val="en-US"/>
        </w:rPr>
        <w:t>. 9. – №. 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СЫЛКИ"/>
    <w:basedOn w:val="Normal"/>
    <w:qFormat/>
    <w:pPr>
      <w:numPr>
        <w:ilvl w:val="0"/>
        <w:numId w:val="2"/>
      </w:numPr>
      <w:spacing w:lineRule="atLeast" w:line="22" w:before="0" w:after="160"/>
      <w:ind w:left="397" w:hanging="397"/>
      <w:jc w:val="both"/>
    </w:pPr>
    <w:rPr>
      <w:rFonts w:eastAsia="Cambria"/>
      <w:kern w:val="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1:00Z</dcterms:created>
  <dc:creator>Professional</dc:creator>
  <dc:description/>
  <dc:language>en-US</dc:language>
  <cp:lastModifiedBy>Татьяна В. Сукманова</cp:lastModifiedBy>
  <dcterms:modified xsi:type="dcterms:W3CDTF">2025-03-2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