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снижения влажности в производственных помещениях без значительных энергозатра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ов Артур Виталь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Российский государственный университет им. А.Н. Косыгина (Технологии. Дизайн. Искусство)»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–mail: ivnv.arthur@yande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оптимального уровня влажности в производственных помещениях является важной задачей, поскольку избыточная влажность может привести к, ухудшению качества продукции и увеличению брака. Согласно требованиям Федерального агентства по техническому регулированию и метрологии, оптимальные параметры влажности в производственных помещениях должны соответствовать установленным нормам [4]. Традиционные методы осушения воздуха, такие как использование конденсационных осушителей, часто требуют значительных энергозатрат. Современное инженерное обеспечение может быть конкурентоспособным только при максимальном энергосбережении и снижении эксплуатационных расходов за счет использования передовых технических решений [1]. В связи с этим актуальным становится поиск энергоэффективных методов снижения влажн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перспективных направлений является использование адсорбционных материалов. Эти материалы способны поглощать влагу из воздуха без необходимости использования электроэнергии. Адсорбционное осушение предполагает пропускание воздуха через адсорбент [2]. Особый интерес представляет использование активированного угля, получаемого из биомассы, такого как рисовая шелуха или другие сельскохозяйственные отходы. При производстве такого угля достигается отрицательный углеродный баланс, поскольку углерод, выделяющийся в процессе производства, компенсируется углеродом, поглощенным растениями в процессе их роста [3]. Важным достоинством является простота внедрения: адсорбционные материалы могут быть легко интегрированы в уже существующие системы. Еще одним методом является рекуперация влаги с использованием теплообменников, которые позволяют утилизировать влагу из вытяжного воздуха и использовать её для увлажнения приточного воздуха. Это не только снижает влажность в помещении, но и уменьшает нагрузку на системы кондиционирован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е исследования показали, что использование адсорбционных материалов и систем рекуперации влаги позволяет эффективно снижать влажность в производственных помещениях без значительных затрат. Это делает данные методы перспективными для внедрения в условиях, где требуется поддержание строгих параметров микроклима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унов В.С., Саушкина А.И. Анализ эффективности систем кондиционирования с секцией осушения воздуха // Аллея науки. 2022. Т. 1, № 5(68). С. 34–38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мных К.О. Необходимость и способы осушения воздуха // Тенденции развития науки и образования. 2022. № 85-3. С. 43–46.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ang S., Li X., Zhang Y. Development of high-performance adsorbent using KOH-impregnated rice husk-based activated carbon for indoor CO2 adsorption // Chemical Engineering Journal. </w:t>
      </w:r>
      <w:r>
        <w:rPr>
          <w:rFonts w:cs="Times New Roman" w:ascii="Times New Roman" w:hAnsi="Times New Roman"/>
          <w:sz w:val="24"/>
          <w:szCs w:val="24"/>
        </w:rPr>
        <w:t>2022. Т. 437. С. 135378.</w:t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ost.ru (Федеральное агентство по техническому регулированию и метрологии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8:49:00Z</dcterms:created>
  <dc:creator>Katerina</dc:creator>
  <dc:description/>
  <cp:keywords/>
  <dc:language>en-US</dc:language>
  <cp:lastModifiedBy>Katerina</cp:lastModifiedBy>
  <dcterms:modified xsi:type="dcterms:W3CDTF">2025-03-03T18:59:00Z</dcterms:modified>
  <cp:revision>4</cp:revision>
  <dc:subject/>
  <dc:title/>
</cp:coreProperties>
</file>