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нденции доместикации и форениза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переводе английской сказки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«The old woman who lived in a vinegar bottle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ахарнов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66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Колмакова Олеся Дмитриевна</w:t>
      </w:r>
    </w:p>
    <w:p>
      <w:pPr>
        <w:pStyle w:val="Style15"/>
        <w:spacing w:lineRule="auto" w:line="24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Студентк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Балтийский федеральный университет им. Канта, </w:t>
      </w:r>
    </w:p>
    <w:p>
      <w:pPr>
        <w:pStyle w:val="Style15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Высшая школа лингвистики, Калининград, Россия</w:t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4"/>
            <w:szCs w:val="24"/>
            <w:lang w:val="en-US"/>
          </w:rPr>
          <w:t>ok5485543@gmail.com</w:t>
        </w:r>
      </w:hyperlink>
    </w:p>
    <w:p>
      <w:pPr>
        <w:pStyle w:val="Style15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52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переводоведении остается непроясненным вопрос о приоритетности между смысловым и пословным переводом. Эти противоположные тенденции перевода Л. Венути предложил называть «форенизацией» и «доместикацией». Ученый раскрывает сущность этих стратегий следующим образом: «</w:t>
      </w:r>
      <w:r>
        <w:rPr>
          <w:rFonts w:cs="Times New Roman" w:ascii="Times New Roman" w:hAnsi="Times New Roman"/>
          <w:sz w:val="24"/>
          <w:szCs w:val="24"/>
          <w:lang w:val="en-US"/>
        </w:rPr>
        <w:t>Translato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o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tw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mestica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tho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hnocentr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du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eig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rg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lt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u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ing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h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eigniz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tho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hnodevi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u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i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guis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lt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ffer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eig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en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road</w:t>
      </w:r>
      <w:r>
        <w:rPr>
          <w:rFonts w:cs="Times New Roman" w:ascii="Times New Roman" w:hAnsi="Times New Roman"/>
          <w:sz w:val="24"/>
          <w:szCs w:val="24"/>
        </w:rPr>
        <w:t>» [5, с. 20] («Переводчики выбирают между методом доместикации – редукцией этноцентризма иноязычного текста в угоду ценностям собственной культуры, одомашниванием автора, и методом форенизации – акцентированием этнической специфики перевода, основанной на сохранении лингвистических и культурных ценностей иностранного текста, погружением читателя в иную культуру»)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52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анализировали применение стратегий форенизации и доместикации в переводе сказки «Женщина, которая жила в бутылке» С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. Сахарнова [2]. Сюжет сказки является вариантом международного фольклорного сюжета о чудесном помощнике. Согласно классификации Н. П. Андреева, этот сюжет носит название «Золотая рыбка» [1, с. 42]. Анализ сахарновского перевода сказки мы осуществили с опорой на ее литературные переложения, сделанные М. Макдональд [4] и Р. Годден [3]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52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при переводе названия сказки С. В. Сахарнов применяет «семантический сдвиг» по отношению к оригинальному исходному тесту: русский переводчик опускает важную деталь в характеристике бутылки, не упоминая, что женщина жила именно в бутылке из-под уксуса (и М. Макдональд, и Р. Годден эту деталь акцентируют). Слово «</w:t>
      </w:r>
      <w:r>
        <w:rPr>
          <w:rFonts w:cs="Times New Roman" w:ascii="Times New Roman" w:hAnsi="Times New Roman"/>
          <w:sz w:val="24"/>
          <w:szCs w:val="24"/>
          <w:lang w:val="en-US"/>
        </w:rPr>
        <w:t>vinegar</w:t>
      </w:r>
      <w:r>
        <w:rPr>
          <w:rFonts w:cs="Times New Roman" w:ascii="Times New Roman" w:hAnsi="Times New Roman"/>
          <w:sz w:val="24"/>
          <w:szCs w:val="24"/>
        </w:rPr>
        <w:t>» входит в состав некоторых английских идиом с негативной семантикой (например, «(as) sour as vinegar», «be full of piss and vinegar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и может обыгрывать дурной, «уксусный», характер старушки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лож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кдональ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ре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дар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уш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«But she said not a word of thanks to the fairy»; «But it never occurred to her to thank the fairy»; «But she forgot entirely to thank the fairy». </w:t>
      </w:r>
      <w:r>
        <w:rPr>
          <w:rFonts w:cs="Times New Roman" w:ascii="Times New Roman" w:hAnsi="Times New Roman"/>
          <w:sz w:val="24"/>
          <w:szCs w:val="24"/>
        </w:rPr>
        <w:t>У русского же человека слово «уксус» не вызовет отрицательных ассоциаций, поэтому Сахарнов его опустил, применив стратегию доместикац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52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днако в целом в переводе Сахарнова преобладает форенизация. Синтаксический и грамматический строй первой фразы и ее смысловое наполнение ориентированы на английскую культуру. Вместо привычного русскому человеку «Жила-была одна старушка…», Сахарнов пишет: «В давние времена многие люди в Англии, особенно те, чей дом расположен между Ипсвичем и Лондоном, знали женщину, которая жила в бутылке» [</w:t>
      </w:r>
      <w:bookmarkStart w:id="0" w:name="_Hlk191665795"/>
      <w:r>
        <w:rPr>
          <w:rFonts w:cs="Times New Roman" w:ascii="Times New Roman" w:hAnsi="Times New Roman"/>
          <w:sz w:val="24"/>
          <w:szCs w:val="24"/>
        </w:rPr>
        <w:t xml:space="preserve">2,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с. 71].  Структура предложения «В давние времена… люди знали (кого-то или что-то)» калькирует английскую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: «Once upon a time people knew the difference between right and wrong but nowadays nobody seems to care»)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52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калькой выглядит фраза сахарновской старушки «Лучше мне все-таки иметь обыкновенный дом» (по-русски она должна звучать как «Лучше бы я жила в обыкновенном доме»). 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д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уш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«Would it be much trouble to let me have a cottage?» </w:t>
      </w:r>
      <w:r>
        <w:rPr>
          <w:rFonts w:cs="Times New Roman" w:ascii="Times New Roman" w:hAnsi="Times New Roman"/>
          <w:sz w:val="24"/>
          <w:szCs w:val="24"/>
        </w:rPr>
        <w:t>[</w:t>
      </w:r>
      <w:bookmarkStart w:id="1" w:name="_Hlk191665354"/>
      <w:r>
        <w:rPr>
          <w:rFonts w:cs="Times New Roman" w:ascii="Times New Roman" w:hAnsi="Times New Roman"/>
          <w:sz w:val="24"/>
          <w:szCs w:val="24"/>
        </w:rPr>
        <w:t>3</w:t>
      </w:r>
      <w:bookmarkEnd w:id="1"/>
      <w:r>
        <w:rPr>
          <w:rFonts w:cs="Times New Roman" w:ascii="Times New Roman" w:hAnsi="Times New Roman"/>
          <w:sz w:val="24"/>
          <w:szCs w:val="24"/>
        </w:rPr>
        <w:t>, с. 29]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52" w:firstLine="708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с удвоением, использованная Сахарновым, выглядит как форенизированная, учитывая, что речь в ней идет не просто о лошади, а именно о пони: «Я пришла за пони. За маленьким пони, с ленточкой в гриве и с колокольчиками на шее» [2, с. 78]. Сравним с подобной конструкцией у Годден: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g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3, с. 37]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52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ов воспроизводит «европейский» ряд требований старушки: «дом – пони – кучер – горничная – повар». В русской традиции этот ряд должен был бы выглядеть как «дом – лошадь – слуги»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52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звать чудесного помощника, старушка у Сахарнова трижды хлопает в ладоши. Этот мотив не характерен для русских сказок, в которых герой вызывает помощника свистом или «кличет» его. Данный факт также говорит о форенизации как переводческой стратегии Сахарнова и соотносится с подобным мотивом в сказке Макдональд, у которой старушка трижды поворачивается вокруг себя, чтобы ее желание исполнилось: «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nigh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u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o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>» [4, с. 15]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52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самого́ чудесного помощника у Сахарнова является форенизированным. Согласно русскому сюжету, Золотая рыбка была женского пола, который определялся родом существительного «рыбка». В английском языке нет категории рода, поэтому сочетание «</w:t>
      </w:r>
      <w:r>
        <w:rPr>
          <w:rFonts w:cs="Times New Roman" w:ascii="Times New Roman" w:hAnsi="Times New Roman"/>
          <w:sz w:val="24"/>
          <w:szCs w:val="24"/>
          <w:lang w:val="en-US"/>
        </w:rPr>
        <w:t>pri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sz w:val="24"/>
          <w:szCs w:val="24"/>
        </w:rPr>
        <w:t>» является совершенно приемлемым. У Сахарнова дарителем выступает «серебристая рыбка-человечек», явно ориентированный на английский образ с подобной функцие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52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топонимов Ипсвич и Лондон в переводе Сахарнова встречается еще одна английская культурная реалия – пенни, которое старушка платит за рыбку. Таким образом, можно говорить о приоритетности форенизации в переводе С. В. Сахарнова. Данную установку автор объясняет во вступлении к сказке, где пишет об оригинальном английском тексте: «Сказка поразила меня: строем, содержанием, мыслью она совпадала с известной пушкинской сказкой о рыбаке и рыбке. Я решил, что она никакая не народная, а просто автор ее читал сказку Пушкина» [2, с. 70]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52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позже С. В. Сахарнов преодолел свое заблуждение о плагиате пушкинского текста, в своем переводе он максимально старался выдержать дистанцию между пушкинской «Сказкой о рыбаке и рыбке» и английской сказкой, с чем, по-нашему мнению, и связана намеренная форенизация его перевода. Поэтому из своего перевода русский писатель исключает и мотив крайней степени проявления жадности старушки – желание владеть миром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Why, I should be the Empress of the Universe. Empress of the Universe!» </w:t>
      </w:r>
      <w:r>
        <w:rPr>
          <w:rFonts w:cs="Times New Roman" w:ascii="Times New Roman" w:hAnsi="Times New Roman"/>
          <w:sz w:val="24"/>
          <w:szCs w:val="24"/>
        </w:rPr>
        <w:t>[4, с. 29]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91798952"/>
      <w:r>
        <w:rPr>
          <w:rFonts w:cs="Times New Roman" w:ascii="Times New Roman" w:hAnsi="Times New Roman"/>
          <w:i/>
          <w:sz w:val="24"/>
          <w:szCs w:val="24"/>
        </w:rPr>
        <w:t>Андреев Н. П.</w:t>
      </w:r>
      <w:r>
        <w:rPr>
          <w:rFonts w:cs="Times New Roman" w:ascii="Times New Roman" w:hAnsi="Times New Roman"/>
          <w:sz w:val="24"/>
          <w:szCs w:val="24"/>
        </w:rPr>
        <w:t xml:space="preserve"> Указатель сказочных сюжетов: по системе А. Арне. Л.: Государственное русское географическое общество, 1929. 120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харнов С. В.</w:t>
      </w:r>
      <w:r>
        <w:rPr>
          <w:rFonts w:cs="Times New Roman" w:ascii="Times New Roman" w:hAnsi="Times New Roman"/>
          <w:sz w:val="24"/>
          <w:szCs w:val="24"/>
        </w:rPr>
        <w:t xml:space="preserve"> Сказки из дорожного чемодана. М.: Росмэн, 2014. 120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odden 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Old Woman who lived in a Vinegar Bottle. New York, The Viking Press Inc., 1972, 58 p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cDonald M. 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Old Woman Who Lived in a Vinegar Bottle. Little Rock, August House Publishers, 1995, 35 p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enuti 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Translator’s Invisibility: A History of Translation. London, New York, Routledg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995, 344 p.</w:t>
      </w:r>
      <w:bookmarkEnd w:id="2"/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inegar. The Free Dictionary by FARLEX. 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idiom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hefreedictionar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vinegar</w:t>
      </w:r>
      <w:r>
        <w:rPr>
          <w:rFonts w:cs="Times New Roman" w:ascii="Times New Roman" w:hAnsi="Times New Roman"/>
        </w:rPr>
        <w:t xml:space="preserve"> (дата обращения: 28.02.202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5485543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7:09:00Z</dcterms:created>
  <dc:creator>User</dc:creator>
  <dc:description/>
  <dc:language>en-US</dc:language>
  <cp:lastModifiedBy>User</cp:lastModifiedBy>
  <dcterms:modified xsi:type="dcterms:W3CDTF">2025-03-02T19:07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710BCE37E46AEA5EECD667F978791_12</vt:lpwstr>
  </property>
  <property fmtid="{D5CDD505-2E9C-101B-9397-08002B2CF9AE}" pid="3" name="KSOProductBuildVer">
    <vt:lpwstr>1049-12.2.0.20323</vt:lpwstr>
  </property>
</Properties>
</file>