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лигиозно-философский дискурс в публичной речи и проблемы его</w:t>
        <w:br/>
        <w:t>перевода (на материале выступлений Алекса О’Коннор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ранова Л.Б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социально-гуманитарный университет, факультет иностранных языков, Коломн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yub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barano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04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тика религиозной философии, как и многих других дисциплин, в</w:t>
        <w:br/>
        <w:t>наше время становится все менее ограниченной страницами монографий и</w:t>
        <w:br/>
        <w:t>стенами университетов. Публичные выступления и раньше были важным</w:t>
        <w:br/>
        <w:t>этапом «продвижения идей в массы», однако с появлением свободных</w:t>
        <w:br/>
        <w:t>интернет-площадок в XXI веке массовость приобретает совершенно иной</w:t>
        <w:br/>
        <w:t xml:space="preserve">масштаб. «YouTube» — одна из таких площадок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авя целью сравнение нового формата публичной речи с классическими ее</w:t>
        <w:br/>
        <w:t>проявлениями, в настоящем исследовании мы постараемся проанализировать</w:t>
        <w:br/>
        <w:t>некоторые выступления Алекса О’Коннора, англоязычного блоггера на</w:t>
        <w:br/>
        <w:t>«YouTube», автора подкаста, посвященного философской проблематике.</w:t>
        <w:br/>
        <w:t>С точки зрения дискурсивного анализа бóльшую часть его выступлений можно</w:t>
        <w:br/>
        <w:t>отнести к публичному дискурсу. Как отмечает Т. А. Воронцова, понятие</w:t>
        <w:br/>
        <w:t>«публичный дискурс», в отличие от дискурса СМИ и массовых коммуникаций,</w:t>
        <w:br/>
        <w:t>носит более общий характер, включая в себя как массового, так и</w:t>
        <w:br/>
        <w:t>множественного адресата [2]. Выступление «This is Why I Don’t Believe in God»</w:t>
        <w:br/>
        <w:t>одновременно происходит в рамках мероприятия в Sattler College, Массачусетс,</w:t>
        <w:br/>
        <w:t>и становится частью обширной интернет-дискуссии, набирая свыше двух</w:t>
        <w:br/>
        <w:t>миллионов просмотров на «YouTube» за полтора года (от 27.07.2023)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ность выступлений О’Коннора к публичному дискурсу является</w:t>
        <w:br/>
        <w:t>характеристикой по типу реципиента. С точки зрения темы и однозначной</w:t>
        <w:br/>
        <w:t>позиции, отраженной в этих выступлениях, целесообразно отнести их к</w:t>
        <w:br/>
        <w:t>атеистическому мегадискурсу, выделенному М. О. Алексеевой в рамках</w:t>
        <w:br/>
        <w:t>иерархической классификации типов религиозного дискурса [1]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ая терминосистема, на которой Алекс О’Коннор выстраивает</w:t>
        <w:br/>
        <w:t>объяснение своего мировоззрения, представляет ряд переводческих трудностей.</w:t>
        <w:br/>
        <w:t xml:space="preserve">Понятие </w:t>
      </w:r>
      <w:r>
        <w:rPr>
          <w:rFonts w:cs="Times New Roman" w:ascii="Times New Roman" w:hAnsi="Times New Roman"/>
          <w:i/>
          <w:sz w:val="24"/>
          <w:szCs w:val="24"/>
        </w:rPr>
        <w:t>divine hiddenness</w:t>
      </w:r>
      <w:r>
        <w:rPr>
          <w:rFonts w:cs="Times New Roman" w:ascii="Times New Roman" w:hAnsi="Times New Roman"/>
          <w:sz w:val="24"/>
          <w:szCs w:val="24"/>
        </w:rPr>
        <w:t xml:space="preserve"> не носит массового характера в русскоязычных</w:t>
        <w:br/>
        <w:t xml:space="preserve">работах по религиозной философии, а </w:t>
      </w:r>
      <w:r>
        <w:rPr>
          <w:rFonts w:cs="Times New Roman" w:ascii="Times New Roman" w:hAnsi="Times New Roman"/>
          <w:i/>
          <w:sz w:val="24"/>
          <w:szCs w:val="24"/>
        </w:rPr>
        <w:t>non-resident non-believer</w:t>
      </w:r>
      <w:r>
        <w:rPr>
          <w:rFonts w:cs="Times New Roman" w:ascii="Times New Roman" w:hAnsi="Times New Roman"/>
          <w:sz w:val="24"/>
          <w:szCs w:val="24"/>
        </w:rPr>
        <w:t xml:space="preserve"> не существует в</w:t>
        <w:br/>
        <w:t>русском языке как самостоятельный концепт. В настоящем исследовании</w:t>
        <w:br/>
        <w:t>предполагается проанализировать происхождение этих терминов и предложить</w:t>
        <w:br/>
        <w:t>варианты перевода на русский язык.</w:t>
        <w:br/>
        <w:t>Еще одну трудность перевода в выступлениях О’Коннора и переводе текстов</w:t>
        <w:br/>
        <w:t>религиозной направленности вообще представляет проблема адаптации цитат</w:t>
        <w:br/>
        <w:t>священных текстов [3]. Так, чтобы ориентироваться в англоязычном материале,</w:t>
        <w:br/>
        <w:t>цитирующем псалмы, русскоязычному реципиенту необходимо иметь в виду,</w:t>
        <w:br/>
        <w:t>что их нумерация в наших традициях не совпадает ввиду исторического</w:t>
        <w:br/>
        <w:t>контекста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веденном исследовании было определено место религиозно-философского дискурса в классификации видов дискурса, а также выделены основные проблемы, связанные с переводом текстов, относящихся к данному виду дискурса, и предложено их реш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еева М. О. Исследовательские подходы и требования к анализу религиозного дискурса // Вестник Московского университета. 2013, Серия 22, Теория перевода, № 2.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цова Т. А. О соотношении понятий публичный дискурс — язык СМИ — публичная речь // Вестник Удмуртского университета. 2008, История и филология, № 3.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расик В. И. О типах дискурса // Языковая личность: институциональный и персональный дискурс : сб. науч. тр. - Волгоград : Перемена, 2000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ba.baranova.0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8:03:00Z</dcterms:created>
  <dc:creator>Любовь</dc:creator>
  <dc:description/>
  <dc:language>en-US</dc:language>
  <cp:lastModifiedBy>Любовь</cp:lastModifiedBy>
  <dcterms:modified xsi:type="dcterms:W3CDTF">2025-03-05T18:03:00Z</dcterms:modified>
  <cp:revision>2</cp:revision>
  <dc:subject/>
  <dc:title/>
</cp:coreProperties>
</file>