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Сложности синхронного перевода на Нюрнбергском процессе</w:t>
      </w:r>
    </w:p>
    <w:p>
      <w:pPr>
        <w:pStyle w:val="Normal"/>
        <w:autoSpaceDE w:val="false"/>
        <w:jc w:val="center"/>
        <w:rPr>
          <w:b/>
          <w:b/>
          <w:bCs/>
          <w:i/>
          <w:i/>
          <w:lang w:eastAsia="zh-CN"/>
        </w:rPr>
      </w:pPr>
      <w:r>
        <w:rPr>
          <w:b/>
          <w:bCs/>
          <w:i/>
          <w:lang w:eastAsia="zh-CN"/>
        </w:rPr>
        <w:t>Бурикова София Александровна</w:t>
      </w:r>
    </w:p>
    <w:p>
      <w:pPr>
        <w:pStyle w:val="Normal"/>
        <w:autoSpaceDE w:val="false"/>
        <w:jc w:val="center"/>
        <w:rPr>
          <w:bCs/>
          <w:i/>
          <w:i/>
          <w:lang w:eastAsia="zh-CN"/>
        </w:rPr>
      </w:pPr>
      <w:r>
        <w:rPr>
          <w:bCs/>
          <w:i/>
          <w:lang w:eastAsia="zh-CN"/>
        </w:rPr>
        <w:t xml:space="preserve">Студентка </w:t>
      </w:r>
    </w:p>
    <w:p>
      <w:pPr>
        <w:pStyle w:val="Normal"/>
        <w:autoSpaceDE w:val="false"/>
        <w:jc w:val="center"/>
        <w:rPr>
          <w:bCs/>
          <w:i/>
          <w:i/>
          <w:lang w:eastAsia="zh-CN"/>
        </w:rPr>
      </w:pPr>
      <w:r>
        <w:rPr>
          <w:bCs/>
          <w:i/>
          <w:lang w:eastAsia="zh-CN"/>
        </w:rPr>
        <w:t>Луганского государственного педагогического университета, институт филологии и социальных коммуникаций, Луганск, Россия</w:t>
      </w:r>
    </w:p>
    <w:p>
      <w:pPr>
        <w:pStyle w:val="Normal"/>
        <w:autoSpaceDE w:val="false"/>
        <w:jc w:val="center"/>
        <w:rPr>
          <w:bCs/>
          <w:i/>
          <w:i/>
          <w:lang w:eastAsia="zh-CN"/>
        </w:rPr>
      </w:pPr>
      <w:r>
        <w:rPr>
          <w:bCs/>
          <w:i/>
          <w:lang w:val="en-US" w:eastAsia="zh-CN"/>
        </w:rPr>
        <w:t>E–mail: sofiiaburikova080420@gmail.com</w:t>
      </w:r>
    </w:p>
    <w:p>
      <w:pPr>
        <w:pStyle w:val="Normal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 xml:space="preserve">Перевод играет ключевую роль в современном мире, способствуя взаимодействию различных культур и языков. Синхронный перевод как отдельная дисциплина начал развиваться в первой половине </w:t>
      </w:r>
      <w:r>
        <w:rPr>
          <w:lang w:val="en-US" w:eastAsia="zh-CN"/>
        </w:rPr>
        <w:t>XX</w:t>
      </w:r>
      <w:r>
        <w:rPr>
          <w:lang w:eastAsia="zh-CN"/>
        </w:rPr>
        <w:t xml:space="preserve"> века. Однако его корни уходят в более древнюю практику устного перевода, когда переводчики помогали путешественникам и дипломатию преодолевать языковые барьеры. Развитие технологии синхронного перевода резко ускорилось во время Второй мировой войны. В этот период его стали активно использовать на международных конференциях и саммитах, особенно в связи с необходимостью понимать многоязычную речь. В 1945 году на Учредительной конференции ООН в Сан-Франциско синхронный перевод был впервые внедрен как стандартный метод. Одним из таких послевоенных кампаний, стал судебный процесс над нацистскими военными преступниками, проведённый в 1945-1946 годах в Нюрнберге, Германия.</w:t>
      </w:r>
    </w:p>
    <w:p>
      <w:pPr>
        <w:pStyle w:val="Normal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>Синхронный перевод сыграл критически важную роль в Нюрнбергском процессе, обеспечив эффективную коммуникацию между обвиняемыми, свидетелями, судьями и представителями разных стран. Без него процесс был бы значительно замедлен и менее эффективен. Однако, использование синхронного перевода в то время представляло собой значительный технический и организационный вызов. Низкое качество звука, помехи, искажения и обратная связь существенно осложняли работу переводчиков, негативно влияя на восприятие слушателями. Отсутствие звукоизоляции в кабинах для перевода усугубляло эту проблему. Обеспечение синхронности между речью оратора и переводом представляло собой сложную задачу, поскольку задержки сигнала, технические неполадки и трудности с регулировкой громкости затрудняли понимание.</w:t>
      </w:r>
    </w:p>
    <w:p>
      <w:pPr>
        <w:pStyle w:val="Normal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>Многоязычная структура Нюрнбергского процесса, включающая немецкий, английский, французский и русский языки, вызывала значительные организационные трудности для отдела переводов. Отдел состоял из пяти специализированных групп, включая синхронных и последовательных переводчиков, а также письменных переводчиков и редакторов, что способствовало сложному распределению задач и несбалансированной нагрузке на переводчиков. Сложившаяся ситуация вызывала частые перерывы у французских переводчиков и высокую эффективность работы немецких переводчиков, которые часто работали по несколько часов без отдыха.</w:t>
      </w:r>
      <w:r>
        <w:rPr/>
        <w:t xml:space="preserve"> </w:t>
      </w:r>
      <w:r>
        <w:rPr>
          <w:lang w:eastAsia="zh-CN"/>
        </w:rPr>
        <w:t>При этом численный состав группы синхронистов оставался неизменным на протяжении всего процесса, что также влияло на эффективность работы отдела [4, с. 60].</w:t>
      </w:r>
    </w:p>
    <w:p>
      <w:pPr>
        <w:pStyle w:val="Normal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>Синхронный перевод на Нюрнбергском процессе столкнулся с уникальными трудностями, нескольких аспектах: связанными с юридической терминологией. Специфика этой терминологии заключалась в отсутствие унифицированной терминологии, высокая степень абстрактности, политическая и идеологическая окрашенность. Термины, связанные с нацистским режимом, преступлениями против человечности и военными преступлениями, имели сильную политическую и идеологическую окраску. Нейтральность и объективность в передаче информации были критически важны [1, с. 154].</w:t>
      </w:r>
    </w:p>
    <w:p>
      <w:pPr>
        <w:pStyle w:val="Normal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>Перевод происходил в условиях ограниченного времени и высокого стресса, ошибки в передаче могли искажать смысл и оказывать влияние на течение судебного разбирательства. Ситуация на допросе Германа Геринга, в которой он использовал фразу «политика троянского коня», демонстрирует риск сбоя в синхронном переводе, возникающего из-за незнания переводчиком специфических метафор. Непонимание исторической аллюзии со стороны переводчицы привело к кратковременному сбою в системе синхронного перевода, что, как это обычно происходит в подобных случаях, было сигнализируемо мигающей красной лампочкой [3, c. 33—34].</w:t>
      </w:r>
    </w:p>
    <w:p>
      <w:pPr>
        <w:pStyle w:val="Normal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>Синхронным переводчикам приходилось не только переводить официальные заявления в суде, но и заниматься переводом неформальных обсуждений, обрабатывать множество документов, а также оказывать помощь стенографистам и машинисткам. После каждого заседания синхронные переводчики переводили стенограммы, составленные в течение дня, на четыре языка. Объем работы, который стоял перед синхронистами в ходе судебного процесса, казался огромным, особенно с учётом того, что советская команда переводчиков насчитывала всего 40 человек, в то время как американская группа состояла из 600 специалистов [2, 20—21].</w:t>
      </w:r>
    </w:p>
    <w:p>
      <w:pPr>
        <w:pStyle w:val="Normal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>Точность перевода на Нюрнбергском процессе осложнялась</w:t>
      </w:r>
      <w:r>
        <w:rPr>
          <w:color w:val="000000"/>
          <w:shd w:fill="FFFFFF" w:val="clear"/>
        </w:rPr>
        <w:t xml:space="preserve"> необходимостью передачи не только</w:t>
      </w:r>
      <w:r>
        <w:rPr>
          <w:lang w:eastAsia="zh-CN"/>
        </w:rPr>
        <w:t xml:space="preserve"> смыслового содержания, интонационных, эмоциональных и стилистических нюансов  речи участников. Это особенно остро проявлялось в напряженные моменты </w:t>
      </w:r>
      <w:r>
        <w:rPr>
          <w:color w:val="000000"/>
          <w:shd w:fill="FFFFFF" w:val="clear"/>
        </w:rPr>
        <w:t>процесса, как</w:t>
      </w:r>
      <w:r>
        <w:rPr>
          <w:lang w:eastAsia="zh-CN"/>
        </w:rPr>
        <w:t xml:space="preserve"> свидетельствуют воспоминания переводчиков о сильном эмоциональном давлении, в частности, во время обсуждения Катынского расстрела. В этих ситуациях требование беспристрастности сталкивалось с глубоко личными и национальными переживаниями переводчиков, что, в свою очередь, влияло на их эмоциональную реакцию и, следовательно, на </w:t>
      </w:r>
      <w:r>
        <w:rPr>
          <w:color w:val="000000"/>
          <w:shd w:fill="FFFFFF" w:val="clear"/>
        </w:rPr>
        <w:t xml:space="preserve">объективность и точность передачи информации </w:t>
      </w:r>
      <w:r>
        <w:rPr>
          <w:lang w:eastAsia="zh-CN"/>
        </w:rPr>
        <w:t>[5, с.94].</w:t>
      </w:r>
    </w:p>
    <w:p>
      <w:pPr>
        <w:pStyle w:val="Normal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 xml:space="preserve">В процессе синхронного перевода во время трибунала даже опытный переводчик неизбежно отставал от оратора. Новаторское решение этой проблемы было впервые применено советской делегацией на Нюрнбергском процессе в виде 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«дуальной системы» перевода. </w:t>
      </w:r>
      <w:r>
        <w:rPr>
          <w:color w:val="000000"/>
          <w:shd w:fill="FFFFFF" w:val="clear"/>
        </w:rPr>
        <w:t>В случаях, когда ожидалось большое количество числовых данных или быстрый обмен репликами, к основному переводчику привлекался второй специалист. Его задача заключалась в оперативной фиксации сложной для запоминания информации (статистические данные и пр.), освобождая основного переводчика от одновременного перевода и конспектирования, тем самым повышая точность и эффективность перевода.</w:t>
      </w:r>
      <w:r>
        <w:rPr/>
        <w:t xml:space="preserve"> 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Нюрнбергский процесс представил собой уникальную и сложную задачу для синхронного перевода, обусловленную ограниченностью переводческих ресурсов, вариативностью стилей речи и высокой степенью ответственности. Несмотря на ограниченный опыт многих молодых специалистов, процесс продемонстрировал их высокую профессиональную компетентность. Таким образом, Нюрнбергский процесс явился важным этапом не только в мировой истории, но и в развитии синхронного перевода, подтвердив критическую значимость точного и своевременного переводческого обеспечения в контексте глобальных политически процессов.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  <w:t>Литература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>1. Барабаш О. В., Мещерякова О. В. Юридический текст: проблема интерпретации и перевода // Известия высших учебных заведений. Поволжский регион. Гуманитарные науки. – 2013. – № 3 (27). – С. 152–161.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>2. Матасов, Р. А. Синхронный перевод на Нюрнбергском процессе / Р. А. Матасов. — Текст : непосредственный // Вестник Московского университета. — 2008. — Вып. Сер.22, № 2. — 18-34 c.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>3. Полторак, А. И. Нюрнбергский эпилог / А. И. Полторак. — № 3/6388. — Москва : Военное издательство Министерства обороны СССР, 1965. — 552 c. — Текст : непосредственный.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>4. Рагинский, М. Ю. Нюрнберг: перед судом истории. Воспоминания участника Нюрнбергского процесса / М. Ю. Рагинский. — Москва : Политиздат, 1986. — 208 c. — Текст : непосредственный.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>5. Ступникова, Т. С. Ничего кроме правды. Нюрнбергский процесс. Воспоминания переводчика / Т. С. Ступникова. — 2-е изд. — Москва : Возвращение, 2003. — 200 c. — ISBN 5-7157-0136-8. — Текст : непосредственны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7:47:00Z</dcterms:created>
  <dc:creator>Sofiia Burikovа</dc:creator>
  <dc:description/>
  <dc:language>en-US</dc:language>
  <cp:lastModifiedBy>София</cp:lastModifiedBy>
  <dcterms:modified xsi:type="dcterms:W3CDTF">2025-03-20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1AFDA80274C4480FCD708A719F6A7_11</vt:lpwstr>
  </property>
  <property fmtid="{D5CDD505-2E9C-101B-9397-08002B2CF9AE}" pid="3" name="KSOProductBuildVer">
    <vt:lpwstr>1049-12.2.0.19805</vt:lpwstr>
  </property>
</Properties>
</file>