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именение нейронных сетей в видеоиграх: автоматизация, адаптация и примеры реализ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озов Артём Константинови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бирский государственный университет науки и технологий имени академика М.Ф. Решетнева, институт социального инжиниринга, Красноярск, Ро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yle12"/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artyom_arty_morozov@mail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Style12"/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игры представляют собой сложный мультидисциплинарный продукт, объединяющий текст, графику, звук и интерактивность. Локализация, адаптация культурного контекста и генерация контента требуют значительных ресурсов и времени. Традиционные методы перевода и создания игровых материалов часто оказываются недостаточно эффективными для удовлетворения потребностей глобальной аудитории. Современные нейросетевые технологии, основанные на моделях трансформеров, генеративно-состязательных сетях (GAN) и других архитектурах, предлагают новые возможности для автоматизации этих процесс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лючевых задач в локализации видеоигр является перевод текстов с учётом специфики игрового языка, сленга, культурных отсылок и эмоциональной окраски. Традиционные методы перевода часто оказываются дорогостоящими и требуют вмешательства профессиональных переводчиков. Современные подходы, основанные на нейронных сетях (например, модели на основе трансформеров), способны учитывать контекст и генерировать более естественные перевод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автоматизации перевода включают: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бработку текста: токенизация, нормализация терминологии, идентификация имен собственны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цию перевода: использование обученных нейросетевых моделей для перевода исходного текст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-редактирование: применение алгоритмов, корректирующих стилистические и культурные особенности перевод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хнологии позволяют значительно ускорить процесс локализации, однако для достижения высокого качества конечного продукта часто требуется интеграция с экспертным вмешательств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играх большое внимание уделяется созданию реалистичных и адаптивных неигровых персонажей (NPC). Нейросетевые модели способны обучаться на данных о поведении игроков и, в результате, генерировать более естественные реакции и эмоциональные отклики NPC. Кроме того, интерактивные диалоговые системы, основанные на языковых моделях (GPT-2, GPT-3 и других), позволяют NPC вести живые беседы, учитывая контекст и индивидуальный стиль общения игро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ungeon – это интерактивная текстовая игра, созданная энтузиастами, которая использует языковые модели для генерации уникальных сюжетов в режиме реального времени. Игрок вводит свои действия, а нейросеть генерирует сценарии, обеспечивая практически бесконечное разнообразие историй. Этот проект продемонстрировал потенциал нейросетей для трансформации жанра текстовых приключе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команды разработчиков внедряют языковые модели для создания динамичных диалоговых систем. NPC в таких играх могут вести адаптивный диалог, учитывая действия и предпочтения игроков, что делает повествование более иммерсивным и живы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игровые студии экспериментируют с внедрением нейросетей для создания более адаптивных и реалистичных диалоговых систем. NPC, поддерживаемые языковыми моделями, способны изменять свою речь в зависимости от контекста и действий игрока, что улучшает взаимодействие и погружение в игровой мир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, приведённые выше, свидетельствуют о широком спектре применения нейронных сетей в игровой индустрии. Автоматизация перевода и локализации позволяет сокращать сроки и затраты на адаптацию контента для глобальной аудитории, однако остаются нерешёнными задачи передачи культурных нюансов и эмоциональной окраски текста. Генерация контента с помощью нейросетей открывает новые возможности для творчества, позволяя создавать уникальные игровые миры и улучшать визуальные эффект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ные сети становятся неотъемлемой частью современной игровой индустрии, позволяя автоматизировать перевод и локализацию, генерировать уникальный контент, улучшать поведение NPC и повышать качество графики. Как творчество энтузиастов, так и профессиональные разработки крупных компаний демонстрируют огромный потенциал данных технологий. Для достижения наилучших результатов необходим комплексный подход, объединяющий автоматизацию с экспертным пост-редактированием и адаптацией под культурные особенности целевой аудитории. Будущие исследования в данной области будут направлены на развитие гибридных систем и интеграцию обратной связи от пользователей, что позволит создавать ещё более иммерсивные и качественные игровые продукт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1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wani, A. et al. (2017). "Attention Is All You Need." Advances in Neural Information Processing System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1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, Y. et al. (2016). "Google's Neural Machine Translation System: Bridging the Gap between Human and Machine Translation." arXiv preprint arXiv:1609.0814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11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Hagan, M., &amp; Mangiron, C. (2013). Game Localization: Translating for the Global Digital Entertainment Industry. John Benjamins Publish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20" w:after="20"/>
        <w:ind w:left="0" w:firstLine="11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cía, I., &amp; González, M. (2021). "Challenges in Video Game Localization: A Machine Translation Perspective." Journal of Digital Media Studies, 4(2), 45–6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等线;Microsoft YaHe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Интернет-ссылка"/>
    <w:basedOn w:val="Style11"/>
    <w:qFormat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Segoe Print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om_arty_moro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56:00Z</dcterms:created>
  <dc:creator>Артём Морозов</dc:creator>
  <dc:description/>
  <dc:language>en-US</dc:language>
  <cp:lastModifiedBy>GameP</cp:lastModifiedBy>
  <dcterms:modified xsi:type="dcterms:W3CDTF">2025-02-04T11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11BCCFCD0814859B854A2CBCAA3A0E2_13</vt:lpwstr>
  </property>
  <property fmtid="{D5CDD505-2E9C-101B-9397-08002B2CF9AE}" pid="4" name="KSOProductBuildVer">
    <vt:lpwstr>1049-12.2.0.1982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