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фровой перевод как система «человек-машина-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йцев Даниэль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сшая школа перевод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hgonelove</w:t>
      </w:r>
      <w:r>
        <w:rPr>
          <w:rFonts w:cs="Times New Roman" w:ascii="Times New Roman" w:hAnsi="Times New Roman"/>
          <w:i/>
        </w:rPr>
        <w:t>101@</w:t>
      </w:r>
      <w:r>
        <w:rPr>
          <w:rFonts w:cs="Times New Roman" w:ascii="Times New Roman" w:hAnsi="Times New Roman"/>
          <w:i/>
          <w:lang w:val="en-US"/>
        </w:rPr>
        <w:t>g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</w:rPr>
        <w:t>Доклад посвящен актуальной теме взаимодействия человека и искусственного интеллекта в обеспечении переводческого посредничества в межъязыковой коммуникации, определенного как «цифровой перевод»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сновываясь на трудах отечественных и зарубежных учёных по проблематике перевода, кибернетики, общей теории систем, моделирования, психологии личности, теории деятельности и теории личности, выстраивается прогностическая модель взаимодействия, в основу которой заложены ожидания того, что процесс трансформации в области цифрового перевода будет происходить посредством выгодного партнёрства, при котором будут сочетаться инновации, возможности искусственного интеллекта, точность и скорость машин со способностью критического мышления, опыта и креативностью человека, что в итоге приведёт к переходу от «человеческого» перевода с помощью компьютера к «компьютерному» переводу с помощью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В результате обобщения изученного теоретического материала делаются выводы о необходимости смены подходов к изучению перевода: кибернетика как метанаука позволяет синтезировать готовые результаты исследований [2, 9, 10], полученные в итоге монодисциплинарного, междисциплинарного, системно-трансдисциплинарного [5, 6] и системно-структурного подходов [11, 12] к изучению переводческой деятельности и рассматривать осуществление процесса цифрового перевода в системе «ЧМС», как целенаправленное управление данной системой [4, 1, 7, 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оответственно, при кибернетическом подходе, цифровой перевод в системе «ЧМС» теряет технократический, имеющий в современных условиях тенденции к отчуждению по отношению к человеческой сущности характер и переводится в личностный, выдвигая на первый план личность переводчика, как носителя индивидуального творческого созн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Белов М.В., Новиков Д.А. Модели деятельности (основы математической теории деятельности). – М.: Ленанд, 2021. – 216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Винер Н. Кибернетика, или Управление и связь в животном и машине. Пер. с англ. И.В. Соловьева и Г.Н. Поварова; под ред. Г.Н. Поварова. 2-е изд. – М.: Наука, 1983. – 344 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Гарбовский Н.К., Костикова О.И. ИНТЕЛЛЕКТ ДЛЯ ПЕРЕВОДА: ИСКУСНЫЙ ИЛИ ИСКУССТВЕННЫЙ? // Вестник Московского университета. Серия 22. Теория перевода. 2019. №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Гарбовский Н.К. Теория перевода: учебник. — 4-е изд., испр. и доп. — Москва: Издательство Московского университета, 2023. — 591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Мишкуров Э.Н. Герменевтико-переводческий методологический стандарт в зеркале трансдисциплинарности (часть 1) // Вестник Московского университета. Серия 22. Теория перевода. 2015. №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0"/>
        </w:rPr>
        <w:t>Мишкуров Э.Н. Герменевтика перевода (теоретико-методологический стандарт): Монография. - М.: Военный университет, 2018. 298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Новиков Д.А. Методология управления. - М.: Либроком, 2011. – 128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Новиков Д.А. Управление, деятельность, личность. – М.: ИПУ РАН, 2020. – 80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Новиков Д.А. Теория управления организационными системами. 3-е изд. – М.: Физматлит, 2012. – 604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Новиков Д.А. Кибернетика: Навигатор. История кибернетики, современное состояние, перспективы развития. – М.: ЛЕНАНД, 2016. – 160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латонов К.К. О системе психологии. – М.: Мысль, 1972. – 216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убинштейн С.Л. Основы общей психологии. – СПб.: Питер, 2000. – 720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38:00Z</dcterms:created>
  <dc:creator>Даниэль Зайцев</dc:creator>
  <dc:description/>
  <cp:keywords/>
  <dc:language>en-US</dc:language>
  <cp:lastModifiedBy>word</cp:lastModifiedBy>
  <dcterms:modified xsi:type="dcterms:W3CDTF">2025-03-01T08:38:00Z</dcterms:modified>
  <cp:revision>2</cp:revision>
  <dc:subject/>
  <dc:title/>
</cp:coreProperties>
</file>