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>Краткий анализ словообразовательных особенностей неологизмов китайского и русского языков в контексте современных новых медиа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  <w:t>Шэнь Ина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Аспирант, 3 курс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Высшая школа перевода (факультет),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Кафедра перевода и переводоведения, Москва, Росси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/>
          <w:i/>
          <w:color w:val="000000"/>
          <w:sz w:val="24"/>
          <w:szCs w:val="24"/>
        </w:rPr>
        <w:t>–</w:t>
      </w:r>
      <w:r>
        <w:rPr>
          <w:rFonts w:eastAsia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/>
          <w:i/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  <w:lang w:eastAsia="zh-CN"/>
        </w:rPr>
        <w:t xml:space="preserve"> </w:t>
      </w:r>
      <w:r>
        <w:rPr>
          <w:i/>
          <w:color w:val="000000"/>
          <w:sz w:val="24"/>
          <w:szCs w:val="24"/>
          <w:lang w:val="en-US" w:eastAsia="zh-CN"/>
        </w:rPr>
        <w:t>synshine</w:t>
      </w:r>
      <w:r>
        <w:rPr>
          <w:i/>
          <w:color w:val="000000"/>
          <w:sz w:val="24"/>
          <w:szCs w:val="24"/>
          <w:lang w:eastAsia="zh-CN"/>
        </w:rPr>
        <w:t>@126.com</w:t>
      </w:r>
    </w:p>
    <w:p>
      <w:pPr>
        <w:pStyle w:val="Normal"/>
        <w:shd w:fill="FFFFFF" w:val="clear"/>
        <w:ind w:firstLine="709"/>
        <w:jc w:val="both"/>
        <w:rPr>
          <w:rFonts w:eastAsia="等线;DengXi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</w:rPr>
        <w:t>В эпоху стремительного развития технологий и беспрецедентных изменений в способах коммуникации языковой ландшафт постоянно меняется. Появление новых медиаплатформ и их фрагментарное распространение привели к появлению большого количества неологизмов, отражающих динамическое взаимодействие языка, технологий и общества.</w:t>
      </w:r>
      <w:r>
        <w:rPr>
          <w:rFonts w:eastAsia="等线;DengXian"/>
          <w:color w:val="000000"/>
          <w:sz w:val="24"/>
          <w:szCs w:val="24"/>
          <w:lang w:eastAsia="zh-CN"/>
        </w:rPr>
        <w:t xml:space="preserve"> Такие средства массовой информации, как социальные сети, онлайн-игры и мобильные приложения, способствовали появлению большого количества неологизмов. Целью данной работы является исследование способов словообразования китайских неологизмов в контексте современных новых медиа, анализ особенностей и закономерностей, проявляющихся в процессе языковой эволюции, а также проведение межъязыкового сравнения с аналогичными явлениями в русском языке.</w:t>
      </w:r>
    </w:p>
    <w:p>
      <w:pPr>
        <w:pStyle w:val="Normal"/>
        <w:shd w:fill="FFFFFF" w:val="clear"/>
        <w:ind w:firstLine="709"/>
        <w:jc w:val="both"/>
        <w:rPr>
          <w:rFonts w:eastAsia="等线;DengXian"/>
          <w:color w:val="000000"/>
          <w:sz w:val="24"/>
          <w:szCs w:val="24"/>
          <w:lang w:eastAsia="zh-CN"/>
        </w:rPr>
      </w:pPr>
      <w:r>
        <w:rPr>
          <w:rFonts w:eastAsia="等线;DengXian"/>
          <w:color w:val="000000"/>
          <w:sz w:val="24"/>
          <w:szCs w:val="24"/>
          <w:lang w:eastAsia="zh-CN"/>
        </w:rPr>
        <w:t xml:space="preserve">Данная работа фокусируется на неологизмах, которые широко использовались в социальных сетях в последнее десятилетие. Эти слова должны отвечать требованиям высокой частоты использования и семантической стабильности. Существует множество способов образования неологизмов, включая заимствование, словосложение, смешение, аффиксы, сокращения и т.д. Сравнивая процесс словообразования китайских и русских неологизмов, в данной статье раскрывается влияние культурного фона и социальной динамики на эволюцию язы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1. Общие черты в образовании неологизмов в китайском и русском языках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Упростите форму (Аббревиатуры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Аббревиатуры» — распространенное явление в китайском словообразования, особенно в социальных сетях. Например, «yyds» означает «</w:t>
      </w:r>
      <w:r>
        <w:rPr>
          <w:color w:val="000000"/>
          <w:sz w:val="24"/>
          <w:szCs w:val="24"/>
          <w:lang w:eastAsia="zh-CN"/>
        </w:rPr>
        <w:t>永远的神</w:t>
      </w:r>
      <w:r>
        <w:rPr>
          <w:color w:val="000000"/>
          <w:sz w:val="24"/>
          <w:szCs w:val="24"/>
          <w:lang w:eastAsia="zh-CN"/>
        </w:rPr>
        <w:t>» («вечный бог»), представляя собой вид поклонения и следования определенным людям или вещам. Использование этой аббревиатуры ориентировано на быструю коммуникацию, которая отвечает современным потребностям людей в быстром обмене информацией. В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русском языке усечение встречается чаще, например, упрощение «инстаграм» (Instagram) до «инста» или «ин». Эта форма упрощения также отражает поспешность людей в выражении скучных вещей и их стремление к кратким и эффективным методам об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) Метафорическое обобщ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Неологизмы в китайском языке часто расширяют свое значение посредством метафор, например, «</w:t>
      </w:r>
      <w:r>
        <w:rPr>
          <w:color w:val="000000"/>
          <w:sz w:val="24"/>
          <w:szCs w:val="24"/>
          <w:lang w:eastAsia="zh-CN"/>
        </w:rPr>
        <w:t>内卷</w:t>
      </w:r>
      <w:r>
        <w:rPr>
          <w:color w:val="000000"/>
          <w:sz w:val="24"/>
          <w:szCs w:val="24"/>
          <w:lang w:eastAsia="zh-CN"/>
        </w:rPr>
        <w:t>» была обобщена с сельскохозяйственного термина на явление социальной конкуренции. Переводимый как «инволюция», этот термин обозначает ситуацию, когда конкуренция внутри системы приводит к негативным последствиям. Первоначально популяризированный в образовательном дискурсе, он приобрел популярность в различных секторах по мере роста общественного давления. Слово образовалось путем сложения и приобрело более широкие социальные последствия, отражая интенсивную конкуренцию в китайском обществе. Слово «</w:t>
      </w:r>
      <w:r>
        <w:rPr>
          <w:color w:val="000000"/>
          <w:sz w:val="24"/>
          <w:szCs w:val="24"/>
          <w:lang w:eastAsia="zh-CN"/>
        </w:rPr>
        <w:t>破防</w:t>
      </w:r>
      <w:r>
        <w:rPr>
          <w:color w:val="000000"/>
          <w:sz w:val="24"/>
          <w:szCs w:val="24"/>
          <w:lang w:eastAsia="zh-CN"/>
        </w:rPr>
        <w:t>» изначально было игровым термином, использовавшимся для обозначения состояния побежденного игрового персонажа, а позже стало метафорой психологического коллапса. Эта метафорическая политика отражает сосредоточенность фоновой культуры на психологических состояниях и их обсуждение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Подобный метафорический ход существует и в русском языке, например, «крысиные бега» означают бессмысленное соревнование; слово «дноклассники» происходит от «classmates» и изначально относилось к одноклассникам, но в контексте сайтов социальных сетей постепенно стало синонимом сайтов социальных сетей. Это неявное обобщение показывает, что процесс изменения языка связан с социальной практикой и сетевой культур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 Различия в словообразовании между китайским и русским язык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1) Различные источники заимств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Современные китайские заимствовании часто склонены транслитерировать английские слова. Напротив, русские заимствовании заимствуют слова не только из английского, но также из французского и немецкого. Например, «фейк» (</w:t>
      </w:r>
      <w:r>
        <w:rPr>
          <w:color w:val="000000"/>
          <w:sz w:val="24"/>
          <w:szCs w:val="24"/>
          <w:lang w:eastAsia="zh-CN"/>
        </w:rPr>
        <w:t>fake</w:t>
      </w:r>
      <w:r>
        <w:rPr>
          <w:color w:val="000000"/>
          <w:sz w:val="24"/>
          <w:szCs w:val="24"/>
          <w:lang w:eastAsia="zh-CN"/>
        </w:rPr>
        <w:t>) и «тренд» (</w:t>
      </w:r>
      <w:r>
        <w:rPr>
          <w:color w:val="000000"/>
          <w:sz w:val="24"/>
          <w:szCs w:val="24"/>
          <w:lang w:eastAsia="zh-CN"/>
        </w:rPr>
        <w:t>trend</w:t>
      </w:r>
      <w:r>
        <w:rPr>
          <w:color w:val="000000"/>
          <w:sz w:val="24"/>
          <w:szCs w:val="24"/>
          <w:lang w:eastAsia="zh-CN"/>
        </w:rPr>
        <w:t>) — это многочисленные заимствования из смешанных языков. Эта гибридная форма демонстрирует заботу и терпимость к различным культурным влия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) Метод словообраз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бразование новых китайских слов происходит преимущественно путем словосложения и сокращения, например, «</w:t>
      </w:r>
      <w:r>
        <w:rPr>
          <w:color w:val="000000"/>
          <w:sz w:val="24"/>
          <w:szCs w:val="24"/>
          <w:lang w:eastAsia="zh-CN"/>
        </w:rPr>
        <w:t>社死</w:t>
      </w:r>
      <w:r>
        <w:rPr>
          <w:color w:val="000000"/>
          <w:sz w:val="24"/>
          <w:szCs w:val="24"/>
          <w:lang w:eastAsia="zh-CN"/>
        </w:rPr>
        <w:t>» (социальная смерть) и «</w:t>
      </w:r>
      <w:r>
        <w:rPr>
          <w:color w:val="000000"/>
          <w:sz w:val="24"/>
          <w:szCs w:val="24"/>
          <w:lang w:eastAsia="zh-CN"/>
        </w:rPr>
        <w:t>打工人</w:t>
      </w:r>
      <w:r>
        <w:rPr>
          <w:color w:val="000000"/>
          <w:sz w:val="24"/>
          <w:szCs w:val="24"/>
          <w:lang w:eastAsia="zh-CN"/>
        </w:rPr>
        <w:t>». Слово «</w:t>
      </w:r>
      <w:r>
        <w:rPr>
          <w:color w:val="000000"/>
          <w:sz w:val="24"/>
          <w:szCs w:val="24"/>
          <w:lang w:eastAsia="zh-CN"/>
        </w:rPr>
        <w:t>打工人</w:t>
      </w:r>
      <w:r>
        <w:rPr>
          <w:color w:val="000000"/>
          <w:sz w:val="24"/>
          <w:szCs w:val="24"/>
          <w:lang w:eastAsia="zh-CN"/>
        </w:rPr>
        <w:t>» переводится как «работающий человек», олицетворяет идентичность рабочей силы, которая часто борется с экономическим давлением. Поскольку понятие «гиг-экономики» и рост стоимости жизни приобрели известность, «</w:t>
      </w:r>
      <w:r>
        <w:rPr>
          <w:color w:val="000000"/>
          <w:sz w:val="24"/>
          <w:szCs w:val="24"/>
          <w:lang w:eastAsia="zh-CN"/>
        </w:rPr>
        <w:t>打工人</w:t>
      </w:r>
      <w:r>
        <w:rPr>
          <w:color w:val="000000"/>
          <w:sz w:val="24"/>
          <w:szCs w:val="24"/>
          <w:lang w:eastAsia="zh-CN"/>
        </w:rPr>
        <w:t>» отражает реалии современного труда в городских условиях. В то время как русский язык больше полагается на аффиксальную деривацию, например, на глагольный суффикс «-овать» (например, «хайповать» («</w:t>
      </w:r>
      <w:r>
        <w:rPr>
          <w:color w:val="000000"/>
          <w:sz w:val="24"/>
          <w:szCs w:val="24"/>
          <w:lang w:eastAsia="zh-CN"/>
        </w:rPr>
        <w:t>蹭热点</w:t>
      </w:r>
      <w:r>
        <w:rPr>
          <w:color w:val="000000"/>
          <w:sz w:val="24"/>
          <w:szCs w:val="24"/>
          <w:lang w:eastAsia="zh-CN"/>
        </w:rPr>
        <w:t>»)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Культурные и социальные фак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В настоящее время новые китайские слова в основном отражают коллективную тревогу (например, «</w:t>
      </w:r>
      <w:r>
        <w:rPr>
          <w:color w:val="000000"/>
          <w:sz w:val="24"/>
          <w:szCs w:val="24"/>
          <w:lang w:eastAsia="zh-CN"/>
        </w:rPr>
        <w:t>内卷</w:t>
      </w:r>
      <w:r>
        <w:rPr>
          <w:color w:val="000000"/>
          <w:sz w:val="24"/>
          <w:szCs w:val="24"/>
          <w:lang w:eastAsia="zh-CN"/>
        </w:rPr>
        <w:t>») или субкультурные явления (например, «</w:t>
      </w:r>
      <w:r>
        <w:rPr>
          <w:color w:val="000000"/>
          <w:sz w:val="24"/>
          <w:szCs w:val="24"/>
          <w:lang w:eastAsia="zh-CN"/>
        </w:rPr>
        <w:t>绝绝子</w:t>
      </w:r>
      <w:r>
        <w:rPr>
          <w:color w:val="000000"/>
          <w:sz w:val="24"/>
          <w:szCs w:val="24"/>
          <w:lang w:eastAsia="zh-CN"/>
        </w:rPr>
        <w:t xml:space="preserve">»), в то время как новые русские слова часто воплощают политические конфликты идентичности (например, «ватник», патриот) или индивидуалистические выражения (например, «краш», объект чьей-либо привязанности). Слово «ватник» метафорически представляет собой образ патриотизма, отражает особенности конфликта политики идентичности в России, показывая напряжение между эмоциями и рациональностью, и имеет неизбежное влияние в социальном и культурном контексте. </w:t>
      </w:r>
    </w:p>
    <w:p>
      <w:pPr>
        <w:pStyle w:val="Normal"/>
        <w:shd w:fill="FFFFFF" w:val="clear"/>
        <w:ind w:firstLine="709"/>
        <w:jc w:val="both"/>
        <w:rPr>
          <w:rFonts w:eastAsia="等线;DengXian"/>
          <w:color w:val="000000"/>
          <w:sz w:val="24"/>
          <w:szCs w:val="24"/>
          <w:lang w:eastAsia="zh-CN"/>
        </w:rPr>
      </w:pPr>
      <w:r>
        <w:rPr>
          <w:rFonts w:eastAsia="等线;DengXian"/>
          <w:color w:val="000000"/>
          <w:sz w:val="24"/>
          <w:szCs w:val="24"/>
          <w:lang w:eastAsia="zh-CN"/>
        </w:rPr>
        <w:t>Кроме того, необходимо учитывать влияние социальных платформ на распространение неологизмов. В китайском контексте такие платформы, как Weibo и WeChat, способствуют быстрому распространению неологизмов посредством механизмов горячих поисков и совместного творчества пользователей.</w:t>
      </w:r>
      <w:r>
        <w:rPr>
          <w:rFonts w:eastAsia="等线;DengXi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российском контексте такие платформы, как «ВКонтакте» и Telegram, играют схожую роль в формировании использования языка, становясь питательной средой для неологизмов среди молодых людей, стремящихся выразить свою идентичность и приспособиться к меняющемуся культурному ландшаф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Подводя итог, можно сказать, что данная работа выявляет сходства и различия в процессе словообразования неологизмов в китайских и русских новых медиа, на которые влияют культурный фон и социальная динамика. Оба языка адаптируются к технологическим изменениям посредством морфологического упрощения и метафорического обобщения, демонстрируя гибкость и креативность языковой эволюции. Неологизмы в китайском языке больше основаны на транслитерации и сокращениях, в то время как неологизмы в русском языке, как правило, образуются с помощью аффиксов. Культурный фон и социальная динамика еще больше усиливают эти различ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актическое значение этих результатов распространяется на различные области. Например, в сфере образования они могут обеспечить актуальный корпус для преподавания китайского языка как иностранного и помочь студентам понять современную китайскую культуру. В межкультурной коммуникации это может уменьшить культурное недопонимание при взаимодействии китайцев и россиян в социальных сетях и способствовать языковой эмпат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Источники и литерату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. Русский язык конца ХX столетия (1985</w:t>
      </w:r>
      <w:r>
        <w:rPr>
          <w:color w:val="000000"/>
          <w:sz w:val="24"/>
          <w:szCs w:val="24"/>
          <w:lang w:eastAsia="zh-CN"/>
        </w:rPr>
        <w:t>-</w:t>
      </w:r>
      <w:r>
        <w:rPr>
          <w:color w:val="000000"/>
          <w:sz w:val="24"/>
          <w:szCs w:val="24"/>
          <w:lang w:eastAsia="zh-CN"/>
        </w:rPr>
        <w:t>1995) / Под ред. Е.А. Земской. М.: Языки русской культуры, 2000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 Кристал Д. Язык и Интернет. Кембридж: Издательство Кембриджского университета, 2001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 Хоу Минь. Словарь новых китайских слов (2000-2020). Пекин: Коммерческое издательство, 2023. C. 69-331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 Цзоу Юй. Новые китайские слова (2021-2022). Пекин: Коммерческое издательство, 2023. C.65-126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character" w:styleId="Style19">
    <w:name w:val="_Style 19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列表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энь Ина_Русский перевод китайской древной поэзии Думы тихой ночью дилеммы и контрмеры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1:33:00Z</dcterms:created>
  <dc:creator>Шэнь Ина</dc:creator>
  <dc:description/>
  <cp:keywords/>
  <dc:language>en-US</dc:language>
  <cp:lastModifiedBy>Ина IS</cp:lastModifiedBy>
  <dcterms:modified xsi:type="dcterms:W3CDTF">2025-03-21T11:1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591F7B60E43DC9D4405E3BEF9C232_13</vt:lpwstr>
  </property>
  <property fmtid="{D5CDD505-2E9C-101B-9397-08002B2CF9AE}" pid="3" name="KSOProductBuildVer">
    <vt:lpwstr>1049-12.2.0.13489</vt:lpwstr>
  </property>
</Properties>
</file>