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иценна – восточный Ломоносов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лябина Любовь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(бакалавр)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сударственный университет просвещен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лингвистики и межкультурной коммуникации, Москва, Росс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>soni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kulyabin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го исследования является сравнение многогранной деятельности  персидского учёного Абу Али Ибн-Сины и его великого российского коллеги М.В. Ломоносова, которого А. С. Пушкин назвал «первым русским университетом»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о, что М. В. Ломоносов был разносторонним ученым: он внес очень большой вклад в развитие самых разных областей науки. Его открытия опережали время.  Восхищаясь гением непревзойденного русского ученого, автор исследования задается вопросом: какого иностранного ученого можно сравнить с Михаилом Васильевичем. По мнению автора, достойным такого сравнения является Ибн-Сина, который проявил себя не только в медицине, но и в физике, астрономии, философии, литературе, музыке, а также в политике. Этот ученый также значительно опередил свое врем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зучения многочисленных источников, выяснилось, что Авиценну обычно сравнивали с другими учеными только в какой-либо определенной сфере, например, медицине (Гален, Гиппократ) или астрономии (Галилео Галилей) [3]. Анализировалось большое количество статей, а также были рассмотрены труды В.А. Смирновой-Ракитиной «Авиценна» из серии ЖЗЛ, А.В. Сагадеева «Ибн-Сина (Авиценна)» из серии «Мыслители прошлого». Ни в одном источнике не предлагалось сравнений персидского ученого Абу Али Ибн-Сины с М.В. Ломоносовым или с каким-либо другим исследователем, преуспевшим в большом количестве областей науки и искусства. И в этом состоит новизна не только авторского подхода, но всего исследования в цел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нформации, полученной из рассмотренных материалов, можно сделать вывод, что Авиценну, действительно, можно назвать восточным Ломоносовым. Тот факт, что они оба являются разносторонними учеными, творческими людьми, а также борцами с невежеством и несправедливостью, делает это сравнение, на взгляд автора, вполне корректны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1117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гадеев А.В. Ибн-Сина (Авиценна). М., 1980</w:t>
      </w:r>
    </w:p>
    <w:p>
      <w:pPr>
        <w:pStyle w:val="Style15"/>
        <w:numPr>
          <w:ilvl w:val="0"/>
          <w:numId w:val="1"/>
        </w:numPr>
        <w:spacing w:lineRule="auto" w:line="240"/>
        <w:ind w:left="1117" w:firstLine="397"/>
        <w:jc w:val="both"/>
        <w:rPr/>
      </w:pPr>
      <w:r>
        <w:rPr>
          <w:rFonts w:cs="Times New Roman" w:ascii="Times New Roman" w:hAnsi="Times New Roman"/>
          <w:sz w:val="24"/>
        </w:rPr>
        <w:t>Смирнова-Ракитина В.А. Авиценна. ЖЗЛ. М., 1958</w:t>
      </w:r>
    </w:p>
    <w:p>
      <w:pPr>
        <w:pStyle w:val="Style15"/>
        <w:numPr>
          <w:ilvl w:val="0"/>
          <w:numId w:val="1"/>
        </w:numPr>
        <w:spacing w:lineRule="auto" w:line="240"/>
        <w:ind w:left="1117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ur.kz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www.nur.kz/family/school/1710804-ibn-sina-biografia-i-filosofia/</w:t>
        </w:r>
      </w:hyperlink>
    </w:p>
    <w:p>
      <w:pPr>
        <w:pStyle w:val="Style15"/>
        <w:spacing w:lineRule="auto" w:line="240"/>
        <w:ind w:left="1117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r.kz/family/school/1710804-ibn-sina-biografia-i-filosof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35:00Z</dcterms:created>
  <dc:creator>Владелец</dc:creator>
  <dc:description/>
  <dc:language>en-US</dc:language>
  <cp:lastModifiedBy>Владелец</cp:lastModifiedBy>
  <dcterms:modified xsi:type="dcterms:W3CDTF">2025-03-09T17:35:00Z</dcterms:modified>
  <cp:revision>2</cp:revision>
  <dc:subject/>
  <dc:title/>
</cp:coreProperties>
</file>