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рические восточноиранские области Бактрия, Хорасан и Тохаристан в освещении Шахнаме Фирдоуси (940-1020гг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Белавин Савва Андреевич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55CC"/>
          <w:sz w:val="24"/>
          <w:szCs w:val="24"/>
          <w:u w:val="single"/>
          <w:lang w:val="en-US"/>
        </w:rPr>
        <w:t>belavinsavva</w:t>
      </w:r>
      <w:r>
        <w:rPr>
          <w:rFonts w:eastAsia="Times New Roman" w:cs="Times New Roman" w:ascii="Times New Roman" w:hAnsi="Times New Roman"/>
          <w:i/>
          <w:color w:val="1155CC"/>
          <w:sz w:val="24"/>
          <w:szCs w:val="24"/>
          <w:u w:val="single"/>
          <w:lang w:val="ru-RU"/>
        </w:rPr>
        <w:t>@</w:t>
      </w:r>
      <w:r>
        <w:rPr>
          <w:rFonts w:eastAsia="Times New Roman" w:cs="Times New Roman" w:ascii="Times New Roman" w:hAnsi="Times New Roman"/>
          <w:i/>
          <w:color w:val="1155CC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1155CC"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1155CC"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ческих восточноиранских областей, таких как Бактрия, Хорасан и Тохаристан, представляет собой важный аспект исследования культурного и исторического наследия Ирана и Центральной Азии. Эти регионы на протяжении веков играли ключевую роль в формировании политической, экономической и культурной жизни региона, являясь мостом между Востоком и Западом. Одним из наиболее значимых источников, освещающих историю и мифологию этих областей, является эпос «Шахнаме» («Книга царей») великого персидского поэта </w:t>
      </w:r>
      <w:bookmarkStart w:id="0" w:name="_Hlk191588140"/>
      <w:r>
        <w:rPr>
          <w:rFonts w:cs="Times New Roman" w:ascii="Times New Roman" w:hAnsi="Times New Roman"/>
          <w:sz w:val="24"/>
          <w:szCs w:val="24"/>
        </w:rPr>
        <w:t xml:space="preserve">Абулькасима Фирдоуси </w:t>
      </w:r>
      <w:bookmarkEnd w:id="0"/>
      <w:r>
        <w:rPr>
          <w:rFonts w:cs="Times New Roman" w:ascii="Times New Roman" w:hAnsi="Times New Roman"/>
          <w:sz w:val="24"/>
          <w:szCs w:val="24"/>
        </w:rPr>
        <w:t>(940–1020 г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хнаме» не только сохранила память о древних царях и героях, но и отразила сложные процессы взаимодействия различных культур и народов, населявших восточноиранские земли. Бактрия, Хорасан и Тохаристан, упоминаемые в эпосе, предстают как центры могущества, культуры и сопротивления иноземным захватчикам. Исследование этих областей через призму «Шахнаме» позволяет не только глубже понять историческую географию региона, но и раскрыть особенности восприятия и интерпретации истории в средневековой персидской литера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го исследования обусловлена необходимостью переосмысления роли восточноиранских областей в контексте общемировой истории, а также важностью изучения литературных памятников как источников исторической памяти. «Шахнаме» Фирдоуси, будучи одним из величайших произведений мировой литературы, предоставляет уникальную возможность проследить связь между мифом, историей и культурной идентичностью, что делает его ценным объектом для междисциплинарного анали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ое исследование направлено на раскрытие исторического и культурного значения Бактрии, Хорасана и Тохаристана в контексте «Шахнаме», что позволяет не только углубить понимание истории региона, но и подчеркнуть непреходящую ценность литературного наследия Фирдоуси для современной нау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сследования будет осуществляться путем отбора и последующего анализа цитат из источника, относящихся к вышеупомянутым землям. Будут задействованы как текст «Шахнаме» на персидском языке, так и его перевод на русский. Конечный предполагаемый результат работы – подробное описание роли Тохаристана, Бактрии и Хорасана в истории и мифологической традиции Ира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.В, Пигулевская, А.Ю. Якубовский, И.П. Петрушевский, Л.В, Строева, А.М. Беленицкий. История Ирана с древнейших времен до конца XVIII века. Издательство Ленинградского Университета, 1958 г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он В.М., Ромодин В. А. История Афганистана: Т. 1-2 / [Акад. наук СССР. Ин-т народов Азии]. — М.: Наука, 1964-1965. — Т. 1: С древнейших времен до начала XVI века. — 196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улькасим Фирдо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Шахнаме. Ц. Б. Бану-Лахути, В. Г. Березнев, А. Н. Болдырев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.: Наука, </w:t>
      </w:r>
      <w:r>
        <w:rPr>
          <w:rFonts w:cs="Times New Roman" w:ascii="Times New Roman" w:hAnsi="Times New Roman"/>
          <w:sz w:val="24"/>
          <w:szCs w:val="24"/>
        </w:rPr>
        <w:t xml:space="preserve"> 1957-1989 </w:t>
      </w:r>
      <w:r>
        <w:rPr>
          <w:rFonts w:eastAsia="Times New Roman" w:cs="Times New Roman" w:ascii="Times New Roman" w:hAnsi="Times New Roman"/>
          <w:sz w:val="24"/>
          <w:szCs w:val="24"/>
        </w:rPr>
        <w:t>— Т. 1:От начала поэмы до сказания о Сохрабе — 195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улькасим Фирдо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Шахнаме. Ц. Б. Бану-Лахути, В. Г. Березнев, А. Н. Болдырев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.: Наука, </w:t>
      </w:r>
      <w:r>
        <w:rPr>
          <w:rFonts w:cs="Times New Roman" w:ascii="Times New Roman" w:hAnsi="Times New Roman"/>
          <w:sz w:val="24"/>
          <w:szCs w:val="24"/>
        </w:rPr>
        <w:t xml:space="preserve"> 1957-198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Т. 2: От сказания о Ростеме и Сохрабе до сказания о Ростеме и Хакане Чина. — 1957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улькасим Фирдо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Шахнаме. Ц. Б. Бану-Лахути, В. Г. Березнев, А. Н. Болдырев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.: Наука, </w:t>
      </w:r>
      <w:r>
        <w:rPr>
          <w:rFonts w:cs="Times New Roman" w:ascii="Times New Roman" w:hAnsi="Times New Roman"/>
          <w:sz w:val="24"/>
          <w:szCs w:val="24"/>
        </w:rPr>
        <w:t xml:space="preserve"> 1957-1989 </w:t>
      </w:r>
      <w:r>
        <w:rPr>
          <w:rFonts w:eastAsia="Times New Roman" w:cs="Times New Roman" w:ascii="Times New Roman" w:hAnsi="Times New Roman"/>
          <w:sz w:val="24"/>
          <w:szCs w:val="24"/>
        </w:rPr>
        <w:t>— Т.3: От сказания о битве Ростема с Хаканом Чина до царствования Лохраспа. — 196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улькасим Фирдо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Шахнаме. Ц. Б. Бану-Лахути, В. Г. Березнев, А. Н. Болдырев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.: Наука, </w:t>
      </w:r>
      <w:r>
        <w:rPr>
          <w:rFonts w:cs="Times New Roman" w:ascii="Times New Roman" w:hAnsi="Times New Roman"/>
          <w:sz w:val="24"/>
          <w:szCs w:val="24"/>
        </w:rPr>
        <w:t xml:space="preserve"> 1957-1989 </w:t>
      </w:r>
      <w:r>
        <w:rPr>
          <w:rFonts w:eastAsia="Times New Roman" w:cs="Times New Roman" w:ascii="Times New Roman" w:hAnsi="Times New Roman"/>
          <w:sz w:val="24"/>
          <w:szCs w:val="24"/>
        </w:rPr>
        <w:t>— Т.4: От царствования Лохраспа до царствования Искендера. — 196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улькасим Фирдо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Шахнаме. Ц. Б. Бану-Лахути, В. Г. Березнев, А. Н. Болдырев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.: Наука, </w:t>
      </w:r>
      <w:r>
        <w:rPr>
          <w:rFonts w:cs="Times New Roman" w:ascii="Times New Roman" w:hAnsi="Times New Roman"/>
          <w:sz w:val="24"/>
          <w:szCs w:val="24"/>
        </w:rPr>
        <w:t xml:space="preserve"> 1957-1989 </w:t>
      </w:r>
      <w:r>
        <w:rPr>
          <w:rFonts w:eastAsia="Times New Roman" w:cs="Times New Roman" w:ascii="Times New Roman" w:hAnsi="Times New Roman"/>
          <w:sz w:val="24"/>
          <w:szCs w:val="24"/>
        </w:rPr>
        <w:t>— Т.5: От начала царствования Искендера до начала царствования Йездгерда, сына Бехрама Гура. — 198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улькасим Фирдо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Шахнаме. Ц. Б. Бану-Лахути, В. Г. Березнев, А. Н. Болдырев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.: Наука, </w:t>
      </w:r>
      <w:r>
        <w:rPr>
          <w:rFonts w:cs="Times New Roman" w:ascii="Times New Roman" w:hAnsi="Times New Roman"/>
          <w:sz w:val="24"/>
          <w:szCs w:val="24"/>
        </w:rPr>
        <w:t xml:space="preserve"> 1957-1989 </w:t>
      </w:r>
      <w:r>
        <w:rPr>
          <w:rFonts w:eastAsia="Times New Roman" w:cs="Times New Roman" w:ascii="Times New Roman" w:hAnsi="Times New Roman"/>
          <w:sz w:val="24"/>
          <w:szCs w:val="24"/>
        </w:rPr>
        <w:t>— Т.6: От начала царствования Йездгерда, сына Бахрама Гура, до конца книги — 198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улькасим Фирдоу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Шахнаме.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ganjoor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ganjoor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njoo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9:17:00Z</dcterms:created>
  <dc:creator/>
  <dc:description/>
  <dc:language>en-US</dc:language>
  <cp:lastModifiedBy>cloudconvert_3</cp:lastModifiedBy>
  <dcterms:modified xsi:type="dcterms:W3CDTF">2025-03-01T20:11:00Z</dcterms:modified>
  <cp:revision>1</cp:revision>
  <dc:subject/>
  <dc:title/>
</cp:coreProperties>
</file>