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дение Гранадского эмирата (1492 г.) в контексте завершающего этапа Реконкисты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шакова Полина Олеговн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тудентка 2-го курса магистратуры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стран Азии и Африки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>E-mail: hlvkr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Гранадского эмирата (XIII—XV вв.) стала завершающей фазой разрушения мусульманской государственности в Испании и итогом длительного культурно-цивилизационного развития арабо-испанской этнической и социальной общности. Мусульманское присутствие в ал-Андалусе на протяжении почти семи с половиной столетий не могло не оставить след в культуре современной Испании. Это наследие является центральным в непростых поисках Испанией своей собственной идентичности, и главным в этих поисках является пересечение ислама и христианства, которое в наибольшей степени проявило себя именно в Гранад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2 год, когда пал последний оплот ислама на Иберийском полуострове, Гранадский эмират, стал важной датой как для христианского, так и для мусульманского мира. После продолжительной осады Гранады, когда стало ясно, что мусульмане не смогут дальше отражать натиск католиков, на общем совещании военного командования и гранадских элит было решено сдать город королю и королеве Кастилии и Арагона Фердинандо и Изабелле. Тогда вазир Гранады Абу-л-Касим был отправлен на переговоры, и 25 декабря 1491 года между Гранадой с одной стороны и Кастилией и Арагоном – с другой был подписан договор о сдаче Гранады. Абу Абдалла, султан Гранадского эмирата, уже 2 января 1492 года открыл ворота города, и кастильская и арагонская армии во главе с Фердинандо и Изабеллой вошли в Гранаду [1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-Андалус активно исследуется отечественными и зарубежными арабистами и испанистами, однако вопрос о падении Гранадского эмирата в основном рассматривается в контексте экспансионистских настроений католической Испании. Тем не менее, во многих исследованиях, в особенности арабоязычных авторов, уделяется внимание и внутренним проблемам мусульманского государства Испании на завершающем этапе Реконкис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точниковой базы для исследования особое внимание было уделено труду магрибинского историка Абу-л-Аббаса Ахмада ибн Мухаммада ал-Маккари ат-Тилимсани (1577–1632) – “Нафх ат-тибб мин гусн ал-Андалус ар-ратиб» («Веяние аромата свежей андалусской ветви»), одному из важнейших арабских источников по истории ал-Андалуса.  Важным материалом для исследования послужила «История Испании» Р. Альтамиры-и-Кревеа – наиболее полное пособие по изучению истории Испании, в том числе мусульманской. Еще один автор, исследовавший вопрос падения Гранадского эмирата, иракский историк, специализирующийся на ал-Андалусе, Абд Ар-Рахман Али Ал-Хаджжи (1935–2021), в своей книге «История ал-Андалуса» («Ат-Тарих ал-Андалуси»), основанной на ряде мусульманских историографических источников, повествует о периодах истории региона и социальных изменениях, через которые прошел ал-Андалус после мусульманского завоевания в 711 году до падения Гранады в 1492 году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арабских источников, а также западной исторической литературы, основанной в большинстве своем на кастильско-арагонских хрониках и документах, позволяет не только всесторонне изучить проблему падения Гранадского эмирата, но и сравнить данные католических и мусульманских источников. Это дает возможность посмотреть на падение Гранады и исламского влияния в Испании как на результат не только военных кампаний в рамках Реконкисты, но и внутренних проблем эмирата – как экономических, так и политических, в том числе внутридинастийной борьбы Насрид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ходе исследования на основе источников были реконструированы события от объединения Кастилии и Арагона в 1479 году до капитуляции Гранады в 1492 году. Особое внимание было уделено военным столкновениям между мусульманами и католиками, в ходе которых объединенные Кастилия и Арагон все больше стали одерживать победу, постепенно захватывая территории Гранадского эмирата. При изучении поставленной проблемы были также рассмотрены внутриполитические аспекты развития Гранадского эмирата в заданный период, включая экономический спад и внутридинастийные конфликты Насридов. Важное место в исследовании занял вопрос о решении Кастилии и Арагона взять Гранаду, покончив с мусульманской властью в Испании, осаде и капитуляции Гранады в 1492 году, а также об условиях капитуляции и дальнейшей судьбе мусульман Испан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сточников выявил, что объединение Кастилии и Арагона в 1479 году стал решающим, но далеко не единственным фактором падения Гранадского эмирата. Помимо усиления католической Испании, на процесс ослабления и дальнейшего исчезновения мусульманского государства на Иберийском полуострове повлияли как другие внешние факторы (прекращение военной поддержки со стороны магрибинской династии Маринидов), так и внутренние (экономический спад Гранадского эмирата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е; политическая слабость эмирата, обусловленная непрекращающимися внутридинастийными интригами и конфликтами). Это в конечном счете привело к тому, что Гранадский эмират стал легкой добычей для уже объединившихся Кастилии и Арагона, которые решили навсегда покончить с мусульманской властью в Испании на последнем этапе Реконкисты. Среди прочего стоит упомянуть также голод и болезни во время осады Гранады, что подтолкнуло мусульманское руководство сдать город Фердинандо и Изабелле [3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который был заключен между Гранадой и Кастилией и Арагоном при сдаче Гранады, со стороны католиков не были выполнены: уже в 1502 году был выпущен указ, по которому все мусульмане Испании должны были либо креститься, либо покинуть территорию государства [2,3]. Таким образом было положено начало проблеме морисков, оставшихся на испанских землях, а позднее подвергнутых гонениям и преследованиям со стороны христиан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и 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л-Маккари ат-Тилимсани, Абу-л-Аббас.</w:t>
      </w:r>
      <w:r>
        <w:rPr>
          <w:rFonts w:cs="Times New Roman" w:ascii="Times New Roman" w:hAnsi="Times New Roman"/>
        </w:rPr>
        <w:t xml:space="preserve"> Нафх ат-тибб мин гусн ал-Андалус ар-ратиб (Веяние аромата свежей андалусской ветви). Бейрут: Дар Садир, 196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л-Хаджжи, Абд Ар-Рахман</w:t>
      </w:r>
      <w:r>
        <w:rPr>
          <w:rFonts w:cs="Times New Roman" w:ascii="Times New Roman" w:hAnsi="Times New Roman"/>
        </w:rPr>
        <w:t xml:space="preserve">. Тарих ал-Андалус мин ал-фатх ал-ислами хатта сукут Гарната (История ал-Андалуса с мусульманских завоеваний до падения Гранады). 2-е изд., Дамаск: Дар ал-калам, 1981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льтамира-и-Кревеа Р.</w:t>
      </w:r>
      <w:r>
        <w:rPr>
          <w:rFonts w:cs="Times New Roman" w:ascii="Times New Roman" w:hAnsi="Times New Roman"/>
        </w:rPr>
        <w:t xml:space="preserve"> История Испании. Сокр. пер. с исп. Т. 1. М.: Издательство иностранной литературы, 1951. </w:t>
      </w:r>
    </w:p>
    <w:p>
      <w:pPr>
        <w:pStyle w:val="Normal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58:00Z</dcterms:created>
  <dc:creator>Polina Ushakova</dc:creator>
  <dc:description/>
  <cp:keywords/>
  <dc:language>en-US</dc:language>
  <cp:lastModifiedBy>Polina Ushakova</cp:lastModifiedBy>
  <dcterms:modified xsi:type="dcterms:W3CDTF">2025-03-09T20:46:00Z</dcterms:modified>
  <cp:revision>2</cp:revision>
  <dc:subject/>
  <dc:title/>
</cp:coreProperties>
</file>