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авовая культура в повседневной жизни средиземноморских евреев </w:t>
      </w:r>
      <w:r>
        <w:rPr>
          <w:rFonts w:cs="Times New Roman" w:ascii="Times New Roman" w:hAnsi="Times New Roman"/>
          <w:b/>
          <w:bCs/>
          <w:sz w:val="24"/>
          <w:szCs w:val="24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Заиченко Дария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спирантка, 2-й курс аспиран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. М. 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ститут стран Азии и Афр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-mail:</w:t>
      </w:r>
      <w:r>
        <w:rPr>
          <w:rFonts w:cs="Times New Roman" w:ascii="Times New Roman" w:hAnsi="Times New Roman"/>
          <w:i/>
          <w:iCs/>
          <w:lang w:val="fr-FR"/>
        </w:rPr>
        <w:t xml:space="preserve"> dariya.zaichenko@gmail.com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bidi="he-IL"/>
        </w:rPr>
        <w:t>XVI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в. главными центрами еврейской жизни в Средиземноморье были Южная Франция, Италия и Османская импер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живая на территории разных государств, еврейские общины использовали механизмы, обеспечивающие им устойчивость к ассимиляции. Одну из основ их повседневной жизни, на наш взгляд, составляла еврейская правовая культура, задающая мотивы социального поведения евреев – выходцев из разных диаспоральных центров. В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общины существовали в неравных экономических и политических условиях, следовательно, и правовая культура средиземноморских евреев была неровной. Например, экономический климат в общине определял возможность приглашать квалифицированных раввинов, содержать еврейские религиозные школы (йешивы), воспроизводить специалистов по еврейскому религиозному праву. С другой стороны, в правовой культуре средиземноморских евреев были аспекты, характерные для большинства общин. В связи с этим нас интересует, во-первых, чем характеризовалась правовая культура средиземноморских евреев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в.?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влиянием каких факторов она формировалась?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Как поддерживалась ее общность при территориальной разобщенности общин? В какой степени она определяла поведенческие стратегии в повседневной жизни? Во-вторых, как эта культура трактовала правомерное поведение и почему пренебрежение раввинским судом считалось социальной девиацией и преступлением? И наконец, чему эта культура способствовала в долгосрочной перспективе?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Исследование проведено на основе неопубликованных рукописных источников на иври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щихся в сборнике документов из Собрания Д. Гинцбурга (ОР РГБ, Ф.71 №159) и представленных перепиской раввинов, копиями постановлений раввинских судов, записями свидетельских показаний, правительственным декретом и хроникой судебного процесса, прошедшего во второй половине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в. в Авиньоне. Также используются уже опубликованные источники на иврите, среди которых сборник респонсов популярного галахического авторитета Нового времени, рабби Ицхака де Лат (ум. 1570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источников, содержащих информацию о развитии еврейской правовой культуры в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в.,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 сделать несколько предположений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bidi="he-IL"/>
        </w:rPr>
        <w:t>Правовая культура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средиземноморских еврейских общин в </w:t>
      </w:r>
      <w:r>
        <w:rPr>
          <w:rFonts w:cs="Times New Roman" w:ascii="Times New Roman" w:hAnsi="Times New Roman"/>
          <w:sz w:val="24"/>
          <w:szCs w:val="24"/>
          <w:lang w:bidi="he-IL"/>
        </w:rPr>
        <w:t>XVI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в. характеризовалась традиционностью и религиозностью. Можно говорить о существовании доминирующей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he-IL"/>
        </w:rPr>
        <w:t>религиозной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правовой культуры, источником которой был еврейский религиозный закон, строго регламентирующий все стороны жизни еврея, и складывающиеся вокруг него нормы социального поведения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бщность правовой культуры поддерживалась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he-IL"/>
        </w:rPr>
        <w:t>сетью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раввинских судов. Между раввинами Италии, Прованса, Палестины шел интенсивный обмен информацией о событиях и спорах в общинах: осведомленность в делах друг друга приводила к выработке у средиземноморских евреев и общей культурной, и общей юридической практики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В рамках превалирующей правовой религиозной культуры формировалась система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he-IL"/>
        </w:rPr>
        <w:t>социальных ценностей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и психология поведения. Например, нарушение клятвы, данной при подписании договора, могло испортить человеку репутацию в общине и вело к его социальной изоляции. 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Основная правовая культура могла расходиться с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he-IL"/>
        </w:rPr>
        <w:t>индивидуальной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правовой культурой и пониманием допустимого. Причина – низкий уровень информированности и некомпетентность судей или сознательное отклонение от действующих норм поведения в личных целях, например, когда из обращения в нееврейский суд можно было извлечь пользу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редиземноморских диаспоральных общинах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в. ситуативно решалис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ы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дсуд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. е. распределения дел между еврейскими (раввинскими) судами, руководством общин, выполняющим юридические функции в отсутствие профессиональных судей, светскими или религиозными судами государств, где проживали евреи. Предпочтительным оставалось обращение в раввинский суд своего города или соседней страны, в самых спорных случаях – к общепризнанным знатокам – в Средиземноморье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в. это были мудрецы Цфата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еки сохранению древнего принципа «закон государства – закон», еврейская правовая культура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в. по-прежнему базировалась на специфическ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вомер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едения, которое означало не только соблюдение еврейского закона и уважение решений раввинского суда, но и порицание попыток единоверцев апеллировать к нееврейскому суду. Соответственно, понимание маргинального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виан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едения основывалось на идее о недопустимости обращения в нееврейский суд и признания его авторитета в решении внутриобщинных споров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обный взгляд на проблему исходил из представления о сути еврейского суда в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руппо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осознании, воспринимающем еврейский суд как божественный суд на земле, а еврейских судей – как посредников между Богом и общиной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акр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да проявлялась в том числе через организацию юридических процедур. Например, при расследовании дел решения выносились на основании свидетельских показаний и вещественных улик, результаты допросов свидетелей протоколировались и перед дачей показаний свидетели, держа в руках Тору, клялись добросовестно свидетельствовать об увиденном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гнорирование постановлений раввинского суда и предпочтение решений, вынесенных нееврейскими органами, трактовалось традиционным обществом как «восстание» против еврейского закона и наказывалос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лучением от общ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означало для нарушителя прекращение социальной жизни и при отсутствии сильной протекции светских правителей заставляло его прислушаться к решениям собственного суда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При этом для ряда общин Средиземноморья была характерна локальная некомпетентность раввинов и коррупция в раввинской среде – явление, нашедшее отражение и в литературе респонсов, и в еврейской комедийной традиции </w:t>
      </w:r>
      <w:r>
        <w:rPr>
          <w:rFonts w:cs="Times New Roman" w:ascii="Times New Roman" w:hAnsi="Times New Roman"/>
          <w:sz w:val="24"/>
          <w:szCs w:val="24"/>
          <w:lang w:bidi="he-IL"/>
        </w:rPr>
        <w:t>XVI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в. Как правило, эта особенность нивелировалась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he-IL"/>
        </w:rPr>
        <w:t>устойчивостью и плотностью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социокультурных связей между общинами, которые выявляли несоответствие решений законам и настаивали на их соблюден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 самым правовая культура ренессансных евреев, несмотря на изолированность средиземноморских общин друг от друга, была герметична и символизировала единство еврейской социокультурной жизни, в которую были включены как многочисленные, так и мелкие общины.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Кроме регламентации повседневной жизни, правовая культура становилась инструментом защиты от внешнего влияния. Связывая еврейские общины, включенные в социальное пространство нескольких государств, она, как и другие еврейские социальные институты, помогала поддерживать замкнутое сообщество, препятствовала ассимиляции евреев и участвовала в сохранении идентичност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точники и 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ник,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ОР РГБ, Ф. 71 №159 (ивр.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ридлендер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просы и ответы раввина, гаона, светоча изгнания, великого мудреца р. Ицхака бен Эммануэля из Лат. Вена: Издательство Фридриха Ферстера, 1860 (ивр.)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onfil R.</w:t>
      </w:r>
      <w:r>
        <w:rPr>
          <w:rFonts w:cs="Times New Roman" w:ascii="Times New Roman" w:hAnsi="Times New Roman"/>
          <w:sz w:val="24"/>
          <w:szCs w:val="24"/>
        </w:rPr>
        <w:t xml:space="preserve"> Jewish Life in Renaissance Italy. Berkeley and Los Angeles: University of California Press, 1994.</w:t>
      </w:r>
    </w:p>
    <w:sectPr>
      <w:type w:val="nextPage"/>
      <w:pgSz w:w="12240" w:h="15840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5:33:00Z</dcterms:created>
  <dc:creator>Zaichenko Dariya A.</dc:creator>
  <dc:description/>
  <cp:keywords/>
  <dc:language>en-US</dc:language>
  <cp:lastModifiedBy>Zaichenko Dariya A.</cp:lastModifiedBy>
  <dcterms:modified xsi:type="dcterms:W3CDTF">2025-03-01T15:33:00Z</dcterms:modified>
  <cp:revision>2</cp:revision>
  <dc:subject/>
  <dc:title/>
</cp:coreProperties>
</file>