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згляд в прошлое: захват Константинополя в контексте османо-византийского противостояния XIV-XV вв.</w:t>
      </w:r>
    </w:p>
    <w:p>
      <w:pPr>
        <w:pStyle w:val="Normal"/>
        <w:pBdr/>
        <w:spacing w:lineRule="auto" w:line="24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Луцай Анастасия Андреевна </w:t>
      </w:r>
    </w:p>
    <w:p>
      <w:pPr>
        <w:pStyle w:val="Normal"/>
        <w:pBdr/>
        <w:spacing w:lineRule="auto" w:line="24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ка, 3 курс бакалавриата </w:t>
      </w:r>
    </w:p>
    <w:p>
      <w:pPr>
        <w:pStyle w:val="Normal"/>
        <w:pBdr/>
        <w:spacing w:lineRule="auto" w:line="24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. М.В. Ломоносова</w:t>
      </w:r>
    </w:p>
    <w:p>
      <w:pPr>
        <w:pStyle w:val="Normal"/>
        <w:pBdr/>
        <w:spacing w:lineRule="auto" w:line="24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стран Азии и Африки, Москва, Россия</w:t>
      </w:r>
    </w:p>
    <w:p>
      <w:pPr>
        <w:pStyle w:val="Normal"/>
        <w:pBdr/>
        <w:spacing w:lineRule="auto" w:line="24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1155CC"/>
            <w:sz w:val="24"/>
            <w:szCs w:val="24"/>
            <w:u w:val="single"/>
          </w:rPr>
          <w:t>lucaynasta@mail.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окладе представлены результаты анализа ключевых событий в контексте длительного османо-византийского противостояния XIV-XV вв. Основной аспект сделан на рассмотрении причин падения Византийской империи, возвышении Османского государства и влияние события 1453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политическую, культурну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религиозную карту региона. </w:t>
      </w:r>
    </w:p>
    <w:p>
      <w:pPr>
        <w:pStyle w:val="Normal"/>
        <w:pBdr/>
        <w:spacing w:lineRule="auto" w:line="240" w:before="240" w:after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ория падения Константинополя остаётся актуальной для турецкой историографии и политических дискуссий, поскольку она имеет глубокие последствия для формирования современной турецкой нации и ее места в мировой истории. Исследование построено на детальном изучении оригинальных источников. Доклад весьма обширно дополнен информацией из византийских хроник, а также имеет отсылки на очевидцев событий [1, 2]. Интерес к истории обеспечил огромное количество сообщений, поэтому событие получило быстрый отклик. Историография проблемы обширна и включает работы как западных, так и восточных исследователей [3, 5]. Традиционно акцент в литературе делается на военных аспектах и ключевых событиях, но для исследования были изучены социально-экономические, культур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религиозные аспекты [5]. Также большое внимание в работе уделено личности султана Мехмеда II, ключевой фигуре османской истории [4]. </w:t>
      </w:r>
    </w:p>
    <w:p>
      <w:pPr>
        <w:pStyle w:val="Normal"/>
        <w:pBdr/>
        <w:spacing w:lineRule="auto" w:line="240" w:before="240" w:after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данных, представленные в источниках и их сопостав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историческими фактами формирует методологический каркас исслед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озволяет показать разнообразные формы и масштаб исторического события  1453 года и османо-византийские отношения на протяжении XIV-XV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Тем самым подвергнуть ранее устоявшееся утверждения о том, что падение Константинополя это грань между двумя эпохами. </w:t>
      </w:r>
    </w:p>
    <w:p>
      <w:pPr>
        <w:pStyle w:val="Normal"/>
        <w:pBdr/>
        <w:spacing w:lineRule="auto" w:line="240" w:before="240" w:after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формация из источников и литературы позволяет реконструировать многомерную картину османо-византийских отношений указанного периода, раскрывая появление османов на исторической арене и влияние политических, экономических, культурных, религиозных факторов на взаимосвязь двух цивилизаци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оде работы </w:t>
      </w:r>
      <w:r>
        <w:rPr>
          <w:rFonts w:eastAsia="Times New Roman" w:cs="Times New Roman" w:ascii="Times New Roman" w:hAnsi="Times New Roman"/>
          <w:sz w:val="24"/>
          <w:szCs w:val="24"/>
        </w:rPr>
        <w:t>проанализированы ключевые события XIV-XV 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пособствовавшие становлению государства османов; выявлены факторы, повлиявшие на успех османов: организация османского государства, военная мощь и религиозные мотивы, исследованы стратегии обеих сторон, включая военные инноваци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политические маневры. В раскрытие представленных тезисов в докладе также анализируются последствия усиления османов на мировой арене. </w:t>
      </w:r>
    </w:p>
    <w:p>
      <w:pPr>
        <w:pStyle w:val="Normal"/>
        <w:pBdr/>
        <w:spacing w:lineRule="auto" w:line="240" w:before="240" w:after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дение Константинополя в 1453 году представляет собой не разовое явление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совокупность исторических событий, которые поэтапно усиливали позиции османов на Европе. Событие укрепило статус Османского государства как одной из мировых держав и открыло будущий этап ее экспансии на политической карте мира.  При всем понимании исторического курса только недавно появилась тенденция к пересмотру некоторых интерпретаций, связанных с полным умалением роли Византи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утверждением, о том, что падение города сделало державу османов ведущей мировой империей. </w:t>
      </w:r>
    </w:p>
    <w:p>
      <w:pPr>
        <w:pStyle w:val="Normal"/>
        <w:pBdr/>
        <w:spacing w:lineRule="auto" w:line="240" w:before="240" w:after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падение Константинополя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то не просто захват город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целая цепь исторических событий, приведших к падению византийской столи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вшихся на протяжении X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XV вв. Этот исторический момент подчеркивает важность геополитических изменений и конфликтов между различными цивилизациями. </w:t>
      </w:r>
    </w:p>
    <w:p>
      <w:pPr>
        <w:pStyle w:val="Normal"/>
        <w:pBdr/>
        <w:spacing w:lineRule="auto" w:line="240" w:before="240" w:after="16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4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изантийские историки Дука и Франдзи о падении Константинополя. Пер. и предисл. А.С.Степанова. – Византийский временник. М.: Наука, 1953. –т. 7. 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4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стор Искандер. Повесть о взятии Царьграда турками в 1453 году. М.: Худож. лит., 1982. 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4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Рансимен. Падение Константинополя в 1453 году (The Fall of Constantinople in 1453). Пер. с англ. и предисл. И.Е.Петросян и К.Н.Юзбашяна. М.: Главная редакция восточной литературы изд-ва «Наука», 1983.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4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abinger F. Mehmed the Conqueror and His Time (Mehmed der Eroberer und seine Zei). Translated from the German by Ralph Manheim. Edited, with a preface by William C.Hickman. Princeton: Princeton University Press, 1992.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40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Inalcik, Halil. The Ottoman Empire: The classical age, 1300 - 1600; Transl. by Norman Itzkowitz a. Colin Imber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don: Weidenfeld a. Nicolson, Cop. 1973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  <w:lang w:val="en-US"/>
    </w:rPr>
  </w:style>
  <w:style w:type="character" w:styleId="Style10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aynast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0:32:00Z</dcterms:created>
  <dc:creator>L A</dc:creator>
  <dc:description/>
  <cp:keywords/>
  <dc:language>en-US</dc:language>
  <cp:lastModifiedBy>L A</cp:lastModifiedBy>
  <dcterms:modified xsi:type="dcterms:W3CDTF">2025-03-18T17:03:00Z</dcterms:modified>
  <cp:revision>7</cp:revision>
  <dc:subject/>
  <dc:title/>
</cp:coreProperties>
</file>