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5"/>
        <w:jc w:val="center"/>
        <w:rPr>
          <w:color w:val="040C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авнение образа Ян Цзэнсиня в </w:t>
      </w:r>
      <w:r>
        <w:rPr>
          <w:color w:val="040C28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споминаниях Бургана Шахиди</w:t>
      </w:r>
      <w:r>
        <w:rPr>
          <w:color w:val="040C28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 </w:t>
      </w:r>
      <w:r>
        <w:rPr>
          <w:color w:val="040C28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споминаниях Сай Фудина</w:t>
      </w:r>
      <w:r>
        <w:rPr>
          <w:color w:val="040C28"/>
          <w:sz w:val="24"/>
          <w:szCs w:val="24"/>
        </w:rPr>
        <w:t>»</w:t>
      </w:r>
    </w:p>
    <w:p>
      <w:pPr>
        <w:pStyle w:val="Normal"/>
        <w:ind w:firstLine="42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аймуратова Салима Ильгизовна</w:t>
      </w:r>
    </w:p>
    <w:p>
      <w:pPr>
        <w:pStyle w:val="Normal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удент</w:t>
      </w:r>
    </w:p>
    <w:p>
      <w:pPr>
        <w:pStyle w:val="Normal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ститут стран Азии и Африки, Московский государственный университет имени Ломоносова, Москва, Россия</w:t>
      </w:r>
    </w:p>
    <w:p>
      <w:pPr>
        <w:pStyle w:val="Normal"/>
        <w:ind w:firstLine="425"/>
        <w:jc w:val="center"/>
        <w:rPr>
          <w:rFonts w:ascii="Times New Roman" w:hAnsi="Times New Roman" w:eastAsia="Times New Roman" w:cs="Times New Roman"/>
          <w:b/>
          <w:b/>
          <w:color w:val="1155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155CC"/>
          <w:sz w:val="24"/>
          <w:szCs w:val="24"/>
        </w:rPr>
        <w:t>baimuratova.salima@yandex.ru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Х век считается самым нестабильным в истории Синьцзяна. Синьхайская революция 1911-1912 гг. стала причиной изменений в системе административного управления, положении национальных меньшинств и активизации освободительного движения, последствия которого прослеживались на всем протяжении XX в. Одни из самых кровопролитных восстаний произошли именно в период правления Ян Цзэнсиня (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1860-1928 гг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итайского политика и военного из провинции Юньнань, который стал первым республиканским губернатором провинции после Синьхайской революции в 1912 г., а после фактически установил личную диктатуру вплоть до 1928 г.. Несмотря на многочисленные заслуги, о которых пишут в официальных китайских монографиях, например, преодоление продовольственного кризиса, военная реформа по “ослаблению войск”, активное строительство культурных объектов и развитие инфраструктуры, в национальном и религиозном плане губернатор не получил признания народа. Целью исследования было проследить разницу в описании образа Ян Цзэнсиня в воспоминаниях Бургана Шахиди и Сай Фудина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рган Шахиди (1894–1989 гг.) - уроженец Татарстана, китайский политик и дипломат, с 1949 г. председатель провинции Синьцзян, член Постоянного комитета НПКСК. Его деятельность повлияла на мирное освобождение Синьцзяна и последующее политическое и социальное устройство провинции. Он написал мемуары, в которых отразил свою биографию, а также самые важные периоды политической жизни Синьцзяна после Синьхайском революции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й Фудин (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highlight w:val="white"/>
        </w:rPr>
        <w:t>1915—2003 гг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итайский политик и дипломат, единственный уйгур в составе нового коммунистического правительства Синьцзяна после 1949 г., член НПКСК, председатель временного правительства Восточно-Туркестанской республики. Его воспоминания, где также были отражены важнейшие политические преобразования Синьцзяна, были опубликованы в 1993 г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в китайской, так в мировой историографии источников по истории синьцзянского сепаратистского движения во всем мире очень мало, поэтому мемуары Бургана Шахиди и Сай Фудина выступают одними из уникальных свидетельств событий в регионе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а автора являются членами Коммунистической партии Китая, одними из наиболее высокопоставленных людей в провинции, соответственно одна из вещей, которая объединяет воспоминания Бургана Шахиди и Сай Фудина — это отсутствие излишне открытой критики управляющих провинцией губернаторов. Однако Сай Фудин, в отличие от Бургана Шахиди, уделяет отдельное внимание антимусульманской и антиуйгурской направленности политики Ян Цзэнсияня. Автор говорит, что губернатор на постоянной основе обманом использовал силы мусульманского населения (уйгур, казахов, хуэй), а также других национальных меньшинств (монголов) для разжигания межэтнических споров, подавления восстаний и установления контроля над всем регионом. “Говорить одно, а думать другое, играть на обеих сторонах и разжигают межэтническую напряженность-важная часть его метода правления” [2, 66]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воспоминаниях Бургана Шахиди глава, посвященная Ян Цзэнсиню , также отражает политическую тактику в управлении Синьцзяном, однако стоит отметить, что автор в начале главы упоминает, что имел тесные связи с губернатором, поскольку работал у него переводчиком. Это и объясняет, почему автор так часто ссылается на слова самого Ян Цзэнсиня, приводя его цитаты, и не дает негативных комментариев касательно его политических методов.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муары Бургана Шахиди и Сай Фудина служат ценным источником для изучения сложной и противоречивой эпохи. Несмотря на их партийное происхождение и высокие должности, их взгляды и акценты на определенных аспектах политики позволяют составить более полное представление об управлении провинцией и межэтнических отношениях в Синьцзяне.</w:t>
      </w:r>
    </w:p>
    <w:p>
      <w:pPr>
        <w:pStyle w:val="Normal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точники: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40C28"/>
          <w:sz w:val="24"/>
          <w:szCs w:val="24"/>
        </w:rPr>
        <w:t>«</w:t>
      </w:r>
      <w:r>
        <w:rPr>
          <w:rFonts w:ascii="Gungsuh" w:hAnsi="Gungsuh" w:cs="Gungsuh" w:eastAsia="Gungsuh"/>
          <w:sz w:val="24"/>
          <w:szCs w:val="24"/>
        </w:rPr>
        <w:t>新疆五十年</w:t>
      </w:r>
      <w:r>
        <w:rPr>
          <w:rFonts w:eastAsia="Gungsuh" w:cs="Gungsuh" w:ascii="Gungsuh" w:hAnsi="Gungsuh"/>
          <w:sz w:val="24"/>
          <w:szCs w:val="24"/>
        </w:rPr>
        <w:t xml:space="preserve">: </w:t>
      </w:r>
      <w:r>
        <w:rPr>
          <w:rFonts w:ascii="Gungsuh" w:hAnsi="Gungsuh" w:cs="Gungsuh" w:eastAsia="Gungsuh"/>
          <w:sz w:val="24"/>
          <w:szCs w:val="24"/>
        </w:rPr>
        <w:t>包尔</w:t>
      </w:r>
      <w:r>
        <w:rPr>
          <w:rFonts w:ascii="SimSun;宋体" w:hAnsi="SimSun;宋体" w:cs="SimSun;宋体" w:eastAsia="SimSun;宋体"/>
          <w:sz w:val="24"/>
          <w:szCs w:val="24"/>
        </w:rPr>
        <w:t>汉</w:t>
      </w:r>
      <w:r>
        <w:rPr>
          <w:rFonts w:ascii="Gungsuh" w:hAnsi="Gungsuh" w:cs="Gungsuh" w:eastAsia="Gungsuh"/>
          <w:sz w:val="24"/>
          <w:szCs w:val="24"/>
        </w:rPr>
        <w:t>回</w:t>
      </w:r>
      <w:r>
        <w:rPr>
          <w:rFonts w:ascii="SimSun;宋体" w:hAnsi="SimSun;宋体" w:cs="SimSun;宋体" w:eastAsia="SimSun;宋体"/>
          <w:sz w:val="24"/>
          <w:szCs w:val="24"/>
        </w:rPr>
        <w:t>忆录</w:t>
      </w:r>
      <w:r>
        <w:rPr>
          <w:rFonts w:eastAsia="Times New Roman" w:cs="Times New Roman" w:ascii="Times New Roman" w:hAnsi="Times New Roman"/>
          <w:color w:val="040C28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Шахиди Б. 50 лет в Синьцзяне], Пекин, 1984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Gungsuh" w:cs="Gungsuh" w:ascii="Gungsuh" w:hAnsi="Gungsuh"/>
          <w:color w:val="040C28"/>
          <w:sz w:val="24"/>
          <w:szCs w:val="24"/>
        </w:rPr>
        <w:t>«</w:t>
      </w:r>
      <w:r>
        <w:rPr>
          <w:rFonts w:ascii="Gungsuh" w:hAnsi="Gungsuh" w:cs="Gungsuh" w:eastAsia="Gungsuh"/>
          <w:color w:val="040C28"/>
          <w:sz w:val="24"/>
          <w:szCs w:val="24"/>
        </w:rPr>
        <w:t>赛福鼎回忆录</w:t>
      </w:r>
      <w:r>
        <w:rPr>
          <w:rFonts w:eastAsia="Gungsuh" w:cs="Gungsuh" w:ascii="Gungsuh" w:hAnsi="Gungsuh"/>
          <w:color w:val="040C28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[Сай Фудин, Воспоминания], Пекин, 1993.</w:t>
      </w:r>
    </w:p>
    <w:p>
      <w:pPr>
        <w:pStyle w:val="Normal"/>
        <w:ind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00"/>
    <w:family w:val="auto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9:57:00Z</dcterms:created>
  <dc:creator/>
  <dc:description/>
  <dc:language>en-US</dc:language>
  <cp:lastModifiedBy>cloudconvert_7</cp:lastModifiedBy>
  <dcterms:modified xsi:type="dcterms:W3CDTF">2025-03-09T19:57:00Z</dcterms:modified>
  <cp:revision>1</cp:revision>
  <dc:subject/>
  <dc:title/>
</cp:coreProperties>
</file>