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теграция французских колониальных владений в Республику Индию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проблема гражданства жителей Пондишер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сташина Екатерина Олеговн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пир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 w:eastAsia="ru-RU"/>
        </w:rPr>
      </w:pPr>
      <w:r>
        <w:rPr>
          <w:rFonts w:eastAsia="Times New Roman" w:cs="Times New Roman" w:ascii="Times New Roman" w:hAnsi="Times New Roman"/>
          <w:lang w:val="fr-FR" w:eastAsia="ru-RU"/>
        </w:rPr>
        <w:t>E-mail : astashina.ek@yandex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lang w:val="fr-FR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французы, как и другие европейцы, начали фокусно исследовать афро-азиатский регион. Со временем они основали торговые фактории в логистически важных местах на Индостане </w:t>
      </w:r>
      <w:r>
        <w:rPr>
          <w:rFonts w:cs="Times New Roman" w:ascii="Times New Roman" w:hAnsi="Times New Roman"/>
          <w:lang w:bidi="hi-IN"/>
        </w:rPr>
        <w:t xml:space="preserve">[1] </w:t>
      </w:r>
      <w:r>
        <w:rPr>
          <w:rFonts w:cs="Times New Roman" w:ascii="Times New Roman" w:hAnsi="Times New Roman"/>
        </w:rPr>
        <w:t>– в городах Пондишери, Маэ, Янаон, Карикал и Чандернагор, которые в ХХ в. вошли в состав Республики Ин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ктября 1954 г. в деревне Кижур на границе Пондишери и штата Тамилнаду (до 1956 г. – Мадрас) состоялось голосование о будущем статусе французских территорий на юге страны. 21 октября 1954 г. был заключен договор о передаче этих анклавов Индии; он вступил в силу 1 ноября того же года. В переходный период территории (под общим названием Пондишери – по названию самого крупного анклава) сохраняли особый административный статус и прежнюю систему местного самоуправления; там продолжала функционировать представительная ассамблея – несмотря на то, что они стали частью Индии. Следующий договор, подписанный в 1956 г., определял все аспекты функционирования территорий, включая вопросы гражданства [6]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того, что в своих колониях французы продвигали политику культурной ассимиляции, декларируя стремление превратить местное население в полноправных граждан метрополии [4], все жители заморских территорий, включая Пондишери, Маэ, Янаон и Карикал, считались гражданами Фра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1956 г. регулировал механизм получения индийского гражданства. Французские граждане, родившиеся и проживавшие на этих территориях, автоматически становились гражданами Индии, если не подавали заявления о сохранении французского гражданства в течение шести месяцев после подписания договора. Дети до 18 лет имели гражданство родителей или опекунов, а лица старше 16 лет, состоявшие в браке, могли сами принимать решение относительно своей принадлежности. Французские граждане пондишерийского происхождения, проживавшие за пределами Индии, также могли подать заявление о переходе в индийское гражданства в течение шести месяцев после вступления в силу договора [6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</w:rPr>
        <w:t xml:space="preserve">Правоведы сразу же выявили наличие спорных моментов в договоре, прежде всего касавшихся терминологии. Также </w:t>
      </w:r>
      <w:r>
        <w:rPr>
          <w:rFonts w:cs="Times New Roman" w:ascii="Times New Roman" w:hAnsi="Times New Roman"/>
          <w:lang w:bidi="hi-IN"/>
        </w:rPr>
        <w:t xml:space="preserve">отмечалась необходимость уточнения процедуры подачи заявлений опекунами и повышения возрастного ценза (до 21 года) для самостоятельного выбора гражданства. Подчеркивалось отсутствие учета прав сирот, а также граждан, получивших гражданство «априори» </w:t>
      </w:r>
      <w:r>
        <w:rPr>
          <w:rFonts w:cs="Times New Roman" w:ascii="Times New Roman" w:hAnsi="Times New Roman"/>
        </w:rPr>
        <w:t xml:space="preserve">– т.е. </w:t>
      </w:r>
      <w:r>
        <w:rPr>
          <w:rFonts w:cs="Times New Roman" w:ascii="Times New Roman" w:hAnsi="Times New Roman"/>
          <w:lang w:bidi="hi-IN"/>
        </w:rPr>
        <w:t>без выбора [5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Впоследствии исследователи обращали особое внимание на анализ правового статуса граждан при передаче территорий, отмечали различия в вопросах, связанных с судебными спорами, а также нюансы гражданского статуса этнических индийцев, принявших французское гражданство и мигрировавших во Францию [3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После передачи территорий французские граждане в Пондишери получили права на передвижение, торговлю в Индии и пр. – как и остальные индийские граждане [2]. При этом для поездок за пределы бывших французских владений требовалось удостоверение личности индийского образца с правом постоянного проживания в стране (I</w:t>
      </w:r>
      <w:r>
        <w:rPr>
          <w:rFonts w:cs="Times New Roman" w:ascii="Times New Roman" w:hAnsi="Times New Roman"/>
          <w:lang w:val="en-US" w:bidi="hi-IN"/>
        </w:rPr>
        <w:t>D</w:t>
      </w:r>
      <w:r>
        <w:rPr>
          <w:rFonts w:cs="Times New Roman" w:ascii="Times New Roman" w:hAnsi="Times New Roman"/>
          <w:lang w:bidi="hi-IN"/>
        </w:rPr>
        <w:t xml:space="preserve"> c</w:t>
      </w:r>
      <w:r>
        <w:rPr>
          <w:rFonts w:cs="Times New Roman" w:ascii="Times New Roman" w:hAnsi="Times New Roman"/>
          <w:lang w:val="en-US" w:bidi="hi-IN"/>
        </w:rPr>
        <w:t>ard</w:t>
      </w:r>
      <w:r>
        <w:rPr>
          <w:rFonts w:cs="Times New Roman" w:ascii="Times New Roman" w:hAnsi="Times New Roman"/>
          <w:lang w:bidi="hi-IN"/>
        </w:rPr>
        <w:t>), что позволило Индии собрать данные о всех лицах, проживавших на рассматриваемых территор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и литерату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Каплан А.Б. Путешествие в историю. Французы в Индии. Изд. 2-е, доп. М.: Главная редакция восточной литературы издательства «Наука», 1979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noussamy D. The merger of the French India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ue Historique de Pondichéry, Numéro Anniversaire (1954-2004), special issue, vol. </w:t>
      </w:r>
      <w:r>
        <w:rPr>
          <w:rFonts w:cs="Times New Roman" w:ascii="Times New Roman" w:hAnsi="Times New Roman"/>
          <w:sz w:val="24"/>
          <w:szCs w:val="24"/>
          <w:lang w:val="fr-FR"/>
        </w:rPr>
        <w:t>XXI. Société de l`Histoire de Pondichéry, 20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vid, Y. Nationalité, Citoyenneté et Statut Civil // Revue Historique de Pondichéry, Numéro Anniversaire (1954-2004), special issue, vol. XXI. Société de l`Histoire de Pondichéry, 20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wis, M. D. One Hundred Million Frenchmen: The ‘Assimilation’ Theory in French Colonial Policy. Comparative Studies in Society and History, vol. 4, no. 2, 1962, pp. 129–1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tta, E. Memo // Revue Historique de Pondichéry, Numéro Anniversaire (1954-2004), special issue, vol. XXI. Société de l`Histoire de Pondichéry, 20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aty Between The Republic Of France And India Establishing Cession By The French Republic To The Indian Union Of The French Establishments In India, May 28, 1956.</w:t>
      </w:r>
    </w:p>
    <w:p>
      <w:pPr>
        <w:pStyle w:val="Footnot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40:00Z</dcterms:created>
  <dc:creator>Екатерина Асташина</dc:creator>
  <dc:description/>
  <cp:keywords/>
  <dc:language>en-US</dc:language>
  <cp:lastModifiedBy>Екатерина Асташина</cp:lastModifiedBy>
  <cp:lastPrinted>2025-02-26T20:40:00Z</cp:lastPrinted>
  <dcterms:modified xsi:type="dcterms:W3CDTF">2025-02-26T17:40:00Z</dcterms:modified>
  <cp:revision>2</cp:revision>
  <dc:subject/>
  <dc:title/>
</cp:coreProperties>
</file>