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овление и развитие китайско-сомалийских отношений (1960-19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верин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2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Институт международных отношений и востоковеде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vlas.severi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тай, реализуя свои внешнеполитические, экономические и социально-политические стратегии, проводит уникальную политику проникновения в Африку.  В сентябре 2024 года председатель КНР Си Цзиньпин провел встречу с президентом Сомали Хасаном Шейхом Мохамудом в Доме народных собраний в Пекине. В ходе встречи лидеры двух стран объявили о переходе китайско-сомалийских отношений на уровень стратегического партнерства. В настоящее время необходим анализ становления внешнеполитического дискурса Китая в контексте взаимодействия с африканскими стран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уществующие исследования часто фрагментарны и сосредоточены преимущественно на отдельных аспектах дипломатии или экономических связей. Хронологические рамки исследования обусловлены объединением Итальянского Сомали и Британского Сомали в 1960 году и провозглашением независимой республики Сомалиленд в 1991 году. В ходе исследования был использован историко-генетический метод, данный метод был использован для анализа становления и развития китайско-сомалийских отношений, а также</w:t>
        <w:tab/>
        <w:t>историко-типологический метод для анализа пласта взаимодействий между действующими субъектами во внешней экономическ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июля 1960 года произошло объединение Британского Сомалиленда и Итальянского Сомали, в результате чего была образована Сомалийская Республика. Уже 14 декабря 1960 года Китайская Народная Республика и Сомали установили дипломатическ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 мая 1963 года министр внешней торговли Китая Е Цзи-Чжуан и министр информации Сомали Али Мохаммед Хираве заключили  торговое соглашение между странами. Джин Т. Сьяу отмечает, что соглашение между Китаем и Сомали является аналогичным Договору о торговле и мореплавании с СССР 1958 года, где ключевым элементом выступал режим наибольшего благоприятствования. 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ель Ян С. Прибила отмечает, что в августе 1963 года, во время визита премьер-министра Сомали Абдирашида Али Шермарка в Пекин, было подписано соглашение о сотрудничестве. Китай предоставил Сомали грант в 3 миллиона долларов и кредитную линию на 20 миллионов. В то время годовой бюджет Сомали оценивался в 25 миллионов долларов, 20% из которых состояли из иностранной помощи. Автор исследования отмечает, что помощь КНР стала критически важной после прекращения британской поддержки из-за военных действий Сомали в Кении и Эфиопии. Исследователь также предполагает, что Китай мог предложить военную помощь, осторожно балансируя между отношениями с Кенией, Эфиопией и желанием не отставать от СССР, чья военная помощь Сомали оценивалась в 30 миллионов долларов. 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жордж Т. Ю в своем исследовании отмечает, что в период с 1956 по 1964 год КНР предоставила Сомали грант на 2,8 миллиона долларов, а не 3 миллиона долларов. Всего в этот период африканским странам КНР выделил гранты на сумму 8,6 миллиона долларов, а общий объем помощи, включая гранты и кредиты, превысил 300 миллионов долларов. [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й Лайонс в своей работе также привел иные цифры, отмечая, что в 1963 году Китай, стремясь укрепить свои позиции в Сомали, предложил экономическую помощь в размере 23 миллионов долларов. Автор отметил, что это стало важным шагом на фоне конкуренции с другими странами, включая СССР, который в том же году предложил Сомали военную помощь на сумму 30 миллионов долларов. 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1971 году китайская поддержка значительно усилилась: КНР предоставила Сомали крупный займ в 110 миллионов долларов, что превысило советский вклад, который к 1973 году составил 71 миллион долларов. В 1973 году Китай попытался заключить сделку на поставку оружия, выдвинув условие, чтобы Сомали не закупала вооружения у других стран. Однако это требование оказалось неприемлемым для Сомали, что подчеркивало сложность балансирования между интересами крупных держав. 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976 году, после того как СССР прекратил поддержку Сомали и начал оказывать политическую и военную помощь новому марксистскому правительству Менгисту Хайле Мариама в Эфиопии, Китай активизировал усилия по улучшению отношений с Могадишо. В 1977-1978 годах, когда между Эфиопией и Сомали вспыхнул пограничный конфликт в Огадене, связанный с территориальными претензиями Сомали, Китай занял сторону сомалийского правительства Сиада Барре. Пекин поддержал позицию Сомали, рассматривая конфликт как защиту ее суверенитета.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ой исследователь, Ахмед И. Саматар отмечал, что на 1980 год сомалийско-китайские отношения были лишены каких-либо военных аспектов. Уже в конце 1970-х годов был завершен второй по масштабам проект китайской помощи Черной Африке – сомалийская дорога Север-Юг. Также КНР участвовала в строительстве больниц, заводов и спортивной арены в Могадишо. 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остоянию на 1980 год, Китай выдал кредиты Сомали на 161,5 миллионов долларов, почти 74,4 тысячи из которых оставались на тот момент невыплаченными. 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8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тайско-сомалийские отношения продолжали улучшаться после того, как в 1977 году был разорван советско-сомалийский договор о дружбе и сотрудничестве. Вплоть до гражданской войны  КНР оказывала Сомали финансовую помощь и поддерживала дипломатическ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китайско-сомалийские отношения в период с 1960 по 1991 год характеризуются активной экономической поддержкой, поддержкой в региональных конфликтах, участием в развитии инфраструктуры и значительным финансовым влиянием, несмотря на продолжающуюся зависимость Сомали от внешнего финансирования и существующие разночтения в данных исследований относительно объемов эт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1. Hsiao G. T. Communist China's Trade Treaties and Agreements (1949-1964) / Vanderbilt Law Review, 1968. – Vol. 21, № 5. – P. 623-65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Lanteigne M. Fire over water: China's strategic engagement of Somalia and the Gulf of Aden crisis / The Pacific Review, 1987. – Vol. 26, № 3. – P. 289-31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3. Lyons R. The USSR, China and the Horn of Africa / Review of African Political Economy, 1978. – № 12. – P. 5-3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4. Prybyla J. S. Communist China's Economic Relations with Africa 1960-1964 / Asian Survey, 1964. – Vol. 4, № 11. – P. 1135-114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Samatar A. I. Self-Reliance Betrayed: Somali Foreign Policy / Canadian Journal of African Studies, 1987. – Vol. 21, № 2. – P. 201-21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Yu G. T. Sino-African Relations: A Survey / Asian Survey, 1965. – Vol. 5, № 7. – P. 321-33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.sever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user</dc:creator>
  <dc:description/>
  <dc:language>en-US</dc:language>
  <cp:lastModifiedBy>user</cp:lastModifiedBy>
  <dcterms:modified xsi:type="dcterms:W3CDTF">2025-03-03T12:59:00Z</dcterms:modified>
  <cp:revision>2</cp:revision>
  <dc:subject/>
  <dc:title/>
</cp:coreProperties>
</file>