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bookmarkStart w:id="0" w:name="_Hlk191780261"/>
      <w:bookmarkEnd w:id="0"/>
      <w:r>
        <w:rPr>
          <w:rFonts w:cs="Times New Roman" w:ascii="Times New Roman" w:hAnsi="Times New Roman"/>
          <w:b/>
          <w:bCs/>
          <w:sz w:val="24"/>
          <w:szCs w:val="24"/>
          <w:lang w:val="ru-RU"/>
        </w:rPr>
        <w:t>Формирование ближневосточной политики Китая: великодержавная игра или региональные интересы</w:t>
      </w:r>
    </w:p>
    <w:p>
      <w:pPr>
        <w:pStyle w:val="Normal"/>
        <w:jc w:val="center"/>
        <w:rPr>
          <w:rFonts w:ascii="Times New Roman" w:hAnsi="Times New Roman" w:cs="Times New Roman"/>
          <w:b/>
          <w:b/>
          <w:bCs/>
          <w:i/>
          <w:i/>
          <w:iCs/>
          <w:sz w:val="24"/>
          <w:szCs w:val="24"/>
          <w:lang w:val="ru-RU"/>
        </w:rPr>
      </w:pPr>
      <w:bookmarkStart w:id="1" w:name="_Hlk191780261"/>
      <w:bookmarkEnd w:id="1"/>
      <w:r>
        <w:rPr>
          <w:rFonts w:cs="Times New Roman" w:ascii="Times New Roman" w:hAnsi="Times New Roman"/>
          <w:b/>
          <w:bCs/>
          <w:i/>
          <w:iCs/>
          <w:sz w:val="24"/>
          <w:szCs w:val="24"/>
          <w:lang w:val="ru-RU"/>
        </w:rPr>
        <w:t>Лян Вэйхан</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Аспирант</w:t>
      </w:r>
    </w:p>
    <w:p>
      <w:pPr>
        <w:pStyle w:val="Normal"/>
        <w:jc w:val="center"/>
        <w:rPr>
          <w:rFonts w:ascii="Times New Roman" w:hAnsi="Times New Roman" w:cs="Times New Roman"/>
          <w:sz w:val="24"/>
          <w:szCs w:val="24"/>
          <w:lang w:val="ru-RU"/>
        </w:rPr>
      </w:pPr>
      <w:r>
        <w:rPr>
          <w:rFonts w:cs="Times New Roman" w:ascii="Times New Roman" w:hAnsi="Times New Roman"/>
          <w:i/>
          <w:iCs/>
          <w:sz w:val="24"/>
          <w:szCs w:val="24"/>
          <w:lang w:val="ru-RU"/>
        </w:rPr>
        <w:t>Московский государственный университет имени М.В.Ломоносова,</w:t>
      </w:r>
    </w:p>
    <w:p>
      <w:pPr>
        <w:pStyle w:val="Normal"/>
        <w:jc w:val="center"/>
        <w:rPr>
          <w:rFonts w:ascii="Times New Roman" w:hAnsi="Times New Roman" w:cs="Times New Roman"/>
          <w:sz w:val="24"/>
          <w:szCs w:val="24"/>
          <w:lang w:val="ru-RU"/>
        </w:rPr>
      </w:pPr>
      <w:r>
        <w:rPr>
          <w:rFonts w:cs="Times New Roman" w:ascii="Times New Roman" w:hAnsi="Times New Roman"/>
          <w:i/>
          <w:iCs/>
          <w:sz w:val="24"/>
          <w:szCs w:val="24"/>
          <w:lang w:val="ru-RU"/>
        </w:rPr>
        <w:t>Факультет глобальных процессов, Москва, Россия</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de-DE"/>
        </w:rPr>
        <w:t>E</w:t>
      </w:r>
      <w:r>
        <w:rPr>
          <w:rFonts w:cs="Times New Roman" w:ascii="Times New Roman" w:hAnsi="Times New Roman"/>
          <w:i/>
          <w:iCs/>
          <w:sz w:val="24"/>
          <w:szCs w:val="24"/>
          <w:lang w:val="ru-RU"/>
        </w:rPr>
        <w:t>–</w:t>
      </w:r>
      <w:r>
        <w:rPr>
          <w:rFonts w:cs="Times New Roman" w:ascii="Times New Roman" w:hAnsi="Times New Roman"/>
          <w:i/>
          <w:iCs/>
          <w:sz w:val="24"/>
          <w:szCs w:val="24"/>
          <w:lang w:val="de-DE"/>
        </w:rPr>
        <w:t>mail</w:t>
      </w:r>
      <w:r>
        <w:rPr>
          <w:rFonts w:cs="Times New Roman" w:ascii="Times New Roman" w:hAnsi="Times New Roman"/>
          <w:i/>
          <w:iCs/>
          <w:sz w:val="24"/>
          <w:szCs w:val="24"/>
          <w:lang w:val="ru-RU"/>
        </w:rPr>
        <w:t xml:space="preserve">: </w:t>
      </w:r>
      <w:bookmarkStart w:id="2" w:name="_Hlk158897673"/>
      <w:r>
        <w:rPr>
          <w:rFonts w:cs="Times New Roman" w:ascii="Times New Roman" w:hAnsi="Times New Roman"/>
          <w:i/>
          <w:iCs/>
          <w:sz w:val="24"/>
          <w:szCs w:val="24"/>
          <w:lang w:val="de-DE"/>
        </w:rPr>
        <w:t>inthisnowliang</w:t>
      </w:r>
      <w:r>
        <w:rPr>
          <w:rFonts w:cs="Times New Roman" w:ascii="Times New Roman" w:hAnsi="Times New Roman"/>
          <w:i/>
          <w:iCs/>
          <w:sz w:val="24"/>
          <w:szCs w:val="24"/>
          <w:lang w:val="ru-RU"/>
        </w:rPr>
        <w:t>@</w:t>
      </w:r>
      <w:r>
        <w:rPr>
          <w:rFonts w:cs="Times New Roman" w:ascii="Times New Roman" w:hAnsi="Times New Roman"/>
          <w:i/>
          <w:iCs/>
          <w:sz w:val="24"/>
          <w:szCs w:val="24"/>
          <w:lang w:val="de-DE"/>
        </w:rPr>
        <w:t>gmail</w:t>
      </w:r>
      <w:r>
        <w:rPr>
          <w:rFonts w:cs="Times New Roman" w:ascii="Times New Roman" w:hAnsi="Times New Roman"/>
          <w:i/>
          <w:iCs/>
          <w:sz w:val="24"/>
          <w:szCs w:val="24"/>
          <w:lang w:val="ru-RU"/>
        </w:rPr>
        <w:t>,</w:t>
      </w:r>
      <w:r>
        <w:rPr>
          <w:rFonts w:cs="Times New Roman" w:ascii="Times New Roman" w:hAnsi="Times New Roman"/>
          <w:i/>
          <w:iCs/>
          <w:sz w:val="24"/>
          <w:szCs w:val="24"/>
          <w:lang w:val="de-DE"/>
        </w:rPr>
        <w:t>com</w:t>
      </w:r>
    </w:p>
    <w:p>
      <w:pPr>
        <w:pStyle w:val="Normal"/>
        <w:ind w:firstLine="168"/>
        <w:rPr>
          <w:rFonts w:ascii="Times New Roman" w:hAnsi="Times New Roman" w:cs="Times New Roman"/>
          <w:color w:val="000000"/>
          <w:sz w:val="24"/>
          <w:szCs w:val="24"/>
          <w:lang w:val="ru-RU"/>
        </w:rPr>
      </w:pPr>
      <w:bookmarkEnd w:id="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формирование ближневосточной политики Китая оказывают влияние три уровня факторов: глобальная арена, региональные центры силы, внутренние преобразования Пекина. На глобальной арене стратегическая игра между США и Китайской Народной Республики (КНР) является ключевой чертой современной международной системы, с которой сталкивается Китай, что, естественно, отражается на ближневосточной политике КНР. На региональном уровне стратегическое положение Ближнего Востока (БВ) больше не ограничивается энергетическим аспектом, поскольку такие страны, как Саудовская Аравия, Турция и Израиль, становятся региональными центрами силы и даже важными игроками в глобальной политике. На последнем уровне находится сам Китай, который в последние годы претерпел резкую политическую и экономико-дипломатическую переориентацию. Это повлияло на «цели» поведения Китая на БВ.</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поху холодной войны Ближний Восток превратился в арену противостояния сверхдержав, где основным направлением китайской внешней политики стало укрепление связей с ведущими мировыми игроками. Ближневосточная политика Китая в этот период отвечала потребностям игры великих держав. С окончанием холодной войны, когда конкуренция между великими державами на Ближнем Востоке пошла на спад, приоритетами Китая стали экономические интересы, а стратегические цели его политики сместились с глобального уровня на региональные рамки.  В последнее десятилетие, по мере усиления конкуренции Китая с мировой гегемонией, американо-китайская игра вновь стала фактором, который китайская ближневосточная политика вынуждена учитывать, хотя он не является определяющим. Поэтому относительные пропорции и приоритеты двух целей ближневосточной политики КНР, а именно «Игры великих держав» и «Региональных интересов», стали ключом к расшифровке ближневосточной политики Китая. Исследователи современных международных отношений предлагают различные подходы к оценке роли американо-китайского соперничества в ближневосточном курсе Китая, выделяя четыре основных направления анализа.</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color w:val="000000"/>
          <w:lang w:val="ru-RU"/>
        </w:rPr>
        <w:t xml:space="preserve"> </w:t>
      </w:r>
      <w:r>
        <w:rPr>
          <w:rFonts w:cs="Times New Roman" w:ascii="Times New Roman" w:hAnsi="Times New Roman"/>
          <w:color w:val="000000"/>
          <w:sz w:val="24"/>
          <w:szCs w:val="24"/>
          <w:lang w:val="ru-RU"/>
        </w:rPr>
        <w:t>Для некоторых аналитиков, конфронтация с США является высшей целью ближневосточной политики Китая, и ради этого страна готова жертвовать своими политическими, экономическими интересами и интересами безопасности в регионе БВ. Логической отправной точкой этого взгляда является то, что конфронтация между США и Китаем стала неизбежной, и что конфронтация с Соединенными Штатами является фундаментальной отправной точкой глобальной стратегии Китая [2, 5].</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ругие исследователи считают, что конфронтация с США - важная часть ближневосточной политики Китая, но она не является ее главной целью. То есть: чтобы ответить на сдерживание США на Ближнем Востоке, Китайская Народная Республика вынуждена принимать конфронтационные меры, однако важно понимать, что американо-китайское соперничество не исчерпывает всю сущность китайской дипломатии в регионе и не является её ключевой миссией [1]. </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color w:val="000000"/>
          <w:lang w:val="ru-RU"/>
        </w:rPr>
        <w:t xml:space="preserve"> </w:t>
      </w:r>
      <w:r>
        <w:rPr>
          <w:rFonts w:cs="Times New Roman" w:ascii="Times New Roman" w:hAnsi="Times New Roman"/>
          <w:color w:val="000000"/>
          <w:sz w:val="24"/>
          <w:szCs w:val="24"/>
          <w:lang w:val="ru-RU"/>
        </w:rPr>
        <w:t>Третья группа экспертов утверждает, что у Китая отсутствует целостная стратегия противодействия США на Ближнем Востоке, и Соединенные Штаты не являются центром его ближневосточной политики. Ближневосточная политика Китая полностью независима от отношений между США и Китаем, и в центре ее внимания - репутация и экономические интересы на БВ. Если говорить о конкретных действиях, то продвижение Китаем внутрипалестинского примирения направлено не на вытеснение США из региона, а скорее на завоевание соответствующей международной репутации [3].</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гласно четвертой точке зрения, региональные интересы Китая остаются ключевым фактором формирования его ближневосточного курса, тогда как Соединённые Штаты выступают лишь одним из инструментов реализации этих интересов. Критикуя американское военное вмешательство в дела региона, Китай стремится укрепить отношения с арабскими странами через общую риторику, а не пытается занять место США в обеспечении региональной безопасности. Таким образом, эти действия Пекина не ставят под угрозу интересы ни самих США, ни их союзников, включая Израиль [6].</w:t>
      </w:r>
    </w:p>
    <w:p>
      <w:pPr>
        <w:pStyle w:val="Normal"/>
        <w:ind w:firstLine="1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из четырёх подходов обладает определённой объяснительной ценностью, и каждый из них иллюстрирует один из аспектов корней меняющейся ближневосточной политики Китая. Рассмотрение китайско-американского взаимодействия на Ближнем Востоке в последние годы показывает, что антиамериканизм не является логической нитью ближневосточной политики Китая, но он, безусловно, является одним из ключевых соображений. КНР зачастую воздерживается от поддержки американских действий, даже если они полностью соответствуют общим интересам двух держав. В этом отношении ту часть ближневосточной политики Пекина, которая касается США, можно считать пассивной конфронтацией.</w:t>
      </w:r>
    </w:p>
    <w:p>
      <w:pPr>
        <w:pStyle w:val="Normal"/>
        <w:ind w:firstLine="168"/>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олее обоснованным представляется рассмотрение политических, экономических интересов и вопросов безопасности Китая на Ближнем Востоке в качестве отправной точки для анализа ближневосточной политики. Значимость взаимодействия КНР и Ближнего Востока друг для друга возрастает одновременно. Основным движущим инструментом остаются экономические отношения. Используя экономическое сотрудничество в качестве связующего звена, Китай начал предпринимать первые шаги по участию в политической жизни региона, задействуя такие платформы, как ШОС и объединение БРИКС. Пока что Пекин предпочитает исполнять роль фасилитатора, а не посредника в региональных процессах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numPr>
          <w:ilvl w:val="0"/>
          <w:numId w:val="2"/>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н Чжичао, Китайско-американская стратегическая конкуренция на Ближнем Востоке и ответ Китая// Исследования арабского мира, 2024, Серия 1, С.16.</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edaliah Afterman and Allie Weinberger, “China’s Growing Influence in the Middle East”, The Strategist, 29 July, 2024.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anis Mackey Frayer, “China Raises Middle East Diplomatic Ambitions with Talks between Hamas and Rival Fatah” NBC NEWS, July 21, 2024,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esse Marks, “China’s strategic Facilitation in the Persian Gulf Security Crisis”, May 10, 2024. Stimson Center,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Jonathan Fulton and Michael Schumann, “China’s Middle East Policy Shift from ‘Hedging’ to ‘Wedging’”, Atlantic Council, Sept 5, 2024</w:t>
      </w:r>
    </w:p>
    <w:p>
      <w:pPr>
        <w:pStyle w:val="Normal"/>
        <w:numPr>
          <w:ilvl w:val="0"/>
          <w:numId w:val="2"/>
        </w:numPr>
        <w:rPr/>
      </w:pPr>
      <w:r>
        <w:rPr>
          <w:rFonts w:cs="Times New Roman" w:ascii="Times New Roman" w:hAnsi="Times New Roman"/>
          <w:color w:val="000000"/>
          <w:sz w:val="24"/>
          <w:szCs w:val="24"/>
        </w:rPr>
        <w:t>Simon Lipkind,</w:t>
      </w:r>
      <w:r>
        <w:rPr>
          <w:rFonts w:cs="Times New Roman" w:ascii="Times New Roman" w:hAnsi="Times New Roman"/>
          <w:color w:val="000000"/>
          <w:sz w:val="24"/>
          <w:szCs w:val="24"/>
        </w:rPr>
        <w:t xml:space="preserve"> “How China Soured on Isarel”, </w:t>
      </w:r>
      <w:r>
        <w:rPr>
          <w:rFonts w:cs="Times New Roman" w:ascii="Times New Roman" w:hAnsi="Times New Roman"/>
          <w:i/>
          <w:iCs/>
          <w:color w:val="000000"/>
          <w:sz w:val="24"/>
          <w:szCs w:val="24"/>
        </w:rPr>
        <w:t>Time</w:t>
      </w:r>
      <w:r>
        <w:rPr>
          <w:rFonts w:cs="Times New Roman" w:ascii="Times New Roman" w:hAnsi="Times New Roman"/>
          <w:color w:val="000000"/>
          <w:sz w:val="24"/>
          <w:szCs w:val="24"/>
        </w:rPr>
        <w:t>, June 19, 2024,</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mbri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Style14">
    <w:name w:val="脚注文本 字符"/>
    <w:qFormat/>
    <w:rPr>
      <w:sz w:val="18"/>
      <w:szCs w:val="18"/>
    </w:rPr>
  </w:style>
  <w:style w:type="character" w:styleId="FootnoteCharacters">
    <w:name w:val="Footnote Characters"/>
    <w:qFormat/>
    <w:rPr>
      <w:vertAlign w:val="superscript"/>
    </w:rPr>
  </w:style>
  <w:style w:type="character" w:styleId="11">
    <w:name w:val="标题 1 字符"/>
    <w:qFormat/>
    <w:rPr>
      <w:b/>
      <w:bCs/>
      <w:kern w:val="2"/>
      <w:sz w:val="44"/>
      <w:szCs w:val="4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16"/>
      <w:szCs w:val="16"/>
    </w:rPr>
  </w:style>
  <w:style w:type="character" w:styleId="Style18">
    <w:name w:val="批注文字 字符"/>
    <w:qFormat/>
    <w:rPr>
      <w:sz w:val="20"/>
      <w:szCs w:val="20"/>
    </w:rPr>
  </w:style>
  <w:style w:type="character" w:styleId="Style19">
    <w:name w:val="批注主题 字符"/>
    <w:qFormat/>
    <w:rPr>
      <w:b/>
      <w:bCs/>
      <w:sz w:val="20"/>
      <w:szCs w:val="20"/>
    </w:rPr>
  </w:style>
  <w:style w:type="character" w:styleId="Style20">
    <w:name w:val="批注框文本 字符"/>
    <w:qFormat/>
    <w:rPr>
      <w:rFonts w:ascii="Segoe UI;Cambria" w:hAnsi="Segoe UI;Cambria" w:cs="Segoe UI;Cambri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rFonts w:ascii="Segoe UI;Cambria" w:hAnsi="Segoe UI;Cambria" w:cs="Segoe UI;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00:00Z</dcterms:created>
  <dc:creator>炜杭 梁</dc:creator>
  <dc:description/>
  <cp:keywords/>
  <dc:language>en-US</dc:language>
  <cp:lastModifiedBy>炜杭 梁</cp:lastModifiedBy>
  <dcterms:modified xsi:type="dcterms:W3CDTF">2025-03-01T20:00:00Z</dcterms:modified>
  <cp:revision>3</cp:revision>
  <dc:subject/>
  <dc:title/>
</cp:coreProperties>
</file>