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разрядки в двусторонних отношениях между Китаем и Инди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жан Чэнь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спира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сковский государственный университет имени М.В.Ломоносов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акультет глобальных процессов,Москва,Россия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353899135@qq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тношения между Китаем и Индией были напряженными из-за пограничного конфликта и геополитической конкуренции. Индия предприняла ряд мер, направленных на ограничение влияния китайских компаний, включая блокировку мобильных приложений, запрет инвестиций и расследования производителей электроники.Однако в октябре 2024 года стороны достигли соглашения о патрулировании армий вдоль линии фактического контроля, а лидеры стран встретились на саммите БРИКС.  Текст задает вопрос о причинах улучшения отношений и их долгосрочной персп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 в секторе обрабатывающей промышленности между </w:t>
      </w:r>
      <w:r>
        <w:rPr>
          <w:rFonts w:cs="Times New Roman" w:ascii="Times New Roman" w:hAnsi="Times New Roman"/>
          <w:sz w:val="24"/>
          <w:szCs w:val="24"/>
          <w:lang w:val="ru-RU"/>
        </w:rPr>
        <w:t>Кита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Индией</w:t>
      </w:r>
      <w:r>
        <w:rPr>
          <w:rFonts w:cs="Times New Roman" w:ascii="Times New Roman" w:hAnsi="Times New Roman"/>
          <w:sz w:val="24"/>
          <w:szCs w:val="24"/>
        </w:rPr>
        <w:t xml:space="preserve"> стала менее остро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14 году правительство Индии поставило перед собой задачу увеличить долю обрабатывающей промышленности в ВВП до более 25%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1]</w:t>
      </w:r>
      <w:r>
        <w:rPr>
          <w:rFonts w:cs="Times New Roman" w:ascii="Times New Roman" w:hAnsi="Times New Roman"/>
          <w:sz w:val="24"/>
          <w:szCs w:val="24"/>
        </w:rPr>
        <w:t>. Несмотря на программу "Сделано в Индии", за последние десять лет эта доля не только не увеличилась, но и снизилась с 15.9% до 16.7%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sz w:val="24"/>
          <w:szCs w:val="24"/>
        </w:rPr>
        <w:t>, что привело к сокращению занятости в производственном секторе на более чем 5.4 миллиона челове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В результате индийская экономика по-прежнему ориентирована на сектор услуг. Это привело к снижению экономической напряженности между Китаем и Индией, но усилило конкуренцию со стороны китайской и индийской экономики по отношению к США. В условиях глобального экономического спада, многие американск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sz w:val="24"/>
          <w:szCs w:val="24"/>
        </w:rPr>
        <w:t xml:space="preserve">компании искать более дешевую рабочую силу в Индии, что ведет к росту безработицы в СШ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фактор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Е.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имаков предложил формат сотрудничества Россия-Индия-Китай. С тех пор регулярные встречи министров иностранных дел в рамках РИК служат платформой для координации позиций по ключевым внешнеполитическим вопросам. Россия посредничает в отношениях Китая и Индии, например, В частности, в 2020 году Россия способствовала прекращению огня и деэскалации конфликта на границе между Китаем и Индией. В 2024 году, во время российского председательства в БРИКС, шестнадцатая встреча лидеров в Казани стала площадкой для возобновления диалога между Китаем и Индией по демаркации г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ения по поводу изменения "индо-тихоокеанской" стратегии СШ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жо Байдена продолжает реализацию "Индо-Тихоокеанской стратегии", инициированной при Дональде Трампе, с акцентом на сотрудничестве с Индией.  Индия активно участвует в "Четырёхстороннем диалоге по безопасности" (Quad) и продвигает концепцию "Индо-Тихоокеанской экономической структуры", видя в стратегии инструмент противодействия китайскому влиянию и привлечения инвестиций на свою территорию. Администрация Байдена подтвердила готовность к сотрудничеству с Индией в области передовых технологи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sz w:val="24"/>
          <w:szCs w:val="24"/>
        </w:rPr>
        <w:t>. Однако, Индия обеспокоена возможностью отмены или невыполнения некоторых инициатив новой администрации, учитывая прошлые заявления Дональда Трампа о введении взаимных пошлин на товар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итайских инвестиций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3 года иностранные инвесторы вывели из Индии рекордное количество средств – более $110 млрд, что стало самым крупным оттоком капитала с начала пандемии COVID-19. Негативная тенденция продолжалась в 2024 году: в январе наблюдался значительный отток иностранных инвестиций в ценные бумаги (FPI) на сумму $9.95 млр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ок капитала обусловлен неблагоприятным инвестиционным климатом в Индии, характеризующимся отсталой инфраструктурой, бюрократическими барьерами 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иминационными мерами в отношении иностранных компани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вело к тому, что крупные международные корпорации, такие как Citibank, Holcim, Ford, Carrefour, Tesla, Foxconn Technology Group и Samsung, либо покинули Индию, либо отказались от планов инвестирования в страну.В результате, экономический рост Индии замедлился: в III квартале 2024 года ВВП вырос всего на 5.4%, что существенно ниже прогноза.  Правительство Индии рассматривает возможность интеграции в китайские цепочки поставок или увеличения инвестиций из Кита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как потенциальные пути решения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тересы в многосторонних форматах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и Индия активно взаимодействуют в рамках многочисленных международных организаций, таких как ООН, ВТО, БРИКС и G20, координируя усилия по решению глобальных проблем, включая изменение климата, энергетическую и продовольственную безопасность, а также реформу международных финансовых институ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 страны придерживаются принципов независимой внешней политики и стремятся к стратегической автономии, выступая за многополярный мировой порядок и против односторонней гегемонии. Несмотря на наличие противоречий, общие интересы Китая и Индии в различных сферах служат основой для поддержания конструктивного диалога и предотвращения эскалации конфликт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ка напряженности между Китаем и Индией обусловлена взаимодействием геополитических и экономических факторов. Однако, перспективы дальнейшего сближения остаются неопределенными.  Продолжение американской стратегии сдерживания Китая может вынудить Индию сохранить жесткую позиц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срочная конкуренция в экономической сфере и нерешенная проблема демаркации границы создают существенные препятствия для развития отношений. </w:t>
      </w:r>
      <w:r>
        <w:rPr>
          <w:rFonts w:cs="Times New Roman" w:ascii="Times New Roman" w:hAnsi="Times New Roman"/>
          <w:sz w:val="24"/>
          <w:szCs w:val="24"/>
          <w:lang w:val="en-US"/>
        </w:rPr>
        <w:t>Кроме того, р</w:t>
      </w:r>
      <w:r>
        <w:rPr>
          <w:rFonts w:cs="Times New Roman" w:ascii="Times New Roman" w:hAnsi="Times New Roman"/>
          <w:sz w:val="24"/>
          <w:szCs w:val="24"/>
        </w:rPr>
        <w:t>асширение Китайско-пакистанского экономического коридора на спорный регион Кашмир, рассматриваемый Индией как неотъемлемую часть своей территории, усиливает опасения Индии относительно поддержки Китаем Пакистана в этом конфли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ературы</w:t>
      </w:r>
    </w:p>
    <w:p>
      <w:pPr>
        <w:pStyle w:val="Footnote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M India.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pmindia.gov.in/en/major_initiatives/make-in-india/</w:t>
        </w:r>
      </w:hyperlink>
    </w:p>
    <w:p>
      <w:pPr>
        <w:pStyle w:val="Footnote"/>
        <w:numPr>
          <w:ilvl w:val="0"/>
          <w:numId w:val="2"/>
        </w:numPr>
        <w:snapToGrid w:val="false"/>
        <w:ind w:left="0" w:hanging="0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</w:rPr>
        <w:t>Make in India fails to lift manufacturing share in GDP in 10 yrs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.The new india express.2024.09.26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newindianexpress.com/business/2024/Sep/26/make-in-india-fails-to-lift-manufacturing-share-in-gdp-in-10-yrs</w:t>
        </w:r>
      </w:hyperlink>
    </w:p>
    <w:p>
      <w:pPr>
        <w:pStyle w:val="Footnote"/>
        <w:numPr>
          <w:ilvl w:val="0"/>
          <w:numId w:val="2"/>
        </w:numPr>
        <w:snapToGrid w:val="false"/>
        <w:ind w:left="0" w:hanging="0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</w:rPr>
        <w:t>Informal entities in manufacturing lost 5.4 million jobs in 7 years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.Business standard.2024.06.23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business-standard.com/economy/news/informal-entities-in-manufacturing-lost-5-4-million-jobs-in-7-years-124062300500_1.html</w:t>
        </w:r>
      </w:hyperlink>
    </w:p>
    <w:p>
      <w:pPr>
        <w:pStyle w:val="Footnote"/>
        <w:numPr>
          <w:ilvl w:val="0"/>
          <w:numId w:val="2"/>
        </w:numPr>
        <w:snapToGrid w:val="false"/>
        <w:ind w:left="0" w:hanging="0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</w:rPr>
        <w:t>U.S. Embassy in India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.</w:t>
      </w:r>
      <w:r>
        <w:rPr>
          <w:rFonts w:cs="Times New Roman" w:ascii="Times New Roman" w:hAnsi="Times New Roman"/>
          <w:sz w:val="22"/>
          <w:szCs w:val="22"/>
        </w:rPr>
        <w:t>Joint Fact Sheet: The United States and India Continue to Expand Comprehensive and Global Strategic Partnership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.2024.12.23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in.usembassy.gov/joint-fact-sheet-the-united-states-and-india-continue-to-expand-comprehensive-and-global-strategic-partnership/</w:t>
        </w:r>
      </w:hyperlink>
    </w:p>
    <w:p>
      <w:pPr>
        <w:pStyle w:val="Footnote"/>
        <w:numPr>
          <w:ilvl w:val="0"/>
          <w:numId w:val="2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inancial Times. </w:t>
      </w:r>
      <w:r>
        <w:rPr>
          <w:rFonts w:cs="Times New Roman" w:ascii="Times New Roman" w:hAnsi="Times New Roman"/>
          <w:sz w:val="22"/>
          <w:szCs w:val="22"/>
        </w:rPr>
        <w:t>Foreign investors fear India’s stock market boom may be over</w:t>
      </w:r>
      <w:r>
        <w:rPr>
          <w:rFonts w:cs="Times New Roman" w:ascii="Times New Roman" w:hAnsi="Times New Roman"/>
          <w:sz w:val="22"/>
          <w:szCs w:val="22"/>
          <w:lang w:val="en-US"/>
        </w:rPr>
        <w:t>.2024.11.04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t.com/content/d7ba1339-5326-4265-a360-04574a9239c0</w:t>
        </w:r>
      </w:hyperlink>
    </w:p>
    <w:p>
      <w:pPr>
        <w:pStyle w:val="Footnote"/>
        <w:numPr>
          <w:ilvl w:val="0"/>
          <w:numId w:val="2"/>
        </w:numPr>
        <w:snapToGrid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MENT OF INDIA.ECONOMIC SURVEY 2023-24</w:t>
      </w:r>
    </w:p>
    <w:p>
      <w:pPr>
        <w:pStyle w:val="Footnote"/>
        <w:snapToGrid w:val="false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tatic.pib.gov.in/WriteReadData/specificdocs/documents/2024/jul/doc202472235160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india.gov.in/en/major_initiatives/make-in-india/" TargetMode="External"/><Relationship Id="rId3" Type="http://schemas.openxmlformats.org/officeDocument/2006/relationships/hyperlink" Target="https://www.newindianexpress.com/business/2024/Sep/26/make-in-india-fails-to-lift-manufacturing-share-in-gdp-in-10-yrs" TargetMode="External"/><Relationship Id="rId4" Type="http://schemas.openxmlformats.org/officeDocument/2006/relationships/hyperlink" Target="https://www.business-standard.com/economy/news/informal-entities-in-manufacturing-lost-5-4-million-jobs-in-7-years-124062300500_1.html" TargetMode="External"/><Relationship Id="rId5" Type="http://schemas.openxmlformats.org/officeDocument/2006/relationships/hyperlink" Target="https://in.usembassy.gov/joint-fact-sheet-the-united-states-and-india-continue-to-expand-comprehensive-and-global-strategic-partnership/" TargetMode="External"/><Relationship Id="rId6" Type="http://schemas.openxmlformats.org/officeDocument/2006/relationships/hyperlink" Target="https://www.ft.com/content/d7ba1339-5326-4265-a360-04574a9239c0" TargetMode="External"/><Relationship Id="rId7" Type="http://schemas.openxmlformats.org/officeDocument/2006/relationships/hyperlink" Target="https://static.pib.gov.in/WriteReadData/specificdocs/documents/2024/jul/doc20247223516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7:35Z</dcterms:created>
  <dc:creator>86182</dc:creator>
  <dc:description/>
  <dc:language>en-US</dc:language>
  <cp:lastModifiedBy>懿</cp:lastModifiedBy>
  <dcterms:modified xsi:type="dcterms:W3CDTF">2025-02-24T01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72F97E2F6463D86BDFEE895CBFE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M2M2MDEyOTc2ODlhNDcxYmNmMzExY2U2ZWIxNmIiLCJ1c2VySWQiOiIyMjg2OTg3NDUifQ==</vt:lpwstr>
  </property>
</Properties>
</file>