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Политическое лидерство в Азербайджане и Турции: модели управления и влияние на региональную политик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Кулиев Айдын Азер огл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  <w:t>Аспиран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  <w:t>Российский университет дружбы народов имени Патриса Лумумб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  <w:t>факультет гуманитарных и социальных наук, Москва, Росс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1"/>
        </w:rPr>
        <w:t>E-mail: kuliev.aidin@ya.ru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1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Политическое лидерство в Азербайджане и Турции можно рассматривать как результат многослойных исторических процессов и современных трансформаций, определяющих как внутреннюю стабильность, так и внешнеполитические приоритеты этих государств. В Азербайджане формирование лидерской модели тесно связано с личностью Гейдара Алиева, чье наследие стало основой для преемственности власти и укрепления политической вертикали. Его стиль управления, нередко описываемый как «спасительное лидерство», позволил в сложный постсоветский период обеспечить условия для консолидации общества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Передача полномочий к Ильхаму Алиеву придала династический характер власти, что, однако, не стало простым копированием; нынешний президент Азербайджана укрепил экономические и внешнеполитические позиции страны, используя доходы от экспорта углеводородов для реализации масштабных проектов. Именно финансовые ресурсы Баку в рамках совместных с Турцией программ подтверждают ключевую роль азербайджанской стороны: Азербайджан покрывает 44,5% бюджета одного из культурно-образовательных институтов, тогда как Турция вносит 30%, что свидетельствует о стратегической важности проекта для Баку </w:t>
      </w:r>
      <w:r>
        <w:rPr>
          <w:rFonts w:cs="Times New Roman" w:ascii="Times New Roman" w:hAnsi="Times New Roman"/>
          <w:sz w:val="24"/>
          <w:szCs w:val="21"/>
          <w:lang w:val="en-US"/>
        </w:rPr>
        <w:t>[1]</w:t>
      </w:r>
      <w:r>
        <w:rPr>
          <w:rFonts w:cs="Times New Roman" w:ascii="Times New Roman" w:hAnsi="Times New Roman"/>
          <w:sz w:val="24"/>
          <w:szCs w:val="21"/>
        </w:rPr>
        <w:t>. Дополнительную устойчивость азербайджанской модели лидерства обеспечивает быстрый экономический рост,</w:t>
      </w:r>
      <w:r>
        <w:rPr>
          <w:rFonts w:cs="Times New Roman" w:ascii="Times New Roman" w:hAnsi="Times New Roman"/>
          <w:sz w:val="24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фиксирующего утроение реального ВВП к 2011 году по сравнению с 2003-м, а также концентрацию более 70% добавленной стоимости Южного Кавказа именно в Азербайджане</w:t>
      </w:r>
      <w:r>
        <w:rPr>
          <w:rFonts w:cs="Times New Roman" w:ascii="Times New Roman" w:hAnsi="Times New Roman"/>
          <w:sz w:val="24"/>
          <w:szCs w:val="21"/>
          <w:lang w:val="en-US"/>
        </w:rPr>
        <w:t xml:space="preserve"> [3]</w:t>
      </w:r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Внутриполитическая стабильность в Азербайджане сочетается с акцентом на военную модернизацию, что усиливает легитимность президента Алиева. </w:t>
      </w:r>
      <w:r>
        <w:rPr>
          <w:rFonts w:cs="Times New Roman" w:ascii="Times New Roman" w:hAnsi="Times New Roman"/>
          <w:sz w:val="24"/>
          <w:szCs w:val="21"/>
          <w:lang w:val="en-US"/>
        </w:rPr>
        <w:t>В</w:t>
      </w:r>
      <w:r>
        <w:rPr>
          <w:rFonts w:cs="Times New Roman" w:ascii="Times New Roman" w:hAnsi="Times New Roman"/>
          <w:sz w:val="24"/>
          <w:szCs w:val="21"/>
        </w:rPr>
        <w:t xml:space="preserve"> 2012 году оборонные расходы Азербайджана составляли 2,5% ВВП (около 1,7 млрд долларов США), в то время как у Армении этот показатель достигал 3,73% ВВП [</w:t>
      </w:r>
      <w:r>
        <w:rPr>
          <w:rFonts w:cs="Times New Roman" w:ascii="Times New Roman" w:hAnsi="Times New Roman"/>
          <w:sz w:val="24"/>
          <w:szCs w:val="21"/>
          <w:lang w:val="en-US"/>
        </w:rPr>
        <w:t>7]</w:t>
      </w:r>
      <w:r>
        <w:rPr>
          <w:rFonts w:cs="Times New Roman" w:ascii="Times New Roman" w:hAnsi="Times New Roman"/>
          <w:sz w:val="24"/>
          <w:szCs w:val="21"/>
        </w:rPr>
        <w:t xml:space="preserve">. Разумеется, одно только соотношение оборонных расходов не полностью отражает реальные возможности стран, но указывает на приоритеты в распределении бюджетных средств и готовность к решению территориальных вопросов. Ярким примером стала поддержка Турцией азербайджанской стороны во время второй карабахской войны 2020 года, когда благодаря активному содействию Анкары Баку сумел вернуть большую часть ранее утраченных территорий </w:t>
      </w:r>
      <w:r>
        <w:rPr>
          <w:rFonts w:cs="Times New Roman" w:ascii="Times New Roman" w:hAnsi="Times New Roman"/>
          <w:sz w:val="24"/>
          <w:szCs w:val="21"/>
          <w:lang w:val="en-US"/>
        </w:rPr>
        <w:t>[2]</w:t>
      </w:r>
      <w:r>
        <w:rPr>
          <w:rFonts w:cs="Times New Roman" w:ascii="Times New Roman" w:hAnsi="Times New Roman"/>
          <w:sz w:val="24"/>
          <w:szCs w:val="21"/>
        </w:rPr>
        <w:t xml:space="preserve">. И хотя конкретные цифры о масштабе этой помощи не называются, эксперты едины во мнении, что стратегическое взаимодействие с Турцией предопределило успешный исход для азербайджанской стороны </w:t>
      </w:r>
      <w:r>
        <w:rPr>
          <w:rFonts w:cs="Times New Roman" w:ascii="Times New Roman" w:hAnsi="Times New Roman"/>
          <w:sz w:val="24"/>
          <w:szCs w:val="21"/>
          <w:lang w:val="en-US"/>
        </w:rPr>
        <w:t>[4]</w:t>
      </w:r>
      <w:r>
        <w:rPr>
          <w:rFonts w:cs="Times New Roman" w:ascii="Times New Roman" w:hAnsi="Times New Roman"/>
          <w:sz w:val="24"/>
          <w:szCs w:val="21"/>
        </w:rPr>
        <w:t>. Позднейшая операция в сентябре 2023 года, позволившая «восстановить контроль» над оставшимися территориями Карабаха, укрепила не только региональную позицию Азербайджана, но и статус Турции как важного союзника, готового обеспечивать военную и политическую поддержку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В Турции трансформация лидерства связана с постепенным отходом от кемалистской модели и укреплением президентской формы правления, где центральное место занял Реджеп Тайип Эрдоган. Система «сильного лидера» подразумевает конвергенцию с ультраправым националистическим дискурсом и возможность проводить более независимую внешнюю политику, в частности расширяя присутствие в зоне Ближнего Востока и Южного Кавказа. Подобная эволюция турецкой политики существенно влияет на региональный баланс сил. При этом Анкара делает ставку на сохранение особых отношений с Баку, что хорошо согласуется с известным лозунгом «один народ — два государства».</w:t>
      </w:r>
      <w:r>
        <w:rPr>
          <w:rFonts w:cs="Times New Roman" w:ascii="Times New Roman" w:hAnsi="Times New Roman"/>
          <w:sz w:val="24"/>
          <w:szCs w:val="21"/>
          <w:lang w:val="en-US"/>
        </w:rPr>
        <w:t xml:space="preserve"> И</w:t>
      </w:r>
      <w:r>
        <w:rPr>
          <w:rFonts w:cs="Times New Roman" w:ascii="Times New Roman" w:hAnsi="Times New Roman"/>
          <w:sz w:val="24"/>
          <w:szCs w:val="21"/>
        </w:rPr>
        <w:t xml:space="preserve">менно совместные усилия Анкары и Баку в 2020 году позволили добиться ощутимого сдвига в карабахском конфликте всего за 44 дня </w:t>
      </w:r>
      <w:r>
        <w:rPr>
          <w:rFonts w:cs="Times New Roman" w:ascii="Times New Roman" w:hAnsi="Times New Roman"/>
          <w:sz w:val="24"/>
          <w:szCs w:val="21"/>
          <w:lang w:val="en-US"/>
        </w:rPr>
        <w:t>[5]</w:t>
      </w:r>
      <w:r>
        <w:rPr>
          <w:rFonts w:cs="Times New Roman" w:ascii="Times New Roman" w:hAnsi="Times New Roman"/>
          <w:sz w:val="24"/>
          <w:szCs w:val="21"/>
        </w:rPr>
        <w:t>, подчеркивая эффективность альянса и оперативность военных действи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Важным аспектом остается экономическая основа обоих режимов. Азербайджан использует рост ВВП, чтобы укреплять свою международную субъектность, тогда как Турция, обладая более диверсифицированной экономикой, вынуждена учитывать риски инфляции и политических колебаний. Несмотря на это, региональное влияние Анкары продолжает расти за счет дипломатической и военной активности. Взаимодействие с Азербайджаном усилилось еще в середине 2000-х годов, когда Ильхам Алиев активизировал внешнюю политику, лавируя между Россией, США и другими крупными акторами </w:t>
      </w:r>
      <w:r>
        <w:rPr>
          <w:rFonts w:cs="Times New Roman" w:ascii="Times New Roman" w:hAnsi="Times New Roman"/>
          <w:sz w:val="24"/>
          <w:szCs w:val="21"/>
          <w:lang w:val="en-US"/>
        </w:rPr>
        <w:t>[6]</w:t>
      </w:r>
      <w:r>
        <w:rPr>
          <w:rFonts w:cs="Times New Roman" w:ascii="Times New Roman" w:hAnsi="Times New Roman"/>
          <w:sz w:val="24"/>
          <w:szCs w:val="21"/>
        </w:rPr>
        <w:t>. Подобный «баланс сил» дает Азербайджану пространство для маневра, сохраняя при этом ключевого союзника в лице Турци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Таким образом, совокупность экономических факторов, военных возможностей и дипломатических усилий определяет многогранный характер политического лидерства в Азербайджане и Турции. Азербайджан, демонстрирующий динамичный рост ВВП и готовый вкладывать значительные ресурсы в культурно-образовательные проекты, усиливает свое присутствие в регионе за счет финансовых и энергетических ресурсов. Турция, адаптируя собственную модель «сильного централизованного лидерства», содействует военным успехам Баку, что, в свою очередь, укрепляет позиции Анкары как ключевого внешнеполитического игрока. В результате оба государства взаимодействуют на разных уровнях — от финансовых институтов до военных операций, формируя уникальную модель партнерства, которая влияет на распределение сил в Южном Кавказе и прилегающих регионах.</w:t>
      </w:r>
    </w:p>
    <w:p>
      <w:pPr>
        <w:pStyle w:val="Normal"/>
        <w:keepNext w:val="true"/>
        <w:keepLines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Литература</w:t>
      </w:r>
    </w:p>
    <w:p>
      <w:pPr>
        <w:pStyle w:val="Style14"/>
        <w:numPr>
          <w:ilvl w:val="0"/>
          <w:numId w:val="2"/>
        </w:numPr>
        <w:snapToGrid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Аватков А. В. Турция и Азербайджан: одна нация – одно государство? // Мировая экономика и международные отношения. – 2022. – №2. </w:t>
      </w:r>
    </w:p>
    <w:p>
      <w:pPr>
        <w:pStyle w:val="Style14"/>
        <w:numPr>
          <w:ilvl w:val="0"/>
          <w:numId w:val="2"/>
        </w:numPr>
        <w:snapToGrid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Юматов К. В., Сивина К. Н. Азербайджано-турецкое взаимодействие в контексте международных отношений на Южном Кавказе (1992–2020 гг.) // Вестник КемГУ. – 2020. – Т. 22, №4.</w:t>
      </w:r>
    </w:p>
    <w:p>
      <w:pPr>
        <w:pStyle w:val="Style14"/>
        <w:numPr>
          <w:ilvl w:val="0"/>
          <w:numId w:val="2"/>
        </w:numPr>
        <w:snapToGrid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zərbaycan Respublikası. – 2012. – Rəsmiləşdirilib: https://president.az/files/future_az.pdf</w:t>
      </w:r>
    </w:p>
    <w:p>
      <w:pPr>
        <w:pStyle w:val="Style14"/>
        <w:numPr>
          <w:ilvl w:val="0"/>
          <w:numId w:val="2"/>
        </w:numPr>
        <w:snapToGrid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zizi H., Isachenko D. Turkey–Iran Rivalry in the Changing Geopolitics of the South Caucasus // SWP Comment No. 49, September 2023.</w:t>
      </w:r>
    </w:p>
    <w:p>
      <w:pPr>
        <w:pStyle w:val="Style14"/>
        <w:numPr>
          <w:ilvl w:val="0"/>
          <w:numId w:val="2"/>
        </w:numPr>
        <w:snapToGrid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Çevikel Ş. Resulzade’den İlham Aliyev’e Azerbaycan–Türkiye Siyasi İlişkileri Üzerine Bir Değerlendirme // ANASAY dergisi. – 2023. – Vol. 7, No. 25.</w:t>
      </w:r>
    </w:p>
    <w:p>
      <w:pPr>
        <w:pStyle w:val="Style14"/>
        <w:numPr>
          <w:ilvl w:val="0"/>
          <w:numId w:val="2"/>
        </w:numPr>
        <w:snapToGrid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Karadağ S. Azerbaycan’ın Denge Siyaseti. – İNSAMER Araştırma Analizi, Haziran 2019</w:t>
      </w:r>
    </w:p>
    <w:p>
      <w:pPr>
        <w:pStyle w:val="Style14"/>
        <w:keepNext w:val="true"/>
        <w:keepLines/>
        <w:numPr>
          <w:ilvl w:val="0"/>
          <w:numId w:val="2"/>
        </w:numPr>
        <w:snapToGrid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Yesevi C. G., Tiftikcigil B. Y. Turkey–Azerbaijan Energy Relations: A Political and Economic Analysis // International Journal of Energy Economics and Policy. – 2015. – Vol. 5, No. 1.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25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rFonts w:ascii="Symbol" w:hAnsi="Symbol" w:eastAsia="Cambri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3">
    <w:name w:val="WW8Num4z3"/>
    <w:qFormat/>
    <w:rPr>
      <w:rFonts w:ascii="Symbol" w:hAnsi="Symbol" w:eastAsia="Cambri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>
      <w:rFonts w:ascii="Symbol" w:hAnsi="Symbol" w:eastAsia="Cambria" w:cs="Times New Roman"/>
    </w:rPr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SimSun;宋体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mbria" w:hAnsi="Cambria" w:eastAsia="SimSun;宋体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mbria" w:hAnsi="Cambria" w:eastAsia="SimSun;宋体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SimSun;宋体" w:cs="Times New Roman"/>
      <w:color w:val="365F91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5:00Z</dcterms:created>
  <dc:creator>Грибовская Ксения Вадимовна</dc:creator>
  <dc:description/>
  <cp:keywords/>
  <dc:language>en-US</dc:language>
  <cp:lastModifiedBy>Кулиев Айдын Азер оглы</cp:lastModifiedBy>
  <dcterms:modified xsi:type="dcterms:W3CDTF">2025-03-03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FC532396C1424389010D018AA99654</vt:lpwstr>
  </property>
  <property fmtid="{D5CDD505-2E9C-101B-9397-08002B2CF9AE}" pid="3" name="ICV">
    <vt:lpwstr>502D094D1D204D4F80787840B59DE1A0_13</vt:lpwstr>
  </property>
  <property fmtid="{D5CDD505-2E9C-101B-9397-08002B2CF9AE}" pid="4" name="KSOProductBuildVer">
    <vt:lpwstr>1049-12.2.0.19307</vt:lpwstr>
  </property>
  <property fmtid="{D5CDD505-2E9C-101B-9397-08002B2CF9AE}" pid="5" name="_activity">
    <vt:lpwstr/>
  </property>
</Properties>
</file>