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Политическая и экономическая активность Польши в </w:t>
      </w:r>
      <w:r>
        <w:rPr>
          <w:rFonts w:cs="Times New Roman" w:ascii="Times New Roman" w:hAnsi="Times New Roman"/>
          <w:b/>
          <w:bCs/>
          <w:lang w:val="ru-RU"/>
        </w:rPr>
        <w:t>Центральной Азии: на примере Узбекис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итическая и экономическая активность Республики Польша в странах Центральной Азии, в частности в Узбекистане, является важной темой исследования в контексте международных отношений и экономического сотрудничества. Основной научной проблемой является определение степени вовлеченности Польши в процессы экономической и политической трансформации, а также выявление факторов влияющих на динамику их двухсторонн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тношений Польши и Узбекистана имеет ограниченное освещение в научных трудах, однако отдельные исследования (Pachucki-Włosek, 2022) дают представление о ключевых вехах их сотрудничества. Основными источниками исследования стали официальные документы, статистические данные, материалы международных организаций, публикации в СМИ, а также аналитические отчеты. Методологический подход включает источниковедческий и количественный анализ, позволяющий оценить динамику взаимодействий между стр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изна данного исследования заключается в </w:t>
      </w:r>
      <w:r>
        <w:rPr>
          <w:rFonts w:cs="Times New Roman" w:ascii="Times New Roman" w:hAnsi="Times New Roman"/>
          <w:lang w:val="ru-RU"/>
        </w:rPr>
        <w:t>изучении</w:t>
      </w:r>
      <w:r>
        <w:rPr>
          <w:rFonts w:cs="Times New Roman" w:ascii="Times New Roman" w:hAnsi="Times New Roman"/>
        </w:rPr>
        <w:t xml:space="preserve"> влияния политических и экономических реформ в Узбекистане на активизацию двустороннего сотрудничества с Польшей. В отличие от предыдущих работ, внимание уделяется именно последним тенденциям (2016–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г.), включая влияние внешнеполитических факторов, таких как углубление европейской интеграции Польши и модернизация экономики Узбеки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новные результаты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казал, что политическое сотрудничество между странами активизировалось после 2016 года, когда президент Узбекистана Шавкат Мирзиёев объявил курс на реформы и открытость для иностранных инвестиций. Это совпало с усилением интереса Польши к рынкам Центральной Азии, что привело к интенсификации дипломатических контактов и экономических св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Экономические отношения характеризуются постепенным ростом торгового оборота, расширением деятельности польских компаний в Узбекистане и увеличением взаимных инвестиций. Введение Польской агентии инвестиций и торговли в Ташкенте стало важным шагом в развитии двустороннего сотрудничества. Данные показывают, что после 2018 года наблюдается стабильный рост польского экспорта в Узбекистан, особенно в сфере сельского хозяйства, промышленного оборудования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ru-RU"/>
        </w:rPr>
        <w:t>Особую роль необходимо подчеркнуть также в росте трудовых мигрантов из Республики Узбекистан в Польше. Их особый рост отмечается с 2016 года, и узбекская диаспора по состоянию 2024 года занимает первое место среди стран, где преобладает мусульманское большинство. Кроме трудовой миграции также необходимо отметить и рост интереса к польскому образованию среди узбекских студентов. Так, к примеру в городе Андижан был открыт филиал</w:t>
      </w:r>
      <w:r>
        <w:rPr>
          <w:rFonts w:cs="Times New Roman" w:ascii="Times New Roman" w:hAnsi="Times New Roman"/>
          <w:lang w:val="uz-Latn-UZ"/>
        </w:rPr>
        <w:t xml:space="preserve"> </w:t>
      </w:r>
      <w:r>
        <w:rPr>
          <w:rFonts w:cs="Times New Roman" w:ascii="Times New Roman" w:hAnsi="Times New Roman"/>
          <w:lang w:val="pl-PL"/>
        </w:rPr>
        <w:t>Collegi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Humanum</w:t>
      </w:r>
      <w:r>
        <w:rPr>
          <w:rFonts w:cs="Times New Roman" w:ascii="Times New Roman" w:hAnsi="Times New Roman"/>
          <w:lang w:val="ru-RU"/>
        </w:rPr>
        <w:t xml:space="preserve"> Варшавского университета менедж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ru-RU"/>
        </w:rPr>
        <w:t>Большую роль в укреплении отношений между странами служит также открытие прямого рейса между столицами польской авиакомпанией «LOT» по направлению Варшава — Ташкент — Варшава. Кроме того рост польских туристов в Узбекистан сыграло большую роль в укреплении культурных св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м фактором развития сотрудничества стало проведение 25 февраля</w:t>
      </w:r>
      <w:r>
        <w:rPr>
          <w:rFonts w:cs="Times New Roman" w:ascii="Times New Roman" w:hAnsi="Times New Roman"/>
          <w:lang w:val="ru-RU"/>
        </w:rPr>
        <w:t xml:space="preserve"> 2025 года</w:t>
      </w:r>
      <w:r>
        <w:rPr>
          <w:rFonts w:cs="Times New Roman" w:ascii="Times New Roman" w:hAnsi="Times New Roman"/>
        </w:rPr>
        <w:t xml:space="preserve"> в Ташкенте 8-го заседания Межправительственной комиссии между Узбекистаном и Польшей, в рамках которого состоялся бизнес-форум. По данным Посольства Узбекистана в Польше, мероприятие собрало представителей государственных структур и более 100 ведущих предпринимателей из обеих стран. В ходе форума обсуждались перспективы расширения торгово-экономических отношений, сотрудничества в промышленности, сельском хозяйстве, инвестициях и инновациях. Также прошли переговоры между представителями власти и бизнеса (G2B), а также B2B-встречи, направленные на укрепление деловых св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вызовов, стоящих перед двусторонними отношениями, можно выделить географическую удаленность, ограниченные транспортные маршруты и различия в экономических системах. Однако Польша рассматривает Узбекистан как перспективного партнера в рамках своей восточной политики и стратегии диверсификации внешнеэкономических св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подтвердило, что активизация политических и экономических связей между Польшей и Узбекистаном является следствием реформ и изменений в международной среде. Польша занимает важную роль в продвижении демократических и экономических преобразований в Узбекистане, одновременно расширяя свое присутствие в регионе. В перспективе дальнейшее развитие двустороннего сотрудничества будет зависеть от устойчивости экономических реформ в Узбекистане и стратегических решений польской диплома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исок использованных источников и литерату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chucki-Włosek, K., Aktywizacja polityczno-ekonomiczna Rzeczypospolitej Polskiej w wybranych państwach Azji Środkowej jako odpowiedź na rozpoczęcie kolejnego etapu transformacji // Nowa Polityka Wschodnia 2022, nr. 1 (32). S. 129–15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В Варшаве обсуждены вопросы подготовки и проведения заседания узбекско-польской Межправительственной комиссии и совместного бизнес-форума в Ташкенте // </w:t>
      </w:r>
      <w:r>
        <w:rPr>
          <w:rFonts w:cs="Times New Roman" w:ascii="Times New Roman" w:hAnsi="Times New Roman"/>
          <w:lang w:val="pl-PL"/>
        </w:rPr>
        <w:t>Dunyo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Internation Agency. </w:t>
      </w:r>
      <w:r>
        <w:rPr>
          <w:rFonts w:cs="Times New Roman" w:ascii="Times New Roman" w:hAnsi="Times New Roman"/>
          <w:lang w:val="pl-PL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pl-PL"/>
          </w:rPr>
          <w:t>duny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pl-PL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pl-PL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pl-PL"/>
          </w:rPr>
          <w:t>ekonomicheska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diplomat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pl-PL"/>
          </w:rPr>
          <w:t>v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varshav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obsuzhden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vopros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podgotovk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provedeni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zasedani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uzbeksk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polsko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mezhpravitelstvenno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komissi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sovmestnog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bizne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forum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v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pl-PL"/>
          </w:rPr>
          <w:t>tashkente</w:t>
        </w:r>
      </w:hyperlink>
      <w:r>
        <w:rPr>
          <w:rFonts w:cs="Times New Roman" w:ascii="Times New Roman" w:hAnsi="Times New Roman"/>
          <w:lang w:val="ru-RU"/>
        </w:rPr>
        <w:t xml:space="preserve"> (дата доступа: 07.03.2025)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nyo.info/ru/ekonomicheskaya-diplomatiya/v-varshave-obsuzhdeny-voprosy-podgotovki-i-provedeniya-zasedaniya-uzbeksko-polskoy-mezhpravitelstvennoy-komissii-i-sovmestnogo-biznes-foruma-v-tashken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11:00Z</dcterms:created>
  <dc:creator>Bekzat Narbaev</dc:creator>
  <dc:description/>
  <cp:keywords/>
  <dc:language>en-US</dc:language>
  <cp:lastModifiedBy>Bekzat Narbaev</cp:lastModifiedBy>
  <dcterms:modified xsi:type="dcterms:W3CDTF">2025-03-09T19:42:00Z</dcterms:modified>
  <cp:revision>1</cp:revision>
  <dc:subject/>
  <dc:title/>
</cp:coreProperties>
</file>