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ino-Russian Relations in the Reconstruction of the Eurasian Continental Order: a Perspective Based on Comparative Regionalism</w:t>
      </w:r>
    </w:p>
    <w:p>
      <w:pPr>
        <w:pStyle w:val="Normal"/>
        <w:ind w:firstLine="480"/>
        <w:rPr>
          <w:rFonts w:ascii="Times New Roman" w:hAnsi="Times New Roman" w:cs="Times New Roman"/>
          <w:sz w:val="24"/>
          <w:szCs w:val="24"/>
        </w:rPr>
      </w:pPr>
      <w:r>
        <w:rPr>
          <w:rFonts w:cs="Times New Roman" w:ascii="Times New Roman" w:hAnsi="Times New Roman"/>
          <w:sz w:val="24"/>
          <w:szCs w:val="24"/>
        </w:rPr>
        <w:t>After the end of the Cold War, the geopolitical landscape of the Eurasian continent has undergone profound changes, and the regional order is facing reconstruction. As the two most important countries in Eurasia, the development of bilateral relations between China and Russia has an important impact on the reconstruction of regional order. In recent years, China-Russia relations have been continuously upgraded, and the cooperation between the two sides in political, economic, security and other fields has been deepening, which has had a far-reaching impact on the regional order of the Eurasian continent. From the perspective of comparative regionalism, this paper explores the role of China-Russia relations in the reconstruction of regional order in Eurasia, the strategies of China and Russia in regional cooperation and their impact on regional order, as well as the challenges facing the reconstruction of regional order in Eurasia and the coping strategies of China-Russia relations.</w:t>
      </w:r>
    </w:p>
    <w:p>
      <w:pPr>
        <w:pStyle w:val="Normal"/>
        <w:ind w:firstLine="480"/>
        <w:rPr>
          <w:rFonts w:ascii="Times New Roman" w:hAnsi="Times New Roman" w:cs="Times New Roman"/>
          <w:sz w:val="24"/>
          <w:szCs w:val="24"/>
        </w:rPr>
      </w:pPr>
      <w:r>
        <w:rPr>
          <w:rFonts w:cs="Times New Roman" w:ascii="Times New Roman" w:hAnsi="Times New Roman"/>
          <w:sz w:val="24"/>
          <w:szCs w:val="24"/>
        </w:rPr>
        <w:t>Comparative regionalism is an important theoretical perspective in the study of regional cooperation and regional order, focusing on the interaction between countries within a region and the impact of regional institutions on regional order. This paper first constructs the theoretical framework of comparative regionalism, combs through the development of the theory, and applies it to the analysis of Sino-Russian relations and the reconstruction of regional order in Eurasia. By reviewing the evolution of the regional order in Eurasia after the end of the Cold War, this paper analyzes the characteristics of China-Russia relations at different stages and their impact on the regional order.</w:t>
      </w:r>
    </w:p>
    <w:p>
      <w:pPr>
        <w:pStyle w:val="Normal"/>
        <w:ind w:firstLine="480"/>
        <w:rPr>
          <w:rFonts w:ascii="Times New Roman" w:hAnsi="Times New Roman" w:cs="Times New Roman"/>
          <w:sz w:val="24"/>
          <w:szCs w:val="24"/>
        </w:rPr>
      </w:pPr>
      <w:r>
        <w:rPr>
          <w:rFonts w:cs="Times New Roman" w:ascii="Times New Roman" w:hAnsi="Times New Roman"/>
          <w:sz w:val="24"/>
          <w:szCs w:val="24"/>
        </w:rPr>
        <w:t>In terms of regional cooperation strategies, this paper compares and analyzes the different strategies of China and Russia in regional cooperation in Eurasia, including the Shanghai Cooperation Organization, the Belt and Road Initiative, and the Eurasian Economic Union. These strategies not only reflect the different focuses of China and Russia in regional cooperation, but also have a far-reaching impact on the regional order. The Shanghai Cooperation Organization (SCO), as a multilateral cooperation mechanism jointly promoted by China and Russia, plays an important role in safeguarding regional security and promoting economic cooperation; the Belt and Road Initiative reflects China's strategic intention to promote regional integration through economic cooperation; and the Eurasian Economic Union (EAEU) is an important platform for Russia to promote regional economic integration. By comparing these strategies, this paper explores their impact on the regional order in Eurasia.</w:t>
      </w:r>
    </w:p>
    <w:p>
      <w:pPr>
        <w:pStyle w:val="Normal"/>
        <w:ind w:firstLine="480"/>
        <w:rPr>
          <w:rFonts w:ascii="Times New Roman" w:hAnsi="Times New Roman" w:cs="Times New Roman"/>
          <w:sz w:val="24"/>
          <w:szCs w:val="24"/>
        </w:rPr>
      </w:pPr>
      <w:r>
        <w:rPr>
          <w:rFonts w:cs="Times New Roman" w:ascii="Times New Roman" w:hAnsi="Times New Roman"/>
          <w:sz w:val="24"/>
          <w:szCs w:val="24"/>
        </w:rPr>
        <w:t>The reconstruction of regional order in Eurasia faces many challenges, including great power games, regional conflicts, and non-traditional security threats. This paper analyzes the impact of these challenges on the regional order and explores how China-Russia relations can respond to these challenges. China and Russia have jointly maintained peace and stability in Eurasia by strengthening strategic collaboration, promoting multilateral cooperation mechanisms, and addressing non-traditional security threats. Especially in the context of great power games, the deepening of China-Russia relations has provided important support for the reconstruction of regional order.</w:t>
      </w:r>
    </w:p>
    <w:p>
      <w:pPr>
        <w:pStyle w:val="Normal"/>
        <w:ind w:firstLine="480"/>
        <w:rPr>
          <w:rFonts w:ascii="Times New Roman" w:hAnsi="Times New Roman" w:cs="Times New Roman"/>
          <w:sz w:val="24"/>
          <w:szCs w:val="24"/>
        </w:rPr>
      </w:pPr>
      <w:r>
        <w:rPr>
          <w:rFonts w:cs="Times New Roman" w:ascii="Times New Roman" w:hAnsi="Times New Roman"/>
          <w:sz w:val="24"/>
          <w:szCs w:val="24"/>
        </w:rPr>
        <w:t>In terms of research methods, this paper adopts literature research method, comparative analysis method and case study method. By collecting, organizing and analyzing domestic and international literature on China-Russia relations, comparative regionalism, and regional order in Eurasia, this paper constructs a theoretical framework and carries out an in-depth analysis. At the same time, this paper selects typical cases of Sino-Russian cooperation in the Eurasian continental region, such as the Shanghai Cooperation Organization, the Belt and Road Initiative, and the Eurasian Economic Union, and conducts a detailed case study.</w:t>
      </w:r>
    </w:p>
    <w:p>
      <w:pPr>
        <w:pStyle w:val="Normal"/>
        <w:ind w:firstLine="480"/>
        <w:rPr>
          <w:rFonts w:ascii="Times New Roman" w:hAnsi="Times New Roman" w:cs="Times New Roman"/>
          <w:sz w:val="24"/>
          <w:szCs w:val="24"/>
        </w:rPr>
      </w:pPr>
      <w:r>
        <w:rPr>
          <w:rFonts w:cs="Times New Roman" w:ascii="Times New Roman" w:hAnsi="Times New Roman"/>
          <w:sz w:val="24"/>
          <w:szCs w:val="24"/>
        </w:rPr>
        <w:t>The research of this paper has important theoretical and practical significance. From a theoretical point of view, this paper enriches and develops the theory of comparative regionalism, and provides new perspectives and methods for understanding great power relations and regional order reconstruction. From a practical point of view, this paper provides theoretical basis and policy suggestions for accurately grasping the development trend of Sino-Russian relations, promoting the healthy and stable development of Sino-Russian relations, and promoting peace and stability in the Eurasian continent. In addition, this paper fills the gaps in the research field of Sino-Russian relations and regional order in Eurasia, and promotes the in-depth development of academic research in related fields.</w:t>
      </w:r>
    </w:p>
    <w:p>
      <w:pPr>
        <w:pStyle w:val="Normal"/>
        <w:ind w:firstLine="480"/>
        <w:rPr/>
      </w:pPr>
      <w:r>
        <w:rPr>
          <w:rFonts w:cs="Times New Roman" w:ascii="Times New Roman" w:hAnsi="Times New Roman"/>
          <w:sz w:val="24"/>
          <w:szCs w:val="24"/>
        </w:rPr>
        <w:t>In short, through the perspective of comparative regionalism, this paper analyzes in depth the role of China-Russia relations in the reconstruction of regional order in Eurasia, the strategies of China and Russia in regional cooperation and their impact on regional order, as well as the challenges facing the reconstruction of regional order in Eurasia and the coping strategies of China-Russia relations. The research in this paper not only provides a new perspective for understanding Sino-Russian relations and regional order restructuring in Eurasia, but also provides important theoretical support for promoting the development of Sino-Russian relations and peace and stability in the Eurasian contin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szCs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2">
    <w:name w:val="引用"/>
    <w:basedOn w:val="Normal"/>
    <w:next w:val="Normal"/>
    <w:qFormat/>
    <w:pPr>
      <w:spacing w:before="160" w:after="160"/>
      <w:jc w:val="center"/>
    </w:pPr>
    <w:rPr>
      <w:i/>
      <w:iCs/>
      <w:color w:val="404040"/>
    </w:rPr>
  </w:style>
  <w:style w:type="paragraph" w:styleId="Style13">
    <w:name w:val="列表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21:00Z</dcterms:created>
  <dc:creator>wuy152022@163.com</dc:creator>
  <dc:description/>
  <cp:keywords/>
  <dc:language>en-US</dc:language>
  <cp:lastModifiedBy>wuy152022@163.com</cp:lastModifiedBy>
  <dcterms:modified xsi:type="dcterms:W3CDTF">2025-03-02T23:21:00Z</dcterms:modified>
  <cp:revision>2</cp:revision>
  <dc:subject/>
  <dc:title/>
</cp:coreProperties>
</file>