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1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но-</w:t>
      </w:r>
      <w:r>
        <w:rPr>
          <w:rFonts w:cs="Times New Roman" w:ascii="Times New Roman" w:hAnsi="Times New Roman"/>
          <w:b/>
          <w:bCs/>
          <w:sz w:val="24"/>
          <w:szCs w:val="21"/>
          <w:lang w:bidi="hi-IN"/>
        </w:rPr>
        <w:t>гуманитарного сотрудничества Советского Союза и Республики Индии в биполяр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1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1"/>
          <w:lang w:bidi="hi-IN"/>
        </w:rPr>
        <w:t>Сурнина Дарья Стани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1"/>
          <w:lang w:bidi="hi-IN"/>
        </w:rPr>
      </w:pPr>
      <w:r>
        <w:rPr>
          <w:rFonts w:cs="Times New Roman" w:ascii="Times New Roman" w:hAnsi="Times New Roman"/>
          <w:i/>
          <w:iCs/>
          <w:sz w:val="24"/>
          <w:szCs w:val="21"/>
          <w:lang w:bidi="hi-IN"/>
        </w:rPr>
        <w:t>Студент (магист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1"/>
          <w:lang w:bidi="hi-IN"/>
        </w:rPr>
        <w:t>Московский государственный университет имени М.В. Ломоносова, Факультет мировой политики, Кафедра региональных проблем мировой политики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1"/>
          <w:lang w:val="en-US" w:bidi="hi-IN"/>
        </w:rPr>
      </w:pPr>
      <w:r>
        <w:rPr>
          <w:rFonts w:cs="Times New Roman" w:ascii="Times New Roman" w:hAnsi="Times New Roman"/>
          <w:i/>
          <w:iCs/>
          <w:sz w:val="24"/>
          <w:szCs w:val="21"/>
          <w:lang w:val="en-US" w:bidi="hi-IN"/>
        </w:rPr>
        <w:t>E-mail: d.s.surnina@mail.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1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Распад СССР подвел черту биполярной системы международных отношений, разделившей мир на два идеологических лагеря. Индия, исторически отстаивавшая независимый курс своей внешней политики, в том числе, в рамках Движения неприсоединения, с распадом СССР потеряла не только могущественного экономического и политического партнера, но и традиционного друга. Актуальность темы исследования обуславливается тем, что в современных геополитических реалиях Россия «сделала поворот на Восток» и активно наращивает политическое и экономическое взаимодействие с Индией. Однако укрепить двусторонние связи России и Индии на повседневном уровне позволит обращение к успешному опыту Советского Союза в плоскости инструментов культурно-гуманитарного сотрудничества. Таким образом, цель данного исследования- анализ характера и динамики культурно-гуманитарного сотрудничества СССР и Индии в середине 1940-начале 1990 гг. Для достижения данной цели были поставлены следующие задачи: дать определение понятию культурно-гуманитарного сотрудничества в контексте международных отношений</w:t>
      </w:r>
      <w:r>
        <w:rPr>
          <w:rFonts w:cs="Times New Roman" w:ascii="Times New Roman" w:hAnsi="Times New Roman"/>
          <w:sz w:val="24"/>
          <w:szCs w:val="21"/>
          <w:lang w:bidi="hi-IN"/>
        </w:rPr>
        <w:t xml:space="preserve">, исследовать основные направления и инструменты культурно-гуманитарной политики СССР в отношении Индии, выявить роль кинопроката и совместных кинофестивалей в контексте развития двусторонних культурных связей. Объектом данного исследования выступает культурно-гуманитарное сотрудничество СССР и Республики Индии, предметом- характер и динамика культурного взаимодействия в биполярный период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1"/>
          <w:lang w:bidi="hi-IN"/>
        </w:rPr>
      </w:pPr>
      <w:r>
        <w:rPr>
          <w:rFonts w:cs="Times New Roman" w:ascii="Times New Roman" w:hAnsi="Times New Roman"/>
          <w:sz w:val="24"/>
          <w:szCs w:val="21"/>
          <w:lang w:bidi="hi-IN"/>
        </w:rPr>
        <w:t>Проблематика культурно-гуманитарного сотрудничества СССР и Индии не находилась в центре внимания советских и российских индологов. Работы С.И. Лунева [2], Ф.Н. Юрлова и Е.С. Юрловой [4] затрагивают двустороннее культурное сотрудничество лишь в контексте развития экономических и политических отношений России и Индии. Наиболее детально вопрос формирования позитивного имиджа СССР и России рассмотрен в коллективной монографии Т.Н. Загородниковой, В.П. Кашина и Т.Л. Шаумян [1]. Из зарубежных исследователей необходимо выделить Е.Н. Джусит, в чьей диссертации охарактеризованы различные аспекты советско-индийских культурных отношений в период нахождения Индиры Ганди на посту премьер-министра [6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В процессе исследования были использованы научные работы советских и российских индологов, индийских и пакистанских ученых, а также западных специалистов. Среди источников были проанализированы двусторонние соглашения и договоры СССР и Индии. Методологическую базу составили: сравнительный анализ, системный анализ, контент-анализ, был применен междисциплинарный подх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В ходе исследования была выдвинута гипотеза: комплексная культурно-гуманитарная политика СССР в отношении Индии позволила не только выстроить прочный фундамент двусторонних отношений, но и сформировать позитивные образы двух стран на повседневном уровне. В процессе анализа культурно-гуманитарной политики СССР в отношении Республики Индии был составлен план исследования, сбор и обработка источников и литературы, а также архивных материалов по тематике исследования, осуществлены консультации с научным руководителем,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Проведенное исследование показало, что понятие культурно-гуманитарного сотрудничества - отличительная черта советской, а затем российской внешней политики. Немаловажную роль в установлении и последующем развитии двусторонних отношений СССР и Индии сыграло историческое наследие культурного диалога двух цивилизаций. Значительный вклад в развитие культурно-гуманитарного сотрудничества и координацию деятельности в этом направлении внесли Индийско-советское культурное общество (ИСКО), Всесоюзное общество культурной связи с зарубежными странами (ВОКС), а также заменивший 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Союз советских обществ дружбы и культурной связи с зарубежными странами (ССОД), которые организовывали просветительские мероприятия, курировали обмены делегациями. В 1950-е гг. был заложен фундамент советско-индийского культурно-гуманитарного сотрудничества и его основные направления: научные и учебные обмены, совместные конференции, техническое взаимодействие, сотрудничество в спортивной сфере, проведение художественных выставок, организация обменов артистами и музыкантами, организована издательская и переводческая деятельность и др. Наиболее плодотворным двусторонне культурное сотрудничество оказалось в 1970-1980- е гг. после подписания в 1971 году Договора о мире, дружбе и сотрудничестве [2]. Вплоть до распада СССР осуществлялся широкий обмен учеными, студентами и преподавателями, артистами, периодическими изданиями, литературными произведениями, расширялись рамки научного и технического сотрудничества. Вершиной, ознаменовавшей уникальный и чрезвычайно высокий уровень культурно-гуманитарного сотрудничества СССР и Индии, стало проведение в 1987-1988 гг. Советско-индийских фестивалей. Сотрудничество в сфере киноискусства стало особой чертой советско-индийского взаимодействия, позволившей населению двух стран лучше узнать друг друга [3]. Благодаря тому, что и советские, и индийские деятели кино к 1980-м гг. окончательно отказались от продвижения идеологической и социально-политической составляющей сюжета в кинокартинах, были устранены препятствия для трансляции фильмов друг друга.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Индией стало наиболее успешным примером советской культурной дипломатии среди не социалистических стран, поскольку являлось диверсифицированным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ind w:left="924" w:hanging="567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родникова Т. Н., Кашин В. П., Шаумян Т. Л.  Образ России в общественном сознании Индии: прошлое и настоящее. М., 2011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24" w:hanging="567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bookmarkStart w:id="0" w:name="_Hlk169104594"/>
      <w:bookmarkEnd w:id="0"/>
      <w:r>
        <w:rPr>
          <w:rFonts w:cs="Times New Roman" w:ascii="Times New Roman" w:hAnsi="Times New Roman"/>
          <w:sz w:val="24"/>
          <w:szCs w:val="24"/>
        </w:rPr>
        <w:t>Лунев С. И. Советско-индийские отношения (1955 - 1971 гг.): рождение дружбы // Вестник МГИМО</w:t>
      </w:r>
      <w:r>
        <w:rPr>
          <w:rFonts w:cs="Times New Roman" w:ascii="Times New Roman" w:hAnsi="Times New Roman"/>
          <w:sz w:val="24"/>
          <w:szCs w:val="21"/>
          <w:lang w:bidi="hi-I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7. №2 (53). С. 24-51. </w:t>
      </w:r>
    </w:p>
    <w:p>
      <w:pPr>
        <w:pStyle w:val="Footnote"/>
        <w:numPr>
          <w:ilvl w:val="0"/>
          <w:numId w:val="1"/>
        </w:numPr>
        <w:ind w:left="924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69104594"/>
      <w:bookmarkStart w:id="2" w:name="_Hlk169104964"/>
      <w:bookmarkEnd w:id="1"/>
      <w:r>
        <w:rPr>
          <w:rFonts w:cs="Times New Roman" w:ascii="Times New Roman" w:hAnsi="Times New Roman"/>
          <w:sz w:val="24"/>
          <w:szCs w:val="24"/>
        </w:rPr>
        <w:t>Соколова Ю. И. Кинопрокат как форма культурного сотрудничества СССР и Индии в 1954–1961 гг. // Ученые записки. Электронный научный журнал Курского государственного университета, 2021. №4 (60). С. 15-21.</w:t>
      </w:r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0"/>
        <w:ind w:left="924" w:hanging="567"/>
        <w:contextualSpacing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bookmarkStart w:id="3" w:name="_Hlk168866047"/>
      <w:r>
        <w:rPr>
          <w:rFonts w:cs="Times New Roman" w:ascii="Times New Roman" w:hAnsi="Times New Roman"/>
          <w:sz w:val="24"/>
          <w:szCs w:val="24"/>
        </w:rPr>
        <w:t xml:space="preserve">Юрлов Ф. Н., Юрлова Е. С. История Инд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 М., 2010.</w:t>
      </w:r>
      <w:bookmarkEnd w:id="3"/>
    </w:p>
    <w:p>
      <w:pPr>
        <w:pStyle w:val="Footnote"/>
        <w:numPr>
          <w:ilvl w:val="0"/>
          <w:numId w:val="1"/>
        </w:numPr>
        <w:ind w:left="924" w:hanging="567"/>
        <w:jc w:val="both"/>
        <w:rPr/>
      </w:pPr>
      <w:bookmarkStart w:id="4" w:name="_Hlk169106838"/>
      <w:bookmarkStart w:id="5" w:name="_Hlk168830816"/>
      <w:r>
        <w:rPr>
          <w:rFonts w:cs="Times New Roman" w:ascii="Times New Roman" w:hAnsi="Times New Roman"/>
          <w:sz w:val="24"/>
          <w:szCs w:val="24"/>
          <w:lang w:val="en-US"/>
        </w:rPr>
        <w:t xml:space="preserve">Dietmar R. India and the Soviet Union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 xml:space="preserve">//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en-US"/>
        </w:rPr>
        <w:t>The Annals of the American Academy of Political and Social Sc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1969. Vol. 386. P. 78–88. </w:t>
      </w:r>
      <w:bookmarkEnd w:id="4"/>
      <w:bookmarkEnd w:id="5"/>
    </w:p>
    <w:p>
      <w:pPr>
        <w:pStyle w:val="ListParagraph"/>
        <w:numPr>
          <w:ilvl w:val="0"/>
          <w:numId w:val="1"/>
        </w:numPr>
        <w:spacing w:lineRule="auto" w:line="240"/>
        <w:ind w:left="924" w:hanging="567"/>
        <w:jc w:val="both"/>
        <w:rPr>
          <w:rFonts w:ascii="Times New Roman" w:hAnsi="Times New Roman" w:cs="Times New Roman"/>
          <w:sz w:val="24"/>
          <w:szCs w:val="24"/>
          <w:lang w:val="en-US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cyte E. N. Indo-Soviet relations and cultural diplomacy during the premiership of Indira Gandhi: Candidata. Roma, 2022. 257 p.</w:t>
      </w:r>
    </w:p>
    <w:p>
      <w:pPr>
        <w:pStyle w:val="Footnote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 w:bidi="hi-IN"/>
        </w:rPr>
      </w:pPr>
      <w:r>
        <w:rPr>
          <w:rFonts w:cs="Times New Roman" w:ascii="Times New Roman" w:hAnsi="Times New Roman"/>
          <w:sz w:val="24"/>
          <w:szCs w:val="24"/>
          <w:lang w:val="en-US" w:bidi="hi-I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00:00Z</dcterms:created>
  <dc:creator>Дарья Сурина</dc:creator>
  <dc:description/>
  <cp:keywords/>
  <dc:language>en-US</dc:language>
  <cp:lastModifiedBy>word</cp:lastModifiedBy>
  <dcterms:modified xsi:type="dcterms:W3CDTF">2025-03-09T19:00:00Z</dcterms:modified>
  <cp:revision>2</cp:revision>
  <dc:subject/>
  <dc:title/>
</cp:coreProperties>
</file>