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420" w:before="0" w:after="150"/>
        <w:jc w:val="center"/>
        <w:rPr>
          <w:b/>
          <w:b/>
          <w:bCs/>
          <w:color w:val="353535"/>
        </w:rPr>
      </w:pPr>
      <w:r>
        <w:rPr>
          <w:b/>
          <w:bCs/>
          <w:color w:val="353535"/>
        </w:rPr>
        <w:t>Двусторонние отношения Камеруна и России: Проблемы и перспективы развития.</w:t>
      </w:r>
    </w:p>
    <w:p>
      <w:pPr>
        <w:pStyle w:val="NormalWeb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rStyle w:val="StrongEmphasis"/>
          <w:i/>
          <w:iCs/>
          <w:color w:val="353535"/>
        </w:rPr>
        <w:t>Ауа Джеремай Акуро</w:t>
      </w:r>
    </w:p>
    <w:p>
      <w:pPr>
        <w:pStyle w:val="NormalWeb"/>
        <w:shd w:fill="FFFFFF" w:val="clear"/>
        <w:spacing w:lineRule="atLeast" w:line="420" w:before="0" w:after="150"/>
        <w:jc w:val="center"/>
        <w:rPr>
          <w:color w:val="353535"/>
          <w:lang w:val="en-US"/>
        </w:rPr>
      </w:pPr>
      <w:r>
        <w:rPr>
          <w:rStyle w:val="Emphasis"/>
          <w:color w:val="353535"/>
        </w:rPr>
        <w:t>Аспирант и Ассистент</w:t>
      </w:r>
      <w:r>
        <w:rPr>
          <w:rStyle w:val="Emphasis"/>
          <w:color w:val="353535"/>
          <w:lang w:val="en-US"/>
        </w:rPr>
        <w:t xml:space="preserve"> кафедры ТИМО</w:t>
      </w:r>
    </w:p>
    <w:p>
      <w:pPr>
        <w:pStyle w:val="NormalWeb"/>
        <w:shd w:fill="FFFFFF" w:val="clear"/>
        <w:spacing w:lineRule="atLeast" w:line="420" w:before="0" w:after="150"/>
        <w:jc w:val="center"/>
        <w:rPr>
          <w:rStyle w:val="Emphasis"/>
          <w:color w:val="353535"/>
        </w:rPr>
      </w:pPr>
      <w:r>
        <w:rPr>
          <w:rStyle w:val="Emphasis"/>
          <w:color w:val="353535"/>
        </w:rPr>
        <w:t>Российский университет дружбы народов имени Патриса Лумумбы</w:t>
      </w:r>
    </w:p>
    <w:p>
      <w:pPr>
        <w:pStyle w:val="NormalWeb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rStyle w:val="Emphasis"/>
          <w:color w:val="353535"/>
        </w:rPr>
        <w:t>факультет гуманитарные и социальные науки, Москва, Россия</w:t>
      </w:r>
    </w:p>
    <w:p>
      <w:pPr>
        <w:pStyle w:val="NormalWeb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rStyle w:val="Emphasis"/>
          <w:color w:val="353535"/>
        </w:rPr>
        <w:t>E–mail: acuro96@gmail.com</w:t>
      </w:r>
    </w:p>
    <w:p>
      <w:pPr>
        <w:pStyle w:val="Normal"/>
        <w:rPr>
          <w:rFonts w:ascii="Times New Roman;Times New Roman" w:hAnsi="Times New Roman;Times New Roman" w:cs="Times New Roman;Times New Roman"/>
          <w:color w:val="35353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53535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меруно-российские отношения зародились в начале 1960-х годов, когда Камерун получил независимость от Франции. С тех пор две страны поддерживают тесное партнерство, сотрудничая в различных областях, таких как политика, экономика, военное дело и культура. Это партнерство прошло через различные этапы, включая советскую эпоху, постсоветский период и нынешний период усиленного взаимодействия России с Африкой [5]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ношения между Россией и Камеруном начали активно развиваться в период холодной войны, когда СССР поддерживал антиколониальные движения в Африке. После распада Советского Союза связи между странами ослабли, но в последние десятилетия наблюдается возрождение интереса к сотрудничеству. Камерун, как одна из наиболее стабильных стран Центральной Африки, представляет интерес для России с точки зрения экономического и политического взаимодействия [2]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ктуальные проблемы двусторонних отношен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дной из основных проблем является низкий уровень торгово-экономического взаимодействия. Объем товарооборота между Россией и Камеруном остается незначительным, что связано с отсутствием крупных совместных проектов и ограниченным присутствием российских компаний на камерунском рынке. Основные статьи экспорта России в Камерун включают продукцию машиностроения и химической промышленности, в то время как Камерун экспортирует в Россию сельскохозяйственную продукцию, такую как какао и кофе [5,7].  В настоящее время в энергетическом секторе Группа «ЛУКОЙЛ» реализует инициативы по разведке и добыче нефти и газа на Ближнем Востоке, в Центральной Азии, Африке и Центральной Америке. В июне 2014 года ЛУКОЙЛ начал участвовать в проекте глубоководного бурения на участке Etinde, расположенном на шельфе Камеруна в Западной Африке. Это месторождение общей площадью 460 кв. км расположено в водах Камеруна в Гвинейском заливе, примерно в 20 км от берега и недалеко от границы с Экваториальной Гвинеей. Разработка этого участка ведется в соответствии с соглашением о разделе продукции (СРП), которое было подписано в декабре 2008 года.  В следующем месяце, в июле 2014 года, была выдана 20-летняя лицензия на разработку месторождения Etinde, в проекте участвуют New Age (37,5%, как оператор), «Лукойл» (37,5%) и Bowleven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[5,11]. Камеруну крайне необходимо больше таких замечательных проект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итический диалог между странами также остается на низком уровне. Несмотря на периодические встречи на международных форумах, таких как ООН и саммиты Россия-Африка, отсутствует систематическое взаимодействие на высоком уровне. Это ограничивает возможности для обсуждения стратегических вопросов и координации позиций по ключевым международным проблемам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[1,4]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еополитическая ситуация в мире, включая конкуренцию между крупными державами за влияние в Африке, также оказывает влияние на отношения Россия-Камерун. Камерун, как и многие другие африканские страны, стремится диверсифицировать свои внешнеполитические связи, что создает конкуренцию для России со стороны таких игроков, как Китай, США и страны ЕС [3,10].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просы безопасности, включая борьбу с терроризмом и экстремизмом, являются важным аспектом взаимодействия. Камерун сталкивается с угрозами со стороны террористических группировок, таких как Боко Харам, и заинтересован в поддержке со стороны России в области военно-технического сотрудничества и обмена разведданными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[2,9].</w:t>
      </w:r>
      <w:r>
        <w:rPr/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зможные пути решения проблем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повышения уровня экономического взаимодействия необходимо активизировать работу межправительственных комиссий и бизнес-форумов. Российские компании могут рассмотреть возможности инвестирования в такие секторы камерунской экономики, как энергетика, инфраструктура и сельское хозяйство. Кроме того, важно развивать механизмы финансирования совместных проектов, включая использование инструментов международных финансовых институт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привлечения камерунских студентов в российские вузы необходимо упростить процедуру получения виз и стипендий, а также проводить информационные кампании о возможностях образования в России. Культурные обмены могут быть усилены через организацию совместных мероприятий, таких как фестивали, выставки и конференции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вусторонние отношения между Россией и Камеруном имеют значительный потенциал для развития, однако для его реализации необходимо преодолеть ряд актуальных проблем. Укрепление экономического, политического и культурного сотрудничества, а также взаимодействие в области безопасности могут стать основой для долгосрочного партнерства между двумя странами. Успешное решение этих задач потребует совместных усилий и политической воли обеих сторон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тератур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Звягельская И.Д. Африка в современной мировой политике. – М.: Аспект Пресс, 2020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Лукин А.В. Россия и Африка: новые горизонты сотрудничества. – М.: Международные отношения, 2021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Шубин В.Г. История африканских стран. – М.: Наука, 2019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Российско-африканские отношения: проблемы и перспективы. Сборник статей под ред. И.Д. Звягельской. – М.: ИМЭМО РАН, 2023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Awah J. — The Cameroonian – Russian Relation: Main Directions and Priorities (1960-2022). // Genesis: исторические исследования. – 2023. – № 5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African Union. Agenda 2063: The Africa We Want. – Addis Ababa: AU Commission, 2015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United Nations Comtrade Database (2022). Trade Statistics for Russia and Cameroon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Russian International Affairs Council (2020). Cultural Diplomacy as a Tool for Strengthening Russia-Africa Relations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International Crisis Group (2022). Cameroon's Security Challenges and the Role of External Actors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The Africa Report (2021). Russia's Growing Influence in Africa: Opportunities and Challeng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TASS. Lukoil mulling LNG production at Cameroon field jointly with partners. URL: https://tass.com/economy/159158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3:43:00Z</dcterms:created>
  <dc:creator>Ауа Джеремай Акуро</dc:creator>
  <dc:description/>
  <dc:language>en-US</dc:language>
  <cp:lastModifiedBy>Ауа Джеремай Акуро</cp:lastModifiedBy>
  <dcterms:modified xsi:type="dcterms:W3CDTF">2025-03-05T14:56:00Z</dcterms:modified>
  <cp:revision>2</cp:revision>
  <dc:subject/>
  <dc:title/>
</cp:coreProperties>
</file>